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2 </w:t>
      </w:r>
      <w:r>
        <w:rPr>
          <w:rFonts w:cs="Times New Roman" w:ascii="Times New Roman" w:hAnsi="Times New Roman"/>
        </w:rPr>
        <w:t xml:space="preserve">сентября  2014 г.                                                                                     № 80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подготовке к  провед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ыва на военную служб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территории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 го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8 марта № 53-ФЗ «О воинской обязанности и военной службе», в связи с проведением  в ноябре-декабре 2014 го</w:t>
        <w:softHyphen/>
        <w:t>да призыва на военную службу граждан Российской Федерации в Княжпогостском районе, состоящих или обязанных состо</w:t>
        <w:softHyphen/>
        <w:t xml:space="preserve">ять на воинском учете и не пребывающих в запас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-39" w:firstLine="851"/>
        <w:jc w:val="both"/>
        <w:rPr/>
      </w:pPr>
      <w:r>
        <w:rPr>
          <w:rFonts w:cs="Times New Roman" w:ascii="Times New Roman" w:hAnsi="Times New Roman"/>
          <w:sz w:val="24"/>
        </w:rPr>
        <w:t>Председателю  призывной комиссии в  муниципальном районе «Княжпогостский» Панченко И.В. в установленном порядке организовать в ноябре-декабре 2014 года работу  призыв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-39" w:firstLine="851"/>
        <w:jc w:val="both"/>
        <w:rPr/>
      </w:pPr>
      <w:r>
        <w:rPr>
          <w:rFonts w:cs="Times New Roman" w:ascii="Times New Roman" w:hAnsi="Times New Roman"/>
          <w:sz w:val="24"/>
        </w:rPr>
        <w:t>Рекомендовать главному врачу ГБУЗ РК «Княжпогостская ЦРБ»  Щербович И.М. (по согласованию)  в пределах установ</w:t>
        <w:softHyphen/>
        <w:t>ленных полномоч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7762" w:leader="none"/>
        </w:tabs>
        <w:autoSpaceDE w:val="false"/>
        <w:spacing w:lineRule="exact" w:line="317" w:before="24" w:after="0"/>
        <w:ind w:right="-39" w:hanging="0"/>
        <w:jc w:val="both"/>
        <w:rPr>
          <w:rFonts w:ascii="Times New Roman" w:hAnsi="Times New Roman" w:cs="Times New Roman"/>
          <w:spacing w:val="-21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1. содействовать выполнению мероприятий, связанных с проведением медицинского освидетельствования граждан, подлежащих призыву на во</w:t>
        <w:softHyphen/>
      </w:r>
      <w:r>
        <w:rPr>
          <w:rFonts w:cs="Times New Roman" w:ascii="Times New Roman" w:hAnsi="Times New Roman"/>
          <w:spacing w:val="-3"/>
          <w:sz w:val="24"/>
        </w:rPr>
        <w:t>енную службу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2.2. проанализировать итоги выполнения мероприятий, связанных с проведением медицинского освидетельствования граждан, подлежащих призыву на военную службу в 2013 году;</w:t>
      </w:r>
    </w:p>
    <w:p>
      <w:pPr>
        <w:pStyle w:val="TextBody"/>
        <w:ind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2.3 осуществить контроль своевременного обследования  граждан, не завершивших обследование в 2013 году, а в отношении граждан временно не годных к военной службе в ходе призыва 2013 года и в ходе первоначальной постановке граждан на воинский учет в 2014 году провести весь комплекс лечебно оздоровительных мероприятий, направленных на улучшение состояния здоровья и повышение годности к военной службе;</w:t>
      </w:r>
    </w:p>
    <w:p>
      <w:pPr>
        <w:pStyle w:val="TextBody"/>
        <w:ind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2.4. своевременно  проводить необходимых клинико-лабораторные исследования (ВИЧ, гепатиты, флюорография с учетом годности 6 месяцев) гражданам, подлежащим очередному призыву.</w:t>
      </w:r>
    </w:p>
    <w:p>
      <w:pPr>
        <w:pStyle w:val="TextBody"/>
        <w:rPr/>
      </w:pPr>
      <w:r>
        <w:rPr>
          <w:rFonts w:cs="Times New Roman" w:ascii="Times New Roman" w:hAnsi="Times New Roman"/>
          <w:spacing w:val="-15"/>
          <w:szCs w:val="28"/>
        </w:rPr>
        <w:t xml:space="preserve">                  </w:t>
      </w:r>
      <w:r>
        <w:rPr>
          <w:rFonts w:cs="Times New Roman" w:ascii="Times New Roman" w:hAnsi="Times New Roman"/>
          <w:spacing w:val="-15"/>
          <w:sz w:val="24"/>
        </w:rPr>
        <w:t>3.</w:t>
      </w:r>
      <w:r>
        <w:rPr>
          <w:rFonts w:cs="Times New Roman" w:ascii="Times New Roman" w:hAnsi="Times New Roman"/>
          <w:spacing w:val="-15"/>
          <w:szCs w:val="28"/>
        </w:rPr>
        <w:t xml:space="preserve">      </w:t>
      </w:r>
      <w:r>
        <w:rPr>
          <w:rFonts w:cs="Times New Roman" w:ascii="Times New Roman" w:hAnsi="Times New Roman"/>
          <w:sz w:val="24"/>
        </w:rPr>
        <w:t>Рекомендовать начальнику отдела министерства внутренних дел России по Княжпогостскому району майору полиции Козлову А.А.(по согласованию) :</w:t>
        <w:br/>
        <w:t xml:space="preserve">                3.1.   при получении письменных обращений отдела военного комиссариата проводить необходимые розыскные мероприятия и представлять в отдел военного комиссариата информацию на граждан, подлежащих призыву на военную службу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2. выявлять граждан, не состоящих, но обязанных состоять на воинском учете, и направлять их в отдел военного комиссариата для постановки на воинский учет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3. своевременно доставлять граждан для составления протокола об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 w:before="10" w:after="0"/>
        <w:ind w:right="-39" w:hanging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978" w:leader="none"/>
        </w:tabs>
        <w:autoSpaceDE w:val="false"/>
        <w:spacing w:lineRule="exact" w:line="322"/>
        <w:ind w:right="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</w:rPr>
        <w:t xml:space="preserve">4. Рекомендовать начальнику отдела военного комиссариата Республики Коми по Княжпогостскому району Соловьеву Д.В. - заместителю председателя призывной комиссии в муниципального района «Княжпогостский» (по согласованию)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 xml:space="preserve">                   </w:t>
      </w:r>
      <w:r>
        <w:rPr>
          <w:rFonts w:cs="Times New Roman" w:ascii="Times New Roman" w:hAnsi="Times New Roman"/>
          <w:spacing w:val="-8"/>
          <w:sz w:val="24"/>
        </w:rPr>
        <w:t xml:space="preserve">4.1. </w:t>
      </w:r>
      <w:r>
        <w:rPr>
          <w:rFonts w:cs="Times New Roman" w:ascii="Times New Roman" w:hAnsi="Times New Roman"/>
          <w:sz w:val="24"/>
        </w:rPr>
        <w:t xml:space="preserve"> принимать все возможные меры по установлению фактического места пребывания граждан, уклоняющихся от призыва на военную службу, и оповещению их о явке на мероприятия, связанные с призывом на военную служб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.2. направлять письменные обращения в отдел  министерства внутренних дел России по Княжпогостскому району майору об установлении фактического местонахождения граждан, уклоняющихся от исполнения воинской обязаннос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4.3. направлять письменные обращения в отделение федеральной миграционной службы  района для установления места регистрации граждан, находящихся в розыск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4.4. розыск граждан, уклоняющихся от призыва на военную службу, проводить во взаимодействии с отделом министерства внутренних дел России по Княжпогостскому район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5. вести персональный учет граждан, уклоняющихся от военной службы и находящихся в розыск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4.6. по решению призывной комиссии своевременно направлять соответствующие материалы в следственный комитет   на граждан, уклоняющихся от призыва на военную службу, для решения вопроса о привлечении их к ответственности в соответствии с законодательством РФ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7. систематически во взаимодействии с администрацией муниципального района «Княжпогостский» анализировать состояние подготовки граждан к военной службе и принимать своевременные меры по качественному ее улучшени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4.8. проанализировать   работу по подготовке и проведению призыва граждан  на военную службу осенью 2013 года, поставить задачи на устранение недостатков, выявленных в ходе призыва и недопущению их при проведении очередного призыва граждан на военную служ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978" w:leader="none"/>
        </w:tabs>
        <w:autoSpaceDE w:val="false"/>
        <w:spacing w:lineRule="exact" w:line="322"/>
        <w:ind w:right="5" w:firstLine="567"/>
        <w:jc w:val="both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</w:rPr>
        <w:t>5.   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978" w:leader="none"/>
        </w:tabs>
        <w:autoSpaceDE w:val="false"/>
        <w:spacing w:lineRule="exact" w:line="322"/>
        <w:ind w:right="5" w:firstLine="567"/>
        <w:jc w:val="both"/>
        <w:rPr>
          <w:rFonts w:ascii="Times New Roman" w:hAnsi="Times New Roman" w:cs="Times New Roman"/>
          <w:spacing w:val="-26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        </w:t>
      </w:r>
      <w:r>
        <w:rPr>
          <w:rFonts w:cs="Times New Roman" w:ascii="Times New Roman" w:hAnsi="Times New Roman"/>
          <w:spacing w:val="-7"/>
          <w:sz w:val="24"/>
        </w:rPr>
        <w:t>6.   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pacing w:val="-26"/>
          <w:sz w:val="24"/>
        </w:rPr>
      </w:pPr>
      <w:r>
        <w:rPr>
          <w:rFonts w:cs="Times New Roman" w:ascii="Times New Roman" w:hAnsi="Times New Roman"/>
          <w:spacing w:val="-26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уководитель администрации                                                                                   В.И.Ивочкин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6:00Z</dcterms:created>
  <dc:creator>ОБЩИЙ ОТДЕЛ</dc:creator>
  <dc:description/>
  <cp:keywords/>
  <dc:language>en-US</dc:language>
  <cp:lastModifiedBy>Garagun</cp:lastModifiedBy>
  <cp:lastPrinted>2014-09-29T12:57:00Z</cp:lastPrinted>
  <dcterms:modified xsi:type="dcterms:W3CDTF">2014-09-29T09:08:00Z</dcterms:modified>
  <cp:revision>6</cp:revision>
  <dc:subject/>
  <dc:title>  </dc:title>
</cp:coreProperties>
</file>