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4 марта 2023 года                                                                                                              № 99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30.12.2020 № 74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решением Совета муниципального района «Княжпогостский» от 21.02.2023 № 298 «О внесении изменений и дополнений в решение Совета муниципального района «Княжпогостский» от 21.12.2022 № 288 «</w:t>
      </w:r>
      <w:r>
        <w:rPr>
          <w:rFonts w:cs="Times New Roman" w:ascii="Times New Roman" w:hAnsi="Times New Roman"/>
          <w:bCs/>
          <w:sz w:val="24"/>
        </w:rPr>
        <w:t>О бюджете муниципального района «Княжпогостский» на 2023 год и плановый период 2024-2025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1. В Паспорте муниципальной программы муниципального района «Княжпогостский»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898 57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594 08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895 720,9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31 16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885 21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153 61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870 004,6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66 72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228 00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705 66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000 395,79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33 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668 46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994 55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796 488,5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01 5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4 138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744 0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7 983 76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left="5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33"/>
        <w:gridCol w:w="1340"/>
        <w:gridCol w:w="1559"/>
        <w:gridCol w:w="1560"/>
        <w:gridCol w:w="1275"/>
        <w:gridCol w:w="1525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57 92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60 33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618 264,32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11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9 40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120 703,16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85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29 41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780 710,88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851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29 41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80 710,88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 397 84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924 48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 322 325,17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5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909 41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55 13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167 607,1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31 16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977 56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14 33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023 064,3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66 72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567 77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93 51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428 010,75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33 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008 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82 40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424 103,5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998 7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 380 0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10 7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6 089 5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4. В Паспорте подпрограммы «Организация отдыха и оздоровления детей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28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91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 196,5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 23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53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 770,4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5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35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 411,39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63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08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 720,4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63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08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 720,4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83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9 98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4 819,2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5. Таблицу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Таблицу 2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Таблицу 3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8. Таблицу 5 к Муниципальной программе «Развитие образования в Княжпогостском районе»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постановления возложить на первого заместителя руководителя администрации муниципального района «Княжпогостский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3-02-22T11:43:00Z</cp:lastPrinted>
  <dcterms:modified xsi:type="dcterms:W3CDTF">2023-03-24T11:53:00Z</dcterms:modified>
  <cp:revision>296</cp:revision>
  <dc:subject/>
  <dc:title/>
</cp:coreProperties>
</file>