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«8»  декабря 2022 года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 533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отсрочки платежей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договорам аренды муниципального имущес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(за исключением земельных участков) на период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хождения военной службы или оказания доброво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действия в выполнении задач, возложенных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Вооруженные Силы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 пункта 7 распоряжения Правительства Российской Федерации от 15.10.2022 № 3046-р, руководствуясь распоряжением Правительства Республики Коми от 15.11.2022 № 536-р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1. По договорам аренды, заключенным в отношении муниципального имущества муниципального района «Княжпогостский» (за исключением земельных участков, а также муниципального имущества муниципального района «Княжпогостский», закрепленного на праве оперативного управления за муниципальными автономными и бюджетными учреждениями муниципального района «Княжпогостский») (далее – договоры аренды)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) обеспечить в срок не позднее  30 календарных дней со дня обращения физического лица, юридического лица или индивидуального предпринимателя  заключение соглашения (дополнительного соглашения), к договору аренды, арендатором по которому является физическое лицо, в том числе индивидуальный предприниматель, юридическое лицо, в котором одно и то же физическое лицо, являющееся единственным учредителем (участником) юридического лица и его руководителем, в случае если указанное физическое лицо, в том числе индивидуальный предприниматель, или физическое лицо, являюще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в соответствии с условиями, установленными распоряжением Правительства Российской Федерации от 15.10.2022 № 3046-р, предусматривающего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а) 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б) предоставление возможности расторжения договоров аренды без применения штрафных санкций;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2) разместить в течение 3 рабочих дней со дня вступления в силу настоящего постановления на официальном сайте администрации муниципального района «Княжпогостский» в информационно-телекоммуникационной сети «Интернет» информацию о возможности заключения соглашения (дополнительного соглашения) к договорам аренды в соответствии с требованиями подпункта 1 настоящего пункта. 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2. Муниципальным учреждениям муниципального района «Княжпогостский» по договорам аренды муниципального имущества муниципального района «Княжпогостский», закрепленного на праве оперативного управления за муниципальными  учреждениями муниципального района «Княжпогостский», обеспечить в соответствии с условиями, установленными распоряжением Правительства Российской Федерации от 15.10.2022 № 3046-р, реализацию мер, указанных в подпункте 1 пункта 1 настоящего постанов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оль за исполнением настоящего постановления возложить на заместителя администрации муниципального района «Княжпогостский»                     Сакулину С.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    администрации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6:00Z</dcterms:created>
  <dc:creator>Admin</dc:creator>
  <dc:description/>
  <cp:keywords/>
  <dc:language>en-US</dc:language>
  <cp:lastModifiedBy>Gbanova</cp:lastModifiedBy>
  <cp:lastPrinted>2022-12-09T15:30:00Z</cp:lastPrinted>
  <dcterms:modified xsi:type="dcterms:W3CDTF">2022-12-09T12:38:00Z</dcterms:modified>
  <cp:revision>9</cp:revision>
  <dc:subject/>
  <dc:title/>
</cp:coreProperties>
</file>