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 марта 2023 г.</w:t>
        <w:tab/>
        <w:tab/>
        <w:tab/>
        <w:tab/>
        <w:tab/>
        <w:tab/>
        <w:t xml:space="preserve">                               № 10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администрации муниципальн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Княжпогостский» от 03.11.2020 № 65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Положения о </w:t>
            </w:r>
            <w:r>
              <w:rPr>
                <w:rFonts w:cs="Times New Roman" w:ascii="Times New Roman" w:hAnsi="Times New Roman"/>
                <w:bCs/>
                <w:spacing w:val="1"/>
                <w:szCs w:val="28"/>
              </w:rPr>
              <w:t>Совете по межнациональным и межрелигиозным отношениям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В связи с произошедшими кадровыми изменениями и в целях содействия укреплению общественного согласия и взаимопонимания, достижению взаимного уважения, терпимости, гармонизации межнациональных и межрелигиозных отношений, в целях укрепления межнационального согласия, сохранения и развития национальной и культурной самобытности народов, проживающих на территории Княжпогостского района и повышения эффективности деятельности общественного совета по межнациональным отношениям и религиозными объединениями при администрации муниципального района «Княжпогостский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№ 2 к постановлению администрации муниципального района «Княжпогостский» от 03.11.2020 № 652 изложить в новой редакции в соответствии с приложением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</w:t>
        <w:tab/>
        <w:tab/>
        <w:t xml:space="preserve">    </w:t>
        <w:tab/>
        <w:t xml:space="preserve">         А.Л.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марта 2023 г. № 10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Совета по межнациональным и межрелигиозным отношениям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Ховрин Михаил Валентинович – первый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ария Григорьевна – начальник управления культуры и спорта администрации муниципального района «Княжпогостский»,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увардина Оксана Николаевна – директор муниципального автономного учреждения «Княжпогостский Центр национальных культур», секретарь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Совет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ко Сергей Иванович – заведующий отделом по делам ГО и ЧС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юбовь Анатол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бак Людмила Александровна – заместитель главного редактора отдела ГАУ «Редакция газеты «Княжпогостский вести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мунд Владимир Филиппович – председатель местного отделения немецкой национально-культурной автономии Республики Коми в Княжпогостском районе «Фройндшафт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ончик Вячеслав Иванович – пастор местной религиозной организации Церкви Евангелистской Христианской «Благовест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Михеева Надежда Витальевна – секретарь Княжпогостского Представительства МОД «Коми Войтыр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улька Виталий Дмитриевич – протоирей Местной православной религиозной организации прихода Храма Успения Пресвятой Богородицы г. Емва Княжпогостского района Сыктывкарской и воркутинской Епарх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дурахимова Оксана Юрьевна – секретарь украинского землячества «Червона рута», руководитель любительского объединения муниципального автономного учреждения «Княжпогостский центр национальных культур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Хлюпина Анна Ивановна – председатель вологодско-архангельского землячества «Северный перезвон», пенсионер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лиев Шамиладин Идрис оглы – председатель азербайджанского землячества «Одлар юрду», пенсионер (по согласованию)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ОБЩИЙ ОТДЕЛ</dc:creator>
  <dc:description/>
  <cp:keywords/>
  <dc:language>en-US</dc:language>
  <cp:lastModifiedBy>Пользователь</cp:lastModifiedBy>
  <cp:lastPrinted>2023-03-27T12:56:00Z</cp:lastPrinted>
  <dcterms:modified xsi:type="dcterms:W3CDTF">2023-03-27T09:56:00Z</dcterms:modified>
  <cp:revision>15</cp:revision>
  <dc:subject/>
  <dc:title/>
</cp:coreProperties>
</file>