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марта 2023 г.</w:t>
        <w:tab/>
        <w:tab/>
        <w:tab/>
        <w:tab/>
        <w:tab/>
        <w:tab/>
        <w:tab/>
        <w:tab/>
        <w:tab/>
        <w:t>№ 33-р</w:t>
      </w:r>
    </w:p>
    <w:p>
      <w:pPr>
        <w:pStyle w:val="ConsPlus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оперативного штаб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анализа информации о возможно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жнациональном конфликте на территори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«Княжпогостский»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упреждения конфликтных ситуаций и профилактики межнациональной напряженности на территории муниципального района «Княжпогостский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оперативный штаб для анализа информации о возможном межнациональном конфликте на территории муниципального района «Княжпогостск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ar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еративном штабе для анализа информации о возможном межнациональном конфликте на территории муниципального района «Княжпогостский» согласно приложению № 1 к настоящему распоря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w:anchor="Par7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еративного штаба для анализа информации о возможном межнациональном конфликте на территории муниципального района «Княжпогостский» согласно приложению № 2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hyperlink w:anchor="Par10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еративного реагирования в случае возникновения межнационального конфликта на территории муниципального района «Княжпогостский» согласно приложению № 3 к настоящему распоря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Распоряжения № 331-р от 07 октября 2019 года «О создании оперативного штаба для анализа информации о возможном межнациональном конфликте на территории муниципального района «Княжпогостский», № 167-р от 14 октября 2021 года «О внесении изменений в распоряжение № 331-р от 07 октября 2019 г. «О создании оперативного штаба для анализа информации о возможном межнациональном конфликте на территории муниципального района «Княжпогостский» признать утратившими сил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Р «Княжпогостский» -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  <w:tab/>
        <w:tab/>
        <w:tab/>
        <w:tab/>
        <w:tab/>
        <w:tab/>
        <w:t>А.Л.Немчин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Р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 марта 2023 г. № 33-р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ЕРАТИВНОМ ШТАБЕ ДЛЯ АНАЛИЗА ИНФОРМ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ОЗМОЖНОМ МЕЖНАЦИОНАЛЬНОМ КОНФЛИКТ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МУНИЦИПАЛЬНОГО РАЙОНА   "КНЯЖПОГОСТСКИЙ"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б оперативном штабе для анализа информации о возможном межнациональном конфликте на территории муниципального района «Княжпогостский» регламентирует деятельность оперативного штаба для анализа информации о возможном межнациональном конфликте (далее - Оперативный штаб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перативный штаб создается с целью оперативного обмена информацией между заинтересованными структурными подразделениями в случае возможного межнационального конфликта на территории муниципального района «Княжпогостский» и определяет основные задачи, порядок проведения, план оперативного реагирования в случае возникновения межмуниципального конфликта на территории муниципального района  «Княжпогостский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ОПЕРАТИВНОГО ШТАБ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Оперативного штаб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Мониторинг ситуации по возможному межнациональному конфлик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бмен информацией о ситуации по возможному межнациональному конфлик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Анализ ситуации в случае возникновения межнационального конфли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Выработка совместных действий в случае возникновения межнационального конфликта, для его предотвра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ОПЕРАТИВНОГО ШТАБ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седания оперативного штаба созываются при поступлении сигнала о возможном возникновении конфликтных ситуаций или межнациональной напряженности на территории муниципального района «Княжпогостски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шения на заседаниях Оперативного штаба принимаются открытым голосованием при наличии большинства гол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я Оперативного штаба носят рекомендательный характер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2023 г. № 33-р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71"/>
      <w:bookmarkEnd w:id="1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ОГО ШТАБА ДЛЯ АНАЛИЗА ИНФОРМАЦИИ О ВОЗМОЖНОМ МЕЖНАЦИОНАЛЬНОМ КОНФЛИКТЕ 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НЯЖПОГОСТСКИЙ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- Глава муниципального района «Княжпогостский» - руководитель администрации;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- заместитель руководителя администрации муниципального района «Княжпогостский»;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- заведующий отделом по ГО и ЧС администрации муниципального района «Княжпогостский»;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штаба - начальник управления правовой и кадровой работы администрации муниципального района «Княжпогостский»;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штаба - начальник управления культуры и спорта администрации МР «Княжпогостский»;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штаба - начальник Управления образования администрации            муниципального района «Княжпогостский»;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штаба - директор МАУ «Княжпогостский Центр национальных культур»;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штаба - начальник ОМВД России по Княжпогостскому району (по согласованию);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штаба - начальник отдела УФМС России по г. Емва (по согласованию).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 марта 2023 г. № 33-р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106"/>
      <w:bookmarkEnd w:id="2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РЕАГИРОВАНИЯ В СЛУЧАЕ ВОЗНИКНОВ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НАЦИОНАЛЬНОГО КОНФЛИКТА НА ТЕРРИТОРИИ МУНИЦИПАЛЬНОГО РАЙОНА «КНЯЖПОГОСТСКИЙ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общение информации о возможном Конфликте дежурному ОМВД по Княжпогостскому району, тел. 8 (82139) 2374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общение информации о возможном Конфликте на пост оперативного дежурного администрации муниципального района «Княжпогостский»,        тел. 8 (82139) 2120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общение информации о возможном Конфликте в отделение УФСБ РФ в Усть-Вымском районе, тел. 8(82134)3115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общение информации в аппарат АТК в РК, тел. 8(8212)28815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 момента поступления информации о возможном Конфликте, секретарь штаба организовывает заседание штаб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нятие оперативных действий по предотвращению Конфли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794" w:gutter="0" w:header="0" w:top="284" w:footer="162" w:bottom="218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24"/>
      <w:bookmarkStart w:id="4" w:name="Par24"/>
      <w:bookmarkEnd w:id="4"/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418" w:right="794" w:gutter="0" w:header="0" w:top="4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1">
    <w:name w:val="Body Text Char1"/>
    <w:qFormat/>
    <w:rPr>
      <w:sz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3cl">
    <w:name w:val="text3c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28:00Z</dcterms:created>
  <dc:creator>ОБЩИЙ ОТДЕЛ</dc:creator>
  <dc:description/>
  <cp:keywords/>
  <dc:language>en-US</dc:language>
  <cp:lastModifiedBy>Пользователь</cp:lastModifiedBy>
  <cp:lastPrinted>2019-10-10T15:23:00Z</cp:lastPrinted>
  <dcterms:modified xsi:type="dcterms:W3CDTF">2023-03-27T09:50:00Z</dcterms:modified>
  <cp:revision>12</cp:revision>
  <dc:subject/>
  <dc:title/>
</cp:coreProperties>
</file>