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4 марта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23 –Администрация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3 2 07 05020 05 0000 150 - Поступления от денежных пожертвований, предоставляемых физическими лицами получателям средств бюджетов муниципальных райо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Синельник</cp:lastModifiedBy>
  <cp:lastPrinted>2023-03-28T11:14:00Z</cp:lastPrinted>
  <dcterms:modified xsi:type="dcterms:W3CDTF">2023-03-28T08:16:00Z</dcterms:modified>
  <cp:revision>9</cp:revision>
  <dc:subject/>
  <dc:title/>
</cp:coreProperties>
</file>