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марта 2023 г. </w:t>
        <w:tab/>
        <w:tab/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0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от 18.01.2013 №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Hlk127357508"/>
      <w:bookmarkEnd w:id="0"/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бразовании избирательных учас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тверждении границ избирательн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 на территории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27357508"/>
      <w:bookmarkStart w:id="2" w:name="_Hlk127357508"/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перечня избирательных участков и их границ на территории муниципального района «Княжпогостский» на основании пункта 2.1 статьи 19 Федерального закона «Об основных гарантиях избирательных прав и права на участие в референдуме граждан Российской Федерации», с учетом постановления Избирательной комиссии Республики Коми от 10 февраля 2023 года №29/128-7 «О единой нумерации избирательных участков на территории Республики Ком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муниципального района «Княжпогостский» от 18.01.2013 №11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бразовании избирательных участков и утверждении границ избирательных участков на территории муниципального района «Княжпогостский» следующее изменени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й участок № 36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т. Чиньяворык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Месъ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Шомвуково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вахтовые городки рудника ОАО «Боксит Тимана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вахтовые городки ООО «Автодор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366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Мещур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т.Седъюд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Избирательный участок № 367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уръ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Бруснич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Луг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н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Веть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сля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Евд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Избирательный участок № 368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ош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Анюш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Петко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Онежь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атыдпо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зл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Нижняя От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Средняя От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рхняя От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Избирательный участок № 369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Иосс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Малин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Роп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6. Избирательный участок № 370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Сим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7. Избирательный участок № 371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Вожаёль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ернореченск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8. Избирательный участок № 372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ст. Тракт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9. Избирательный участок № 373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 Ракпа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0. Избирательный участок № 374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Курат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Авиацион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иацион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1 по № 55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вра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ациональ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ато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лт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гов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ск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ере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от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1. Избирательный участок № 37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а в граница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Злоб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няжпогос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ыркещ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ловник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Раков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ере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. Удо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2. Избирательный участок № 376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лет Победы (дома №№ 34,34а,48 и дома с №1 по № 37- нечетная сторон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Берегово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 (дома № 3,4,5,7,9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вая (дома №№ 3, 4, 5, 6, 7, 8, 10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хоз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 (дома №№ 57, 57 «а», 58, 68, 70, 72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(дома №№ 5, 9,11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(дом № 1а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чурин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юк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од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род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3. Избирательный участок № 377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г. Емва в границах улиц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тябрьская (дома №№ 12, 14, 16, 19, 23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 (дома с № 3 по № 14 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истическая (дома с № 4 по № 19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ержинского (дом № 78, дома с № 69 по № 77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майская (дома с № 5 по № 36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ая (дома №№ 15,17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щина (дом № 23, №29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лет Победы (дома № 14,16,18,26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4. Избирательный участок № 378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 (дома №№ 14,15,16,20,24а,28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 (дома с №26 по № 5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онерская (дома с №16 по № 34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ая (дома с №23 по № 5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 82 по № 96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(дома №№ 14, 21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щина (дома №№ 4,10,14,18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5. Избирательный участок №379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г. Емва в границах улиц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. Лесно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. Больничны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ого (дома с № 97 по № 142)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(дома №№ 6, 8, с № 23 по № 3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6. Избирательный участок № 380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Дорож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17.  Избирательный участок № 38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сомоль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ПЧ-61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8. Избирательный участок № 382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города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Ачимск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лок Песчан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лок Транспорт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Хвойны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лет Октябр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Школь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имск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мский мос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ё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чна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,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ей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й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жн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Устье-з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т. Кылтово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Ч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>19.  Избирательный участок № 38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Серёгово (за исключением м. Заречье),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ш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0. Избирательный участок № 384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Заречье (с. Серёгово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литов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Часадор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т. Ля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Лял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А.Л. Немчин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>
        <w:sz w:val="26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sz w:val="26"/>
    </w:rPr>
  </w:style>
  <w:style w:type="character" w:styleId="WW8Num6z2">
    <w:name w:val="WW8Num6z2"/>
    <w:qFormat/>
    <w:rPr>
      <w:b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ОБЩИЙ ОТДЕЛ</dc:creator>
  <dc:description/>
  <cp:keywords/>
  <dc:language>en-US</dc:language>
  <cp:lastModifiedBy>Alieva</cp:lastModifiedBy>
  <cp:lastPrinted>2023-03-30T14:17:00Z</cp:lastPrinted>
  <dcterms:modified xsi:type="dcterms:W3CDTF">2023-03-30T11:18:00Z</dcterms:modified>
  <cp:revision>13</cp:revision>
  <dc:subject/>
  <dc:title/>
</cp:coreProperties>
</file>