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30 марта 2023 г.           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5 Федерального закона от 29.12.2012 № 273-ФЗ «Об образовании в Российской Федерации», ст. 26.3.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. 5 ст. 2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45,61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27,28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55,52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53,47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35,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67,28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правлять не менее 90% средств, получаемых в виде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на организацию 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ыми постановлением Правительства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читать утратившим силу постановление администрации муниципального района «Княжпогостский» от 29.03.2022 № 100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Настоящее постановление вступает в силу с 1 апреля 2023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3-03-30T12:19:00Z</cp:lastPrinted>
  <dcterms:modified xsi:type="dcterms:W3CDTF">2023-04-03T11:24:00Z</dcterms:modified>
  <cp:revision>93</cp:revision>
  <dc:subject/>
  <dc:title/>
</cp:coreProperties>
</file>