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16002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75260</wp:posOffset>
                </wp:positionV>
                <wp:extent cx="287020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2.15pt;mso-wrap-distance-left:9.05pt;mso-wrap-distance-right:9.05pt;mso-wrap-distance-top:0pt;mso-wrap-distance-bottom:0pt;margin-top:13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2614930" cy="78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2.15pt;mso-wrap-distance-left:9.05pt;mso-wrap-distance-right:9.05pt;mso-wrap-distance-top:0pt;mso-wrap-distance-bottom:0pt;margin-top:13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ind w:left="567" w:hanging="56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3 апреля  2023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szCs w:val="28"/>
              </w:rPr>
              <w:t>127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наступлением устойчивой плюсовой температуры наружного воздуха, в целях обеспечения  безопасности граждан на водных объектах, на основании п. 24 ч. 1 ст. 15 Федерального закона от 06.10. 2003 № 131-ФЗ «Об общих принципах организации местного самоуправления в Российской Федерации», акта технического освидетельствования переправы на льду от 31 марта 202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крыть с 31 марта 2023 года  движение автотранспорта по ледовой переправе через р. Вымь у с. Серёгово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крыть с 31 марта 2023 года пешеходную переправу через р. Вымь у с. Серёгово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Сакулину С. 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А. Л. Немчинов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6:00Z</dcterms:created>
  <dc:creator>МИХАЙЛОВ</dc:creator>
  <dc:description/>
  <cp:keywords/>
  <dc:language>en-US</dc:language>
  <cp:lastModifiedBy>Владимир</cp:lastModifiedBy>
  <cp:lastPrinted>2023-04-04T17:04:00Z</cp:lastPrinted>
  <dcterms:modified xsi:type="dcterms:W3CDTF">2023-04-04T14:07:00Z</dcterms:modified>
  <cp:revision>4</cp:revision>
  <dc:subject/>
  <dc:title/>
</cp:coreProperties>
</file>