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4775</wp:posOffset>
                </wp:positionV>
                <wp:extent cx="287020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75.7pt;mso-wrap-distance-left:9.05pt;mso-wrap-distance-right:9.05pt;mso-wrap-distance-top:0pt;mso-wrap-distance-bottom:0pt;margin-top:8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4775</wp:posOffset>
                </wp:positionV>
                <wp:extent cx="261493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8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60325</wp:posOffset>
            </wp:positionV>
            <wp:extent cx="6858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3 апреля  2023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№  </w:t>
            </w:r>
            <w:r>
              <w:rPr>
                <w:rFonts w:cs="Times New Roman" w:ascii="Times New Roman" w:hAnsi="Times New Roman"/>
                <w:szCs w:val="28"/>
              </w:rPr>
              <w:t>128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ч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03 апреля 2023 го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03 апреля 2023 года  движение автотранспорта по ледовой переправе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03 апреля 2023 года пешеходную переправу через р. Вымь у пст. Ветью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Сакулину С. 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А. Л. Немчинов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1:00Z</dcterms:created>
  <dc:creator>МИХАЙЛОВ</dc:creator>
  <dc:description/>
  <cp:keywords/>
  <dc:language>en-US</dc:language>
  <cp:lastModifiedBy>Владимир</cp:lastModifiedBy>
  <cp:lastPrinted>2023-04-04T17:01:00Z</cp:lastPrinted>
  <dcterms:modified xsi:type="dcterms:W3CDTF">2023-04-04T14:07:00Z</dcterms:modified>
  <cp:revision>5</cp:revision>
  <dc:subject/>
  <dc:title/>
</cp:coreProperties>
</file>