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30 марта 2022 г.                                                                                                № 38 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40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30 марта 2023 г. по 28 апреля 2023 г. публичные слушания по проек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Республика Коми, муниципальный район «Княжпогостский», пст. Чиньяворык, ул. Ленина, д.14-а, земельный участок с кадастровым номером 11:10:1101004:31, в части исключ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далее – проект реш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решения 17 апреля 2023 г. в 10-00 ч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оповещения о начале проведения публичных слушаний и материалов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Р 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1:00Z</dcterms:created>
  <dc:creator>Sirchikova</dc:creator>
  <dc:description/>
  <cp:keywords/>
  <dc:language>en-US</dc:language>
  <cp:lastModifiedBy>Светлана</cp:lastModifiedBy>
  <cp:lastPrinted>2023-04-06T12:20:00Z</cp:lastPrinted>
  <dcterms:modified xsi:type="dcterms:W3CDTF">2023-04-06T09:21:00Z</dcterms:modified>
  <cp:revision>2</cp:revision>
  <dc:subject/>
  <dc:title/>
</cp:coreProperties>
</file>