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7 апреля 2023 г.                                 </w:t>
        <w:tab/>
        <w:t xml:space="preserve">                                                № 135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40 Устава муниципального образования муниципального район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Правительства Республики Коми от 1 марта 2023 г. № 91 «О распределении грантов на поощрение муниципальных образований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района «Княжпогостский» от 5 июля 2021 г.  № 262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народных инициатив, подлежащих реализации        в муниципальном районе «Княжпогостский»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7 апреля 2023 г. № 135 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район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1559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Д п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го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одское хозяй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Д обустройства пешеходных дорожек вдоль ул. Дзержинского в г. Емве от пересечения с ул. 30 лет Победы до пересечения с ул. Пуш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одское хозяй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труб ГВС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спорта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ФСК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п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няжпогостской МЦБ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14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/ МБУ «Княжпогостская МЦБ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ети освещения в зрительном зале в здании филиала «Сельский Дом культуры» в пст. Тр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спорта администрации 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няжпогостский Р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 703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ДОУ «Детский сад № 8 комбинированного вида»       г. Ем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еплом в детский с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351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ДОУ «Детский сад № 8 комбинированного вида»       г. Ем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для детского 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 187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ОШ» пгт. Синд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 и безопасность в детском са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7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образования администрации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ДОУ «Детский сад» пст. Чиньявор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ыльца в МБОУ «СОШ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СОШ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ютно, как дома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759,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СОШ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89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им. А. Ларионова» г. Ем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ют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430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Р «Княжпогостский»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» с. Шош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жарного водоема в с. Сере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муниципальным хозяйством администрации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СП «Серег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8:00Z</dcterms:created>
  <dc:creator>ОБЩИЙ ОТДЕЛ</dc:creator>
  <dc:description/>
  <cp:keywords/>
  <dc:language>en-US</dc:language>
  <cp:lastModifiedBy>Rocheva</cp:lastModifiedBy>
  <cp:lastPrinted>2023-04-11T13:50:00Z</cp:lastPrinted>
  <dcterms:modified xsi:type="dcterms:W3CDTF">2023-04-11T10:57:00Z</dcterms:modified>
  <cp:revision>13</cp:revision>
  <dc:subject/>
  <dc:title/>
</cp:coreProperties>
</file>