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7 апреля 2023 г.                                 </w:t>
        <w:tab/>
        <w:t xml:space="preserve">                                                     № 137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состава бюджетной комиссии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bCs/>
          <w:szCs w:val="28"/>
        </w:rPr>
        <w:t xml:space="preserve">постановлением Правительства Республики Коми от 20 мая 2016 г. № 252 «О мерах по реализации Указа Главы Республики Коми от 13 мая 2016 г. № 66 «О проекте «Народный бюджет» в Республике Коми», частью 2 </w:t>
      </w:r>
      <w:r>
        <w:rPr>
          <w:rFonts w:cs="Times New Roman" w:ascii="Times New Roman" w:hAnsi="Times New Roman"/>
          <w:szCs w:val="28"/>
        </w:rPr>
        <w:t>постановления Правительства Республики Коми от 29 апреля 2020 г. № 213 «</w:t>
      </w:r>
      <w:r>
        <w:rPr>
          <w:rFonts w:cs="Times New Roman" w:ascii="Times New Roman" w:hAnsi="Times New Roman"/>
          <w:bCs/>
          <w:szCs w:val="28"/>
        </w:rPr>
        <w:t>О некоторых вопросах реализации проекта «Народный бюджет» и о внесении изменений в постановление Правительства Республики Коми от 20 мая 2016 г. № 252 «О мерах по реализации Указа Главы Республики Коми от 13 мая 2016 г. № 66 «О проекте «Народный бюджет» в Республике Коми», постановлением администрации муниципального района «Княжпогостский» от 16 февраля     2021 г. № 61 «О реализации пилотного проекта «Бюджет и МЫ!» на территории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В рамках реализации пилотного проекта «Бюджет и МЫ!» на территории муниципального района «Княжпогостский» утвердить основной       и резервный составы бюджетной комиссии муниципального района «Княжпогостский»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. Постановление администрации муниципального района «Княжпогостский» от 6 апреля 2022 г. № 113 «Об утверждении состава бюджетной комиссии муниципального района «Княжпогостский» призн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Ховрина М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4. Настоящее постановление вступает в силу со дня его принятия.</w:t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уководитель администрации </w:t>
        <w:tab/>
        <w:tab/>
        <w:tab/>
        <w:tab/>
        <w:tab/>
        <w:t xml:space="preserve">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муниципального района «Княжпогостский»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от 7 апреля 2023 г. № 137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новной состав бюджетной комиссии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2"/>
        <w:gridCol w:w="48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сел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О члена основного состава бюджет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П «Емва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чинова Татьяна Викто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П «Синдор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ошева Анна Юр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Тракт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кофьева Светлана Владими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Мещура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еблина Людмила Никола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Шошка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удова Галина Иван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Чиньяворык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йцева Оксана Александ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Серёгово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аков Сергей Валерьян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Туръя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едова Надежда Александ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Иоссер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ева Екатерина Виктор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зервный состав бюджетной комиссии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9"/>
        <w:gridCol w:w="48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селе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О члена резервного состава бюджет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П «Емва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юкова Эмилия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П «Синдор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ая Вероник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Тракт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ирнова Татья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Мещура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епацкий Николай И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Шошка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ирушева Наталия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Чиньяворык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дина Жан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Серёгово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ивер Гали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Туръя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жкин Аркадий Никола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 «Иоссер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ляров Николай Сергее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4:00Z</dcterms:created>
  <dc:creator>ОБЩИЙ ОТДЕЛ</dc:creator>
  <dc:description/>
  <cp:keywords/>
  <dc:language>en-US</dc:language>
  <cp:lastModifiedBy>Rocheva</cp:lastModifiedBy>
  <cp:lastPrinted>2023-04-11T14:02:00Z</cp:lastPrinted>
  <dcterms:modified xsi:type="dcterms:W3CDTF">2023-04-11T11:03:00Z</dcterms:modified>
  <cp:revision>5</cp:revision>
  <dc:subject/>
  <dc:title/>
</cp:coreProperties>
</file>