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7.04.2023 г.</w:t>
        <w:tab/>
        <w:tab/>
        <w:tab/>
        <w:tab/>
        <w:tab/>
        <w:tab/>
        <w:tab/>
        <w:tab/>
        <w:tab/>
        <w:tab/>
        <w:t xml:space="preserve">       №  1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 управляющей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городского поселения «Емва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 1 марта 2023 года ООО «ДС» управляющей организацией для управления многоквартирными домами на территории городского поселения «Емва» (Приложение № 1)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еречни работ и (или) услуг по управлению многоквартирн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ом, услуг  работ по содержанию и ремонту общего имущества в многоквартирном доме, установленными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ом доме и размер платы за содержание жилого помещения (Приложения 2,3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МР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191"/>
      </w:tblGrid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Р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т 07.04.2023 № 138           </w:t>
            </w:r>
          </w:p>
        </w:tc>
      </w:tr>
    </w:tbl>
    <w:p>
      <w:pPr>
        <w:pStyle w:val="Normal"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 на территории городского поселения «Емва»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а управляющая организац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л. Коммунистическая, д. 28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л. Мечникова, д.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овхозная, д. 39</w:t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л. Дзержинского, д. 138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мунистическая, д. 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Октябрьская, д. 19, 29, 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8:00Z</dcterms:created>
  <dc:creator>Пользователь</dc:creator>
  <dc:description/>
  <cp:keywords/>
  <dc:language>en-US</dc:language>
  <cp:lastModifiedBy>Admin</cp:lastModifiedBy>
  <cp:lastPrinted>2022-09-29T09:47:00Z</cp:lastPrinted>
  <dcterms:modified xsi:type="dcterms:W3CDTF">2023-04-12T07:27:00Z</dcterms:modified>
  <cp:revision>3</cp:revision>
  <dc:subject/>
  <dc:title/>
</cp:coreProperties>
</file>