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>от 07.04.2023 № 13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Коммунистическая, д. 28, ул. Мечникова, д. 6,  ул. Совхозная, д. 39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роверки состояния систем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и внутридомового газового оборудования, систем дымоудаления и вентиляции, способных повлечь скопление газа в помещениях; организация проведения работ по их устранению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7:00Z</dcterms:created>
  <dc:creator>Пользователь</dc:creator>
  <dc:description/>
  <cp:keywords/>
  <dc:language>en-US</dc:language>
  <cp:lastModifiedBy>Котов</cp:lastModifiedBy>
  <cp:lastPrinted>2022-09-29T09:49:00Z</cp:lastPrinted>
  <dcterms:modified xsi:type="dcterms:W3CDTF">2023-04-10T13:09:00Z</dcterms:modified>
  <cp:revision>5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