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0"/>
        <w:gridCol w:w="7790"/>
      </w:tblGrid>
      <w:tr>
        <w:trPr/>
        <w:tc>
          <w:tcPr>
            <w:tcW w:w="77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3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Р «Княжпогостский»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/>
              <w:t xml:space="preserve">от 07.04.2023 № 138            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Перечень работ и (или) услуг по управлению многоквартирными домами, услуг и работ по содержанию и ремонту общего имущества в многоквартирных домах, установленными в зависимости от конструктивных и технических параметров многоквартирных домах, включая требования к объемам, качеству, периодичности каждой из таких работ и услуг, сформированный из числа работ и услуг, указанных в минимальном перечне работ и услуг, необходимых для обеспечения надлежащего содержания общего имущества в многоквартирных домах: </w:t>
      </w:r>
      <w:r>
        <w:rPr>
          <w:b/>
          <w:bCs/>
          <w:color w:val="000000"/>
          <w:sz w:val="26"/>
          <w:szCs w:val="26"/>
        </w:rPr>
        <w:t>ул. Дзержинского, д. 138, ул. Коммунистическая, д.  44, ул. Октябрьская, д. 19,29, 32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5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0800"/>
        <w:gridCol w:w="1800"/>
        <w:gridCol w:w="1920"/>
      </w:tblGrid>
      <w:tr>
        <w:trPr>
          <w:trHeight w:val="177" w:hRule="atLeast"/>
        </w:trPr>
        <w:tc>
          <w:tcPr>
            <w:tcW w:w="15375" w:type="dxa"/>
            <w:gridSpan w:val="4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0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работ (услуг) по содержанию и ремонту общего имуще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ичность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тоимость 1 (м²) </w:t>
            </w:r>
            <w:r>
              <w:rPr>
                <w:b/>
                <w:bCs/>
                <w:color w:val="000000"/>
                <w:sz w:val="16"/>
                <w:szCs w:val="16"/>
              </w:rPr>
              <w:t>(руб./месяц)</w:t>
            </w:r>
          </w:p>
        </w:tc>
      </w:tr>
      <w:tr>
        <w:trPr>
          <w:trHeight w:val="25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 (Осмотры  в жилых и подсобных помещениях квартир  проводятся по заявкам собственников и нанимателей жилых помещений):</w:t>
            </w:r>
          </w:p>
        </w:tc>
        <w:tc>
          <w:tcPr>
            <w:tcW w:w="19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выявления</w:t>
            </w:r>
          </w:p>
        </w:tc>
        <w:tc>
          <w:tcPr>
            <w:tcW w:w="1920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, АДС</w:t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 в границах эксплуатационной ответственности согласно договора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выявления</w:t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а в год</w:t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вка участков водопровода после выполнения ремонтно-строительных работ на водопроводе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состояния и восстановление исправности элементов внутренней кан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а в год</w:t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вка систем водоснабжения для удаления накипно-коррозионных отло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</w:p>
        </w:tc>
        <w:tc>
          <w:tcPr>
            <w:tcW w:w="19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улировка систем отопления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920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бных пусконаладочных работ, удаление воздуха из системы отопления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о</w:t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ы, выполняемые в целях надлежащего содержания электрооборудования в многоквартирном доме:</w:t>
            </w:r>
          </w:p>
        </w:tc>
        <w:tc>
          <w:tcPr>
            <w:tcW w:w="19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и обеспечение работоспособности устройств защитного отключения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состояния и замена вышедших из строя датчиков, проводки и оборудования пожарной и охранной сигнализ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оговору со специализированной организацией по графику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заявкам</w:t>
            </w:r>
          </w:p>
        </w:tc>
        <w:tc>
          <w:tcPr>
            <w:tcW w:w="19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5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уги, оказываемые  в целях обеспечения оказания услуг и выполнения работ, предусмотренных перечнем усл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 работы аварийно-диспетчерской службы. Ведение  и хранение  технической  документации на многоквартирный дом в установленном законодательством Российской Федерации поряд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920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 работ по начислению и сбору платы за содержание общедомов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оянно  </w:t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едение их до сведения собственников помещений в многоквартирном дом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жегодно </w:t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по взысканию задолженности по оплате оказанных услуг (выполненных рабо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1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МКД:</w:t>
            </w:r>
          </w:p>
        </w:tc>
        <w:tc>
          <w:tcPr>
            <w:tcW w:w="19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             Проводится по мере поступления финансирования, необходимого для производства работ.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737" w:gutter="0" w:header="709" w:top="1418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75" w:type="dxa"/>
      <w:jc w:val="left"/>
      <w:tblInd w:w="-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5"/>
      <w:gridCol w:w="10800"/>
      <w:gridCol w:w="1800"/>
      <w:gridCol w:w="1920"/>
    </w:tblGrid>
    <w:tr>
      <w:trPr>
        <w:trHeight w:val="253" w:hRule="atLeast"/>
      </w:trPr>
      <w:tc>
        <w:tcPr>
          <w:tcW w:w="8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 xml:space="preserve">№ </w:t>
          </w:r>
        </w:p>
        <w:p>
          <w:pPr>
            <w:pStyle w:val="Normal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>п/п</w:t>
          </w:r>
        </w:p>
      </w:tc>
      <w:tc>
        <w:tcPr>
          <w:tcW w:w="10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>Наименование работ (услуг) по содержанию и ремонту общего имущества</w:t>
          </w:r>
        </w:p>
      </w:tc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>Периодичность</w:t>
          </w:r>
        </w:p>
      </w:tc>
      <w:tc>
        <w:tcPr>
          <w:tcW w:w="19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 xml:space="preserve">Стоимость 1 (м²) </w:t>
          </w:r>
          <w:r>
            <w:rPr>
              <w:b/>
              <w:bCs/>
              <w:color w:val="000000"/>
              <w:sz w:val="16"/>
              <w:szCs w:val="16"/>
            </w:rPr>
            <w:t>(руб./месяц)</w:t>
          </w:r>
        </w:p>
      </w:tc>
    </w:tr>
    <w:tr>
      <w:trPr>
        <w:trHeight w:val="253" w:hRule="atLeast"/>
      </w:trPr>
      <w:tc>
        <w:tcPr>
          <w:tcW w:w="8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</w:r>
        </w:p>
      </w:tc>
      <w:tc>
        <w:tcPr>
          <w:tcW w:w="10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</w:r>
        </w:p>
      </w:tc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</w:r>
        </w:p>
      </w:tc>
      <w:tc>
        <w:tcPr>
          <w:tcW w:w="19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01:00Z</dcterms:created>
  <dc:creator>Пользователь</dc:creator>
  <dc:description/>
  <cp:keywords/>
  <dc:language>en-US</dc:language>
  <cp:lastModifiedBy>Котов</cp:lastModifiedBy>
  <cp:lastPrinted>2023-04-10T16:10:00Z</cp:lastPrinted>
  <dcterms:modified xsi:type="dcterms:W3CDTF">2023-04-10T13:10:00Z</dcterms:modified>
  <cp:revision>6</cp:revision>
  <dc:subject/>
  <dc:title>Перечень  обязательных  работ (услуг) и их стоимости по содержанию и ремонту общего имущества  собственников помещений в многоквартирном  доме (МКД), являющимся объектом конкурса</dc:title>
</cp:coreProperties>
</file>