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7.04.2023 г.</w:t>
        <w:tab/>
        <w:tab/>
        <w:tab/>
        <w:tab/>
        <w:tab/>
        <w:tab/>
        <w:tab/>
        <w:tab/>
        <w:tab/>
        <w:tab/>
        <w:t xml:space="preserve">       №  1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 управляющей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правления многоквартирными дома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 1 марта 2023 года ООО «АМК» управляющей организацией для управления многоквартирными домами на территории городского поселения «Емва» (Приложение № 1)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еречни работ и (или) услуг по управлению многоквартирны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ом, услуг  работ по содержанию и ремонту общего имущества в многоквартирном доме, установленными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ом доме и размер платы за содержание жилого помещения (Приложения 2,3,4,5,6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МР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7.04.2023 № 139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назначена управляющ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</w:tr>
      <w:tr>
        <w:trPr>
          <w:trHeight w:val="12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олгоградская, д. 1,4,5,7,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оммунистическая, д. 26, 40,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Мечникова, д.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60 лет Октября, 75</w:t>
            </w:r>
          </w:p>
        </w:tc>
      </w:tr>
      <w:tr>
        <w:trPr>
          <w:trHeight w:val="16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Волгоградская, д.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д. 140, 7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мунистическая, д. 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д.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ионерская, д.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хозная, д. 4</w:t>
            </w:r>
          </w:p>
        </w:tc>
      </w:tr>
      <w:tr>
        <w:trPr>
          <w:trHeight w:val="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Вымская, д. 6, 8, 17, 19,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д.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6, 13, 20,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сковская, д. 3,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Одесская, д. 1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иевская, д.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д. 1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Волгоградская, д.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нская, д.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сновая, д. 18</w:t>
            </w:r>
          </w:p>
        </w:tc>
      </w:tr>
    </w:tbl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0:00Z</dcterms:created>
  <dc:creator>Пользователь</dc:creator>
  <dc:description/>
  <cp:keywords/>
  <dc:language>en-US</dc:language>
  <cp:lastModifiedBy>Admin</cp:lastModifiedBy>
  <cp:lastPrinted>2023-04-10T16:00:00Z</cp:lastPrinted>
  <dcterms:modified xsi:type="dcterms:W3CDTF">2023-04-12T07:22:00Z</dcterms:modified>
  <cp:revision>4</cp:revision>
  <dc:subject/>
  <dc:title/>
</cp:coreProperties>
</file>