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от 07.04.2023№ 139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Волгоградская, д. 1,4,5,7, 13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л. Коммунистическая, д. 26, 40, 42, ул. ул. Мечникова, д. 4, ул. 60 лет Октября, 7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верки состояния систем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и внутридомового газового оборудования, систем дымоудаления и вентиляции, способных повлечь скопление газа в помещениях; организация проведения работ по их устранению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6:00Z</dcterms:created>
  <dc:creator>Пользователь</dc:creator>
  <dc:description/>
  <cp:keywords/>
  <dc:language>en-US</dc:language>
  <cp:lastModifiedBy>Котов</cp:lastModifiedBy>
  <cp:lastPrinted>2023-04-10T16:03:00Z</cp:lastPrinted>
  <dcterms:modified xsi:type="dcterms:W3CDTF">2023-04-10T13:03:00Z</dcterms:modified>
  <cp:revision>6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