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Р «Княжпогостский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>от 07.04.2023№ 13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работ и (или) услуг по управлению многоквартирными домами, услуг и работ по содержанию и ремонту общего имущества в многоквартирных домах, установленными в зависимости от конструктивных и технических параметров многоквартирных домах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ых домах: </w:t>
      </w:r>
      <w:r>
        <w:rPr>
          <w:b/>
          <w:bCs/>
          <w:color w:val="000000"/>
          <w:sz w:val="26"/>
          <w:szCs w:val="26"/>
        </w:rPr>
        <w:t>ул. Вымская, д. 6, 8, 17, 19, 31, ул. Калинина, д. 53, ул. Комсомольская, 6, 13, 20, 22, ул. Московская, д. 3, 25, ул. Одесская, д. 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0"/>
        <w:gridCol w:w="1800"/>
        <w:gridCol w:w="1920"/>
      </w:tblGrid>
      <w:tr>
        <w:trPr>
          <w:trHeight w:val="177" w:hRule="atLeast"/>
        </w:trPr>
        <w:tc>
          <w:tcPr>
            <w:tcW w:w="15375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 (услуг) по содержанию и ремонту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1 (м²) </w:t>
            </w:r>
            <w:r>
              <w:rPr>
                <w:b/>
                <w:bCs/>
                <w:color w:val="000000"/>
                <w:sz w:val="16"/>
                <w:szCs w:val="16"/>
              </w:rPr>
              <w:t>(руб./месяц)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 (Осмотры  в жилых и подсобных помещениях квартир  проводятся по заявкам собственников и нанимателей жилых помещений)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АДС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 в границах эксплуатационной ответственности согласно догов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систем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бных пусконаладочных работ, удаление воздуха из системы отопл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у со специализированной организацией по графику </w:t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проверки состояния систем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 при выявлении нарушений и неисправности внутридомового газового оборудования, систем дымоудаления и вентиляции, способных повлечь скопление газа в помещениях; организация проведения работ по их устранению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и, оказываемые  в целях обеспечения оказания услуг и выполнения работ, предусмотренных перечнем услуг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работы аварийно-диспетчерской службы. Ведение  и хранение  технической  документации на многоквартирный дом в установленном законодательством Российской Федерации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работ по начислению и сбору платы за содержание общедомов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зысканию задолженности по оплате оказа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КД: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              Проводится по мере поступления финансирования, необходимого для производства работ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10800"/>
      <w:gridCol w:w="1800"/>
      <w:gridCol w:w="1920"/>
    </w:tblGrid>
    <w:tr>
      <w:trPr>
        <w:trHeight w:val="253" w:hRule="atLeast"/>
      </w:trPr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/п</w:t>
          </w:r>
        </w:p>
      </w:tc>
      <w:tc>
        <w:tcPr>
          <w:tcW w:w="10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Наименование работ (услуг) по содержанию и ремонту общего имущества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Периодичность</w:t>
          </w:r>
        </w:p>
      </w:tc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Стоимость 1 (м²) </w:t>
          </w:r>
          <w:r>
            <w:rPr>
              <w:b/>
              <w:bCs/>
              <w:color w:val="000000"/>
              <w:sz w:val="16"/>
              <w:szCs w:val="16"/>
            </w:rPr>
            <w:t>(руб./месяц)</w:t>
          </w:r>
        </w:p>
      </w:tc>
    </w:tr>
    <w:tr>
      <w:trPr>
        <w:trHeight w:val="253" w:hRule="atLeast"/>
      </w:trPr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0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8:00Z</dcterms:created>
  <dc:creator>Пользователь</dc:creator>
  <dc:description/>
  <cp:keywords/>
  <dc:language>en-US</dc:language>
  <cp:lastModifiedBy>Котов</cp:lastModifiedBy>
  <cp:lastPrinted>2023-04-10T16:04:00Z</cp:lastPrinted>
  <dcterms:modified xsi:type="dcterms:W3CDTF">2023-04-10T13:04:00Z</dcterms:modified>
  <cp:revision>7</cp:revision>
  <dc:subject/>
  <dc:title>Перечень  обязательных  работ (услуг) и их стоимости по содержанию и ремонту общего имущества  собственников помещений в многоквартирном  доме (МКД), являющимся объектом конкурса</dc:title>
</cp:coreProperties>
</file>