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Р «Княжпогостский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от 07.04.2023 № 139        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Волгоградская, д. 17, ул. Минская, д. 13, ул. Сосновая, д. 18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0"/>
        <w:gridCol w:w="1800"/>
        <w:gridCol w:w="1920"/>
      </w:tblGrid>
      <w:tr>
        <w:trPr>
          <w:trHeight w:val="177" w:hRule="atLeast"/>
        </w:trPr>
        <w:tc>
          <w:tcPr>
            <w:tcW w:w="15375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5375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1 (м²) </w:t>
            </w:r>
            <w:r>
              <w:rPr>
                <w:b/>
                <w:bCs/>
                <w:color w:val="000000"/>
                <w:sz w:val="16"/>
                <w:szCs w:val="16"/>
              </w:rPr>
              <w:t>(руб./месяц)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работы, выполняемые для надлежащего содержания систем отопления в многоквартирных домах (Осмотры  в жилых и подсобных помещениях квартир  проводятся по заявкам собственников и нанимателей жилых помещений)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 и герметичности сист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АДС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 в границах эксплуатационной ответственности согласно догов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систем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бных пусконаладочных работ, удаление воздуха из системы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у со специализированной организацией по графику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, оказываемые  в целях обеспечения оказания услуг и выполнения работ, предусмотренных перечнем услуг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работы аварийно-диспетчерской службы. Ведение  и хранение  технической  документации на многоквартирный дом в установленном законодательством Российской Федерации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работ по начислению и сбору платы за содержание и ремонт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зысканию задолженности по оплате оказа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КД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        Проводится по мере поступления финансирования, необходимого для производства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920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7:00Z</dcterms:created>
  <dc:creator>Пользователь</dc:creator>
  <dc:description/>
  <cp:keywords/>
  <dc:language>en-US</dc:language>
  <cp:lastModifiedBy>Котов</cp:lastModifiedBy>
  <cp:lastPrinted>2023-04-10T16:05:00Z</cp:lastPrinted>
  <dcterms:modified xsi:type="dcterms:W3CDTF">2023-04-10T13:05:00Z</dcterms:modified>
  <cp:revision>8</cp:revision>
  <dc:subject/>
  <dc:title>Перечень  обязательных  работ (услуг) и их стоимости по содержанию и ремонту общего имущества  собственников помещений в многоквартирном  доме (МКД), являющимся объектом конкурса</dc:title>
</cp:coreProperties>
</file>