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октября 2014 года</w:t>
        <w:tab/>
        <w:tab/>
        <w:tab/>
        <w:tab/>
        <w:tab/>
        <w:tab/>
        <w:tab/>
        <w:t xml:space="preserve">                                   № 8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муниципального района «Княжпогостский» от 22.09.2014 г. № 351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Княжпогостский» от 29 ноября 2013 г. № 841 «Об утверждении муниципальной программы «Развитие отрасли «Культура» в Княжпогостском районе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муниципальной программы «Развитие отрасли «Культура»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рограмму «Развитие музейного дела» изложить в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рограмму «Развитие народного, художественного творчества и культурно-досуговой деятельности» изложить в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у «Хозяйственно-техническое обеспечение учреждений» изложить в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у № 5 изложить в редакции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         В.И. Ивочк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 октября 2014 г.  № 831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96"/>
      </w:tblGrid>
      <w:tr>
        <w:trPr>
          <w:trHeight w:val="8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, МАУ «ЦХТО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учреждений культуры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 в сфере культур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4 -2016 годы потребуется   205 705,46 тыс. рублей, в том числе по годам:                                        </w:t>
              <w:br/>
              <w:t>2014 год – 77 411,3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64 180,31 тыс. рублей;                   </w:t>
              <w:br/>
              <w:t xml:space="preserve">2016 год -  64 113,81 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132,50  тыс. рублей, в том числе по годам:                               </w:t>
              <w:br/>
              <w:t xml:space="preserve">2014 год – 132,5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11 316,40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9 781,80  тыс. рублей;                    </w:t>
              <w:br/>
              <w:t xml:space="preserve">2015 год -  767,30   тыс. рублей;                    </w:t>
              <w:br/>
              <w:t>2016 год -  767,30 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  194 331,26  тыс. рублей, в том числе по годам:                               </w:t>
              <w:br/>
              <w:t>2014 год – 67 571,7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3 413,01   тыс. рублей;                    </w:t>
              <w:br/>
              <w:t xml:space="preserve">2016 год -  63 346,51   тыс. рублей;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 тыс. рублей, в том числе по годам:</w:t>
              <w:br/>
              <w:t>2014год -  0,0  тыс. рублей;</w:t>
              <w:br/>
              <w:t>2015 год - 0,0  тыс. рублей;</w:t>
              <w:br/>
              <w:t>2016 год -  0,0  тыс. рублей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4 г. сеть учреждений культуры в муниципальном районе «Княжпогостский» насчитывает 38 единиц, в том числе: 16 культурно - досуговых учреждений, 1 Центр национальных культур, 18 библиотек, 2 музея, 1 Детская школа искусств. Численность лиц, работающих в отрасли, составляет около 200 человек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количество учреждений культуры расположено в сельской местности – 23, в том числе 11 библиотек и 12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3 года значительно повысился процент удовлетворенности населения качеством предоставляемых услуг и составил - 45,5 %, в 2011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2,4 % населения Княжпогостского района – это больше на 0,1% по сравнению с 2012 годом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91 клубное формирование, в них занимается более 2 606 человек, в том числе в 70 детских формированиях </w:t>
      </w:r>
      <w:r>
        <w:rPr>
          <w:rFonts w:cs="Times New Roman" w:ascii="Times New Roman" w:hAnsi="Times New Roman"/>
          <w:sz w:val="24"/>
          <w:szCs w:val="24"/>
        </w:rPr>
        <w:t xml:space="preserve">занимается более 808 человек, что составляет – 15,2% от общего количества населения. В 2012 году этот показатель составлял – 8,1 %.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>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2 году было охвачено 61,4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дополнительного образования детей «Детская школа искусств» г. Емва (далее - МАОУ ДОД «Детская школа искусств» г. Емва) осуществляет работу по художественно-эстетическому обучению и воспитанию детей и подростков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а большая работа по увеличению количества обучающихся в МАОУ ДОД «Детская школа искусств» г. Емва. На сегодняшний день здесь обучается  более 270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новление инструментария, оснащение учреждения современными техническими средствами обучения, компьютерной техникой, выполнения предписаний Госпожнадзора и  Роспотребнадзор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2 году 16,9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частия в указанных целях необходимо решение следующих задач: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ополнительного образования детей в сфере культуры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звитие библиотечного дела в Княжпогостском районе;</w:t>
        <w:br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озяйственно-техническое обслуживание учреждений культуры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ротивопожарных мероприятий  в учреждениях культуры и искусства (проведение ремонта МАОУ ДОД «Детская школа искусств» г. Емва);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 в деятельность учреждений культуры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 xml:space="preserve"> </w:t>
      </w:r>
      <w:r>
        <w:rPr/>
        <w:t>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качества и конкурентоспособности услуг, предоставляемых учреждениями культуры и дополнительного образования детей, за счет  ремонта МАОУ ДОД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учреждений культуры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предоставления дополнительного образования в соответствии с действующими стандартам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отивопожарных мероприятий в учреждениях;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У ДОД «Детская школа искусств» г. Ем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тование книжных, документных фондов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 для муниципальных библиотек;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дрение современных информационных технологий; </w:t>
      </w:r>
    </w:p>
    <w:p>
      <w:pPr>
        <w:pStyle w:val="Normal"/>
        <w:shd w:fill="FFFFFF" w:val="clear"/>
        <w:tabs>
          <w:tab w:val="clear" w:pos="709"/>
          <w:tab w:val="left" w:pos="5558" w:leader="none"/>
        </w:tabs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ИМНЦП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в целях обеспечения выполнения функций ОМС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Style22"/>
        <w:rPr>
          <w:rFonts w:ascii="Times New Roman" w:hAnsi="Times New Roman" w:cs="Times New Roman"/>
          <w:iCs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4 -2016 годы потребуется   205 705,46 тыс. рублей, в том числе по годам:                                        </w:t>
        <w:br/>
        <w:t>2014 год – 77 411,34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-  64 180,31 тыс. рублей;                   </w:t>
        <w:br/>
        <w:t xml:space="preserve">2016 год -  64 113,81  тыс. рублей;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федеральных средств – 132,50  тыс. рублей, в том числе по годам:                               </w:t>
        <w:br/>
        <w:t xml:space="preserve">2014 год – 132,50 тыс. рублей;                    </w:t>
        <w:br/>
        <w:t xml:space="preserve">2015 год -  0,0 тыс. рублей;                    </w:t>
        <w:br/>
        <w:t>2016год -  0,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11 316,40 тыс. рублей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                         </w:t>
        <w:br/>
        <w:t xml:space="preserve">2014 год -  9 781,80 тыс. рублей;                    </w:t>
        <w:br/>
        <w:t xml:space="preserve">2015 год -  767,3   тыс. рублей;                    </w:t>
        <w:br/>
        <w:t>2016 год -  767,3  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бюджета –  194 331,26  тыс. рублей, в том числе по годам:                               </w:t>
        <w:br/>
        <w:t>2014 год – 67 571,74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63 413,01   тыс. рублей;                    </w:t>
        <w:br/>
        <w:t xml:space="preserve">2016 год -  63 346,51   тыс. рублей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 тыс. рублей, в том числе по годам:</w:t>
        <w:br/>
        <w:t>2014год -  0,0  тыс. рублей;</w:t>
        <w:br/>
        <w:t>2015 год - 0,0  тыс. рублей;</w:t>
        <w:br/>
        <w:t xml:space="preserve">2016 год -  0,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 октября  2014 г.  № 8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400"/>
      <w:bookmarkStart w:id="1" w:name="sub_4000"/>
      <w:bookmarkStart w:id="2" w:name="sub_400"/>
      <w:bookmarkStart w:id="3" w:name="sub_4000"/>
      <w:bookmarkEnd w:id="2"/>
      <w:bookmarkEnd w:id="3"/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узей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 – краеведческий музей» (далее - РИКМ), МБУ «Краеведческий музей им. П.А. Сорокина» с. Туръя (далее - музей с. Туръя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3 потребуется  5 125,83 тыс. рублей, в том числе по годам:                                        </w:t>
              <w:br/>
              <w:t xml:space="preserve">2014 год – 1 914,83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1 614,80 тыс. рублей;                   </w:t>
              <w:br/>
              <w:t xml:space="preserve">2016 год -  1 596,20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0,0 тыс. рублей;                    </w:t>
              <w:br/>
              <w:t xml:space="preserve">2015 год -  0,0  тыс. рублей;                    </w:t>
              <w:br/>
              <w:t>2016 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5 125,83 тыс. рублей,                                                </w:t>
              <w:br/>
              <w:t xml:space="preserve">в том числе по годам:                               </w:t>
              <w:br/>
              <w:t xml:space="preserve">2014 год – 1 914,83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1 614,80 тыс. рублей;                   </w:t>
              <w:br/>
              <w:t xml:space="preserve">2016 год -  1 596,20 тыс. рублей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  <w:br/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в Княжпогостском районе функционирует 2 музея. Основной фонд насчитывает более 8 тыс. единиц хранения, отражающих историю, природу, культуру и быт народов, проживающих на территории Республики Ко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2 году 16,9 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последние 5 лет муниципальные музей Княжпогостского района посетило более 15 тыс. человек. Две трети посетителей – это дет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, ощущается острая необходимость его обновлен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/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-2016 годах составляет 5 125,83 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74"/>
        <w:gridCol w:w="1630"/>
        <w:gridCol w:w="2658"/>
        <w:gridCol w:w="1775"/>
        <w:gridCol w:w="1460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83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4,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4,80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6,20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5,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5,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 октября  2014 г.  № 831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народного художественного творчества и культурно-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 - 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пециального оборудования, музыкальны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проведению ремонта, капитального ремонта и 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6 годы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п: 2017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 4 потребуется  98 106,56 тыс. рублей, в том числе по годам:                                        </w:t>
              <w:br/>
              <w:t xml:space="preserve">2014 год – 35 188,36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-  31 414,90   тыс. рублей;                   </w:t>
              <w:br/>
              <w:t xml:space="preserve">2016 год -  31 503,30  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–10 839,10 тыс.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9 465,10  тыс. рублей;                    </w:t>
              <w:br/>
              <w:t xml:space="preserve">2015 год -  687,00  тыс. рублей;                    </w:t>
              <w:br/>
              <w:t>2016 год -  687,0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87 267,46  тыс. рублей,  в том числе по годам:                               </w:t>
              <w:br/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23,2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0 727,90     тыс. рублей;                    </w:t>
              <w:br/>
              <w:t xml:space="preserve">2016 год -  30 816,30    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тыс. рублей;</w:t>
              <w:br/>
              <w:t>2015 год – 0,0 тыс. рублей;</w:t>
              <w:br/>
              <w:t xml:space="preserve">2016 год -  0,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тителей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снащенных информационными 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реждений обеспеченных специальным 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 получивших субсидия на реализацию 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, совершенствование культурно-досуговой  деятельности, обеспечение преемственности развития народно-художественного творчества, традиционной народной культуры и культурно-досуговой деятельности,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TextBodyIndent"/>
        <w:spacing w:lineRule="auto" w:line="240" w:before="0" w:after="0"/>
        <w:ind w:left="0"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реализации Программы -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6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7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4-2016 годах составляет 98 106,5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8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465,10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23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1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27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6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0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9,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267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sub_400"/>
      <w:bookmarkStart w:id="5" w:name="sub_4000"/>
      <w:bookmarkStart w:id="6" w:name="sub_400"/>
      <w:bookmarkStart w:id="7" w:name="sub_4000"/>
      <w:bookmarkEnd w:id="6"/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 октября 2014 г.  № 831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ы "Хозяйственно-техническое обеспечение учреждений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"Хозяйственно-техническое обеспечение учреждений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- Подпрограмма 6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чистке и уборке служебных помещени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14-2016 годы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  2017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 реализацию Подпрограммы 6 на 2014 - 2016 годы   потребуется 8 090,23  тыс. рублей, 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14 год – 8 090,23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0,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– 0,0 тыс. рублей;                    </w:t>
              <w:br/>
              <w:t xml:space="preserve">2015 год -  0,0 тыс. рублей;                    </w:t>
              <w:br/>
              <w:t>2016год -  0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4 год -  0,0   тыс. рублей;                    </w:t>
              <w:br/>
              <w:t xml:space="preserve">2015 год -  0,0  тыс. рублей;                    </w:t>
              <w:br/>
              <w:t>2016 год -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8 090,23 тыс. рублей,                                                </w:t>
              <w:br/>
              <w:t xml:space="preserve">в том числе по годам:                               </w:t>
              <w:br/>
              <w:t>2014 год – 8 090,23 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0,0 тыс. рублей;                    </w:t>
              <w:br/>
              <w:t>2016 год -  0,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  <w:br/>
              <w:t>2014год -  0,0 тыс. рублей;</w:t>
              <w:br/>
              <w:t>2015 год – 0,0 тыс. рублей;</w:t>
              <w:br/>
              <w:t>2016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 первом этапе выполнения Подпрограммы 6 ожидается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Style22"/>
        <w:ind w:firstLine="709"/>
        <w:rPr/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этап –  2014- 2016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6- 2020 годы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200%23sub_102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3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300%23sub_103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таблица 3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>Реализация  мероприятий Подпрограммы 6 позволит достичь следующих основных результатов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есурсное обеспечение Подпрограммы 6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одпрограммы в 2014-2016 годах составляет 8 090,23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9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90,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9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90,2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Методика оценки эффективности Подпрограммы 6</w:t>
      </w:r>
    </w:p>
    <w:p>
      <w:pPr>
        <w:sectPr>
          <w:footerReference w:type="default" r:id="rId38"/>
          <w:type w:val="nextPage"/>
          <w:pgSz w:w="11906" w:h="16838"/>
          <w:pgMar w:left="539" w:right="1134" w:gutter="0" w:header="0" w:top="89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  <w:t>разделе IX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21"/>
        <w:spacing w:lineRule="auto" w:line="240" w:before="0" w:after="0"/>
        <w:ind w:left="696" w:right="-10" w:firstLine="720"/>
        <w:jc w:val="right"/>
        <w:rPr/>
      </w:pPr>
      <w:r>
        <w:rPr/>
        <w:t>Таблица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 октября 2014 г.  № 831</w:t>
      </w:r>
    </w:p>
    <w:p>
      <w:pPr>
        <w:pStyle w:val="21"/>
        <w:spacing w:lineRule="auto" w:line="240" w:before="0" w:after="0"/>
        <w:ind w:left="696" w:right="-10"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"/>
        <w:gridCol w:w="1980"/>
        <w:gridCol w:w="1"/>
        <w:gridCol w:w="3599"/>
        <w:gridCol w:w="1260"/>
        <w:gridCol w:w="1260"/>
        <w:gridCol w:w="1440"/>
        <w:gridCol w:w="891"/>
        <w:gridCol w:w="5"/>
        <w:gridCol w:w="1066"/>
        <w:gridCol w:w="19"/>
        <w:gridCol w:w="719"/>
        <w:gridCol w:w="126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расх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0" w:firstLine="5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нфраструктуры отрасли «Культура в Княжпогостском район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 41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8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13,8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 57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1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346,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 781,8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7,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программа 1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67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60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60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43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60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60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   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ротивопожарных мероприятий в учреждения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 5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3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33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50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3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533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.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49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49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35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27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4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27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тование книжных, документных          фондов</w:t>
              <w:br/>
              <w:t xml:space="preserve">муниципальных библиотек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иска на периодические издания для муниципальных библиоте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5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82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8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84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82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8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84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1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9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1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9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 в области музейного 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муниципального 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9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9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9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9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59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 18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4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503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31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72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81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6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9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1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9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1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2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3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4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учреждениях информационных технолог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 учреждений отрасли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4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56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8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ремонтных работ учреждений отрасли культу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8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в области культу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5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5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05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 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2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2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2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3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63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6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09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6.1.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ие муниципаль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09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9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3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0"/>
          <w:type w:val="nextPage"/>
          <w:pgSz w:w="11906" w:h="16838"/>
          <w:pgMar w:left="539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1"/>
      <w:type w:val="nextPage"/>
      <w:pgSz w:orient="landscape" w:w="16838" w:h="11906"/>
      <w:pgMar w:left="1134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6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Arial Unicode MS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AU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Arial Unicode MS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F7968021A95B91DED1E05C9r8cBM" TargetMode="External"/><Relationship Id="rId30" Type="http://schemas.openxmlformats.org/officeDocument/2006/relationships/hyperlink" Target="consultantplus://offline/ref=B1D4DDC5450303F3B4FAE99D198FEBBF16DD7062021D95B91DED1E05C9r8cBM" TargetMode="External"/><Relationship Id="rId31" Type="http://schemas.openxmlformats.org/officeDocument/2006/relationships/hyperlink" Target="consultantplus://offline/ref=B1D4DDC5450303F3B4FAF7900FE3B5BB11D5276C00149EEE40B245589E82BC94rAcC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F7C62021A95B91DED1E05C98BB6C3EB55C103D38DD817r5c3M" TargetMode="External"/><Relationship Id="rId34" Type="http://schemas.openxmlformats.org/officeDocument/2006/relationships/hyperlink" Target="consultantplus://offline/ref=B1D4DDC5450303F3B4FAE99D198FEBBF16DD7062021D95B91DED1E05C9r8cBM" TargetMode="External"/><Relationship Id="rId35" Type="http://schemas.openxmlformats.org/officeDocument/2006/relationships/hyperlink" Target="consultantplus://offline/ref=B1D4DDC5450303F3B4FAF7900FE3B5BB11D5276C00149EEE40B245589E82BC94rAcCM" TargetMode="External"/><Relationship Id="rId36" Type="http://schemas.openxmlformats.org/officeDocument/2006/relationships/hyperlink" Target="garantf1://27214081.6/" TargetMode="External"/><Relationship Id="rId37" Type="http://schemas.openxmlformats.org/officeDocument/2006/relationships/hyperlink" Target="garantf1://27214081.8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5:00Z</dcterms:created>
  <dc:creator>Ускирев Алексей Владимирович</dc:creator>
  <dc:description/>
  <cp:keywords/>
  <dc:language>en-US</dc:language>
  <cp:lastModifiedBy>Елена</cp:lastModifiedBy>
  <cp:lastPrinted>2014-07-30T17:13:00Z</cp:lastPrinted>
  <dcterms:modified xsi:type="dcterms:W3CDTF">2014-10-06T05:53:00Z</dcterms:modified>
  <cp:revision>1025</cp:revision>
  <dc:subject/>
  <dc:title>Типовая форма проекта муниципальной программы </dc:title>
</cp:coreProperties>
</file>