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908"/>
        <w:gridCol w:w="3458"/>
      </w:tblGrid>
      <w:tr>
        <w:trPr/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«КНЯЖПОГОСТ»</w:t>
            </w:r>
          </w:p>
          <w:p>
            <w:pPr>
              <w:pStyle w:val="Heading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ŐЙ РАЙОНСА СŐВЕ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75640</wp:posOffset>
                  </wp:positionH>
                  <wp:positionV relativeFrom="paragraph">
                    <wp:posOffset>-9525</wp:posOffset>
                  </wp:positionV>
                  <wp:extent cx="640715" cy="800100"/>
                  <wp:effectExtent l="0" t="0" r="0" b="0"/>
                  <wp:wrapNone/>
                  <wp:docPr id="1" name="КняжпогостскийМР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няжпогостскийМР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58" w:type="dxa"/>
            <w:tcBorders/>
          </w:tcPr>
          <w:p>
            <w:pPr>
              <w:pStyle w:val="Heading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ВЕТ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«КНЯЖПОГОСТСКИЙ»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Heading2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ЫВКÖРТÖД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570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0 апреля 2021 г. № 172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4.9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30 апреля 2021 г. № 172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рассмотрении заяв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Республики Коми В.В. Уй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я Главы Республики Коми В.В. Уйба от 09.03.2021 № 1097-03-1-18, № 1098-03-1-18, 1101-03-1-18, 1102-03-1-18, 1103-03-1-18, 1104-03-1-18,1105-03-1-18, 1106-03-1-18 (к заявлениям прилагаются доклады о результатах проверки достоверности и полноты сведений о доходах, об имуществе и обязательствах имущественного характера, представленных депутатами Совета муниципального района «Княжпогостский» Бойко  Т.И.,  Мирзоевым Т.М., Гирушевым А.Е., Пантусом С.Л., Комковым Ю.М., Толстиковой М.Н., Устиленцевой Л.П., Букало А.А. в 2019, 2020 гг.), руководствуясь Федеральными законами от 25.12.2008 № 273-ФЗ                             «О противодействии коррупции», от 06.10.2003 № 131-ФЗ «Об общих принципах организации местного самоуправления в Российской Федерации, Законом Республики Коми от 29.09.2008 № 82-РЗ «О противодействии коррупции в Республике Коми», Совет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 основании заявлений Главы Республики Коми  В.В. Уйба от 09.03.2021 № 1097-03-1-18, № 1098-03-1-18, 1101-03-1-18, 1102-03-1-18, 1103-03-1-18, 1104-03-1-18,1105-03-1-18, 1106-03-1-18 «О предоставлении Бойко  Т.И.,  Мирзоевым Т.М., Гирушевым А.Е., Пантусом С.Л., Комковым Ю.М., Толстиковой М.Н., Устиленцевой Л.П., Букало А.А. в справках о доходах, расходах, об имуществе и обязательствах имущественного характера недостоверных и неполных сведений, вынести перечисленным депутатам предупреждение о недопущении нарушений требований Федерального закона от 25.12.2008 № 273-ФЗ «О противодействии коррупции», Закона Республики Коми от 29.09.2008 № 82-РЗ «О противодействии коррупции в Республике Коми», распоряжения Главы Республики Коми от 26.04.2017 № 87-р «Об определении Администрации Главы Республики Коми уполномоченным органом исполнительной власти Республики Коми, осуществляющим проверку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 в Республике Коми, должностей руководителей (глав) администраций муниципальных образований по контракту, и лицами, замещающими указанные должности» впред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упредить Бойко Т.И., Мирзоева Т.М., Гирушева А.Е., Пантуса С.Л., Комкова Ю.М., Толстикову М.Н., Устиленцеву Л.П., Букало А.А., что        в случае повторного совершения коррупционного проступка полномочия депутатов будут прекращены досрочно в порядке, установленном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МР «Княжпогостский» -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              А.Л. Немчино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района</w:t>
        <w:tab/>
        <w:tab/>
        <w:tab/>
        <w:tab/>
        <w:tab/>
        <w:t xml:space="preserve">                  Ю.В. Г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Val">
    <w:name w:val="val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 w:val="28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26:00Z</dcterms:created>
  <dc:creator>ТРЯСОВА ЕЛЕНА НИКОЛАЕВНА</dc:creator>
  <dc:description/>
  <cp:keywords/>
  <dc:language>en-US</dc:language>
  <cp:lastModifiedBy>Geniatullina</cp:lastModifiedBy>
  <cp:lastPrinted>2020-06-16T11:59:00Z</cp:lastPrinted>
  <dcterms:modified xsi:type="dcterms:W3CDTF">2021-05-26T06:49:00Z</dcterms:modified>
  <cp:revision>18</cp:revision>
  <dc:subject/>
  <dc:title/>
</cp:coreProperties>
</file>