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70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.12.2021 г. № 24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4.9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3.12.2021 г. № 240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ссмотрении за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Республики Коми В.В. Уй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редставлением об устранении нарушений законодательства о противодействии коррупции Прокуратуры Княжпогостского района   от 25.06.2021 № 86-02-2021, рассмотрев заявления Главы Республики Коми В.В. Уйба от 09.11.2021 № 5887-03-1-18,  5889-03-1-18, 5891-03-1-18, 5893-03-1-18, от 26.11.2021 № 6437-03-1-18 (к заявлениям прилагаются доклады о результатах проверки достоверности и полноты сведений о доходах, об имуществе и обязательствах имущественного характера, представленных депутатами Совета муниципального района «Княжпогостский» Бойко Т.И., Лятиевым И.Н., Клюндт Л.А.,                                        Барановской И.В., Чисталевым С.Е., Мирзоевым Т.М., Пантусом С.Л., Толстиковой М.Н., Устиленцевой Л.П. в 2020 году), руководствуясь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Законом Республики Коми от 29.09.2008 № 82-РЗ «О противодействии коррупции в Республике Коми»,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основании представления Прокуратуры Княжпогостского района  об устранении нарушений законодательства о противодействии коррупции от 25.06.2021 № 86-02-2021, заявлений Главы Республики Коми В.В. Уйба                           от 09.11.2021 № 5887-03-1-18,  5889-03-1-18, 5891-03-1-18, 5893-03-1-18, от 26.11.2021 № 6437-03-1-18 о предоставлении Бойко Т.И., Лятиевым И.Н., Клюндт Л.А., Барановской И.В., Чисталевым С.Е., Мирзоевым Т.М., Пантусом С.Л., Толстиковой М.Н., Устиленцевой Л.П. в справках о доходах, расходах, об имуществе и обязательствах имущественного характера недостоверных и неполных сведений вынести перечисленным депутатам предупреждение о недопущении нарушений требований Федерального закона от 25.12.2008 № 273-ФЗ «О противодействии коррупции», Закона Республики Коми от 29.09.2008 № 82-РЗ «О противодействии коррупции в Республике Коми», распоряжения Главы Республики Коми от 26.04.2017 № 87-р «Об определении Администрации Главы Республики Коми уполномоченным органом исполнительной власти Республики Коми, осуществляющим проверку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Республике Коми, должностей руководителей (глав) администраций муниципальных образований по контракту, и лицами, замещающими указанные должности» впред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предить Бойко Т.И., Лятиева И.Н., Клюндт Л.А., Барановскую И.В., Чисталева С.Е., Мирзоева Т.М., Пантуса С.Л., Толстикову М.Н., Устиленцеву Л.П., что в случае повторного совершения коррупционного проступка полномочия депутатов будут прекращены досрочно в порядке, установленном Федеральным законом от 25.12.2008 № 273-ФЗ                                  «О противодействии коррупции», Федеральным законом от 06.10.2003                         № 131-ФЗ «Об общих принципах организации местного самоуправления                   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А.Л. Немчино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ab/>
        <w:tab/>
        <w:tab/>
        <w:tab/>
        <w:t xml:space="preserve">                  Ю.В. Г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7:00Z</dcterms:created>
  <dc:creator>ТРЯСОВА ЕЛЕНА НИКОЛАЕВНА</dc:creator>
  <dc:description/>
  <cp:keywords/>
  <dc:language>en-US</dc:language>
  <cp:lastModifiedBy>Alieva</cp:lastModifiedBy>
  <cp:lastPrinted>2021-11-12T12:22:00Z</cp:lastPrinted>
  <dcterms:modified xsi:type="dcterms:W3CDTF">2021-12-23T15:50:00Z</dcterms:modified>
  <cp:revision>19</cp:revision>
  <dc:subject/>
  <dc:title/>
</cp:coreProperties>
</file>