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.09.2019 г.  №13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1.8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7.09.2019 г.  №13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9519313"/>
      <w:r>
        <w:rPr>
          <w:sz w:val="28"/>
          <w:szCs w:val="28"/>
        </w:rPr>
        <w:t>главы муниципального района «Княжпогостский» -</w:t>
      </w:r>
    </w:p>
    <w:p>
      <w:pPr>
        <w:pStyle w:val="Normal"/>
        <w:autoSpaceDE w:val="false"/>
        <w:jc w:val="both"/>
        <w:rPr/>
      </w:pPr>
      <w:bookmarkStart w:id="1" w:name="_Hlk19519313"/>
      <w:r>
        <w:rPr>
          <w:sz w:val="28"/>
          <w:szCs w:val="28"/>
        </w:rPr>
        <w:t>руководителя администрации</w:t>
      </w:r>
      <w:bookmarkEnd w:id="1"/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7 Федерального закона от 06.10.2003 г. №131 – ФЗ «Об общих принципах организации местного самоуправления в Российской Федерации», статьей 24 Устава муниципального района «Княжпогостский», Положением о порядке проведения конкурса на замещение должности главы муниципального района «Княжпогостский» - руководителя админист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8 ноября 2019 года конкурс на замещение должности главы муниципального района «Княжпогостский» - руководителя администрации (далее - конкурс) в 11 часов в зале заседаний администрации муниципального района «Княжпогостский»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ндидатуры в состав конкурсной комиссии для организации проведения конкурса от Совета муниципального района «Княжпогостский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Ганова Юлия Васильевна - председатель Совета муниципального района «Княжпогостский» VI созыва;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Комков Юрий Михайлович, депутат Совета муниципального района «Княжпогостский» VI созыва;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антус Сергей Леонидович, депутат Совета муниципального района «Княжпогостский» VI созыва;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ыбакову Анну Николаевну, заведующего сектором кадровой работы и контроля управления делами администрации муниципального района «Княжпогостский», секретарем Комиссии без права голоса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й комиссии организовать работу по подготовке и проведению конкурса в соответствии с требованиями Положения о порядке проведения конкурса на замещение должности главы муниципального района «Княжпогостский» - руководителя администрации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администрации муниципального района «Княжпогостский» обеспечить приём, хранение и передачу в конкурсную комиссию документов, представленных претендентами для участия в конкурсе в соответствии с требованиями Положения о порядке проведения конкурса на замещение должности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6.  Считать утратившим силу решение Совета муниципального района «Княжпогостский» от 07.10.2015 г. №16 «О проведении конкурса на замещение должности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о дня его опубликования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Совета района </w:t>
        <w:tab/>
        <w:t xml:space="preserve">                                                          Ю.В. Ганова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5:00Z</dcterms:created>
  <dc:creator>ТРЯСОВА ЕЛЕНА НИКОЛАЕВНА</dc:creator>
  <dc:description/>
  <cp:keywords/>
  <dc:language>en-US</dc:language>
  <cp:lastModifiedBy>Alieva</cp:lastModifiedBy>
  <cp:lastPrinted>2015-10-07T13:29:00Z</cp:lastPrinted>
  <dcterms:modified xsi:type="dcterms:W3CDTF">2019-09-19T07:00:00Z</dcterms:modified>
  <cp:revision>8</cp:revision>
  <dc:subject/>
  <dc:title/>
</cp:coreProperties>
</file>