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.10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30.10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bookmarkStart w:id="0" w:name="_Hlk23324105"/>
      <w:bookmarkEnd w:id="0"/>
      <w:r>
        <w:rPr>
          <w:sz w:val="28"/>
          <w:szCs w:val="28"/>
        </w:rPr>
        <w:t>Об отмене решения Совета муниципального района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Княжпогостский» от 17.09.2019 года №12 «Об утверждении Положения</w:t>
      </w:r>
    </w:p>
    <w:p>
      <w:pPr>
        <w:pStyle w:val="5"/>
        <w:shd w:fill="auto" w:val="clear"/>
        <w:spacing w:lineRule="auto" w:line="240"/>
        <w:ind w:hanging="0"/>
        <w:rPr/>
      </w:pPr>
      <w:bookmarkStart w:id="1" w:name="_Hlk18336059"/>
      <w:r>
        <w:rPr>
          <w:sz w:val="28"/>
          <w:szCs w:val="28"/>
        </w:rPr>
        <w:t xml:space="preserve">о порядке проведения конкурса по отбору кандидатур на 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лжность главы муниципального образования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bookmarkStart w:id="2" w:name="_Hlk18336059"/>
      <w:r>
        <w:rPr>
          <w:sz w:val="28"/>
          <w:szCs w:val="28"/>
        </w:rPr>
        <w:t>муниципального района - руководителя администрации муниципального образования муниципального района «Княжпогостский»</w:t>
      </w:r>
      <w:bookmarkEnd w:id="2"/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23324105"/>
      <w:bookmarkStart w:id="4" w:name="_Hlk23324105"/>
      <w:bookmarkEnd w:id="4"/>
    </w:p>
    <w:p>
      <w:pPr>
        <w:pStyle w:val="5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. №131-ФЗ «Об общих принципах организации местного самоуправления в Российской Федерации», Уставом муниципального района «Княжпогостский», регламентом работы Совета муниципального района «Княжпогостский», на основании обращения депутатов Совета муниципального района «Княжпогостский» от 25.10.2019 года № 02-37/5621 Совет муниципального района «Княжпогост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униципального района «Княжпогостский» от 17.09.2019 года № 12 Об утверждении Положения о порядке проведения конкурса по отбору кандидатур на должность главы муниципального образования муниципального района - руководителя администрации муниципального образования муниципального района «Княжпогостский».</w:t>
      </w:r>
    </w:p>
    <w:p>
      <w:pPr>
        <w:pStyle w:val="5"/>
        <w:shd w:fill="auto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5"/>
        <w:shd w:fill="auto" w:val="clear"/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ы МР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А.Л.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  Ю.В.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8:00Z</dcterms:created>
  <dc:creator>ТРЯСОВА ЕЛЕНА НИКОЛАЕВНА</dc:creator>
  <dc:description/>
  <cp:keywords/>
  <dc:language>en-US</dc:language>
  <cp:lastModifiedBy>Admin</cp:lastModifiedBy>
  <cp:lastPrinted>2019-11-06T09:33:00Z</cp:lastPrinted>
  <dcterms:modified xsi:type="dcterms:W3CDTF">2019-11-06T06:34:00Z</dcterms:modified>
  <cp:revision>10</cp:revision>
  <dc:subject/>
  <dc:title/>
</cp:coreProperties>
</file>