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 1 октября 2014 г.                                                                                                  </w:t>
        <w:tab/>
        <w:t>№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/>
        <w:t xml:space="preserve">от 30 декабря 2013г. № 966 «Об утверждении муниципальной </w:t>
      </w:r>
    </w:p>
    <w:p>
      <w:pPr>
        <w:pStyle w:val="Normal"/>
        <w:rPr/>
      </w:pPr>
      <w:r>
        <w:rPr/>
        <w:t>программы «Доступная среда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соответствии с решением Совета муниципального района «Княжпогостский» от 22 сентября 2014 года № 351 «О внесении изменений и дополнений в решение Совета муниципального района «Княжпогостский» от 25 декабря 2013 г. № 246 «О бюджете муниципального района «Княжпогостский» на 2014 г. и плановый период 2015-2016 г.г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30 декабря 2013г. № 966 «Об утверждении муниципальной программы «Доступная сред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разделе паспорта Программы «Объемы финансирования программы»:</w:t>
      </w:r>
    </w:p>
    <w:p>
      <w:pPr>
        <w:pStyle w:val="Normal"/>
        <w:ind w:firstLine="540"/>
        <w:jc w:val="both"/>
        <w:rPr/>
      </w:pPr>
      <w:r>
        <w:rPr/>
        <w:t>1.1.1. Число «2923,34» заменить числом «2440,0».</w:t>
      </w:r>
    </w:p>
    <w:p>
      <w:pPr>
        <w:pStyle w:val="Normal"/>
        <w:ind w:firstLine="540"/>
        <w:jc w:val="both"/>
        <w:rPr/>
      </w:pPr>
      <w:r>
        <w:rPr/>
        <w:t xml:space="preserve">1.1.2. Строку «2014 –1323,34 тыс. руб.» заменить строкой «2014 – 840 тыс. руб.». </w:t>
      </w:r>
    </w:p>
    <w:p>
      <w:pPr>
        <w:pStyle w:val="Normal"/>
        <w:ind w:firstLine="540"/>
        <w:jc w:val="both"/>
        <w:rPr/>
      </w:pPr>
      <w:r>
        <w:rPr/>
        <w:t>1.1.3 В разделе 8 программы пункты 1-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осуществляется за счет средств бюджета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244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84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6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17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75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 В подпрограмме 1 «Поддержка ветеранов, незащищённых слоёв населения, районных общественных организаций ветеранов и инвалидов по Княжпогостскому району «раздел паспорта подпрограммы 1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17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75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41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4. Раздел 6 подпрограммы 1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0" w:name="Par2803"/>
      <w:bookmarkEnd w:id="0"/>
      <w:r>
        <w:rPr/>
        <w:t>всего 217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75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5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 «Доступность социальных объектов и услуг» составляет всего 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– </w:t>
      </w:r>
      <w:r>
        <w:rPr/>
        <w:t>0 тыс. рубл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  <w:t>1.6. Раздел паспорта подпрограммы 3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3 составляет всего 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7. Раздел 6 подпрограммы 3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составляет всего 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>2. Таблицу 4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настоящего постановления возложить на заместителя руководителя администрации муниципального района «Княжпогостский»  И.В. Панченко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</w:t>
        <w:tab/>
        <w:t>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Р «Княжпогостский» от 1 октября 2014г. № 83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4500"/>
        <w:gridCol w:w="1080"/>
        <w:gridCol w:w="1620"/>
        <w:gridCol w:w="720"/>
        <w:gridCol w:w="540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 (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5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6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2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«Доступность социальных объектов и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0:00Z</dcterms:created>
  <dc:creator>Михаил</dc:creator>
  <dc:description/>
  <dc:language>en-US</dc:language>
  <cp:lastModifiedBy>Dimova</cp:lastModifiedBy>
  <cp:lastPrinted>2014-09-24T15:23:00Z</cp:lastPrinted>
  <dcterms:modified xsi:type="dcterms:W3CDTF">2014-10-07T05:42:00Z</dcterms:modified>
  <cp:revision>3</cp:revision>
  <dc:subject/>
  <dc:title>ПОСТАНОВЛЕНИЕ</dc:title>
</cp:coreProperties>
</file>