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27"/>
        <w:gridCol w:w="325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»</w:t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УНИЦИПАЛЬНŐЙ РАЙОНСА СŐВЕТ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-9525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/>
          </w:tcPr>
          <w:p>
            <w:pPr>
              <w:pStyle w:val="Heading1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СКИ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ВКÖРТÖ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ru-RU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 июня 2020 г. №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5 июня 2020 г. №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еспублики Ко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№ 3573-03-1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25.12.2008 № 273-ФЗ                        «О противодействии коррупции», от 06.10.2003 № 131-ФЗ «Об общих принципах организации местного самоуправления в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 основании информации Правительства Республики Коми от 29.10.2019 № 3573-03-1-41 «О не исполнении обязанности по предоставлению сведений о своих доходах Бойко Т.И., предусмотренную Законом Республики Коми» вынести депутату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Бойко Татьяне Ивановне предупреждение о недопущении нарушений требований Федерального закона от 25.12.2008 № 273-ФЗ                           «О противодействии коррупции», Закона Республики Коми от 29.09.2008                    № 82-РЗ «О противодействии коррупции в Республике Коми», распоряжения Главы Республики Коми от 26.04.2017 № 87-р «Об определении Администрации Главы Республики Коми уполномоченным органом исполнительной власти Республики Коми, осуществляющим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» впре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предить Бойко Татьяну Ивановну в случае повторного совершения коррупционного проступка полномочия депутата будут прекращены досрочно в порядке, установленном Федеральным законом                     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ab/>
        <w:t xml:space="preserve">                      Ю.В. Г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6:00Z</dcterms:created>
  <dc:creator>ТРЯСОВА ЕЛЕНА НИКОЛАЕВНА</dc:creator>
  <dc:description/>
  <cp:keywords/>
  <dc:language>en-US</dc:language>
  <cp:lastModifiedBy>Geniatullina</cp:lastModifiedBy>
  <cp:lastPrinted>2020-06-16T11:59:00Z</cp:lastPrinted>
  <dcterms:modified xsi:type="dcterms:W3CDTF">2020-06-16T12:20:00Z</dcterms:modified>
  <cp:revision>9</cp:revision>
  <dc:subject/>
  <dc:title/>
</cp:coreProperties>
</file>