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7 апреля 2023 года                                                                       </w:t>
        <w:tab/>
        <w:tab/>
        <w:t xml:space="preserve">   № 40 - р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Cs w:val="28"/>
        </w:rPr>
        <w:t xml:space="preserve">«Княжпогостский» от  16 января 2023 года № 5 - р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Об утверждении Плана культурно - досуговых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ероприятий 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на 2023 год»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 администрации  муниципального  района  «Княжпогостский»  от  25 декабря 2020 года № 734 «Развитие отрасли «Культура» в Княжпогостском районе»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1. Приложение к  распоряжению администрации муниципального района «Княжпогостский» от  16 января 2023 года № 5 - р «Об утверждении Плана культурно - досуговых мероприятий муниципального района «Княжпогостский» на 2023 год»  изложить в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Начальнику управления культуры и спорта администрации муниципального района «Княжпогостский» (Гойда М.Г.)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Контроль за исполнением настоящего распоряжения возложить на первого  заместителя руководителя администрации муниципального района «Княжпогостский» М.В. Ховри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Р «Княжпогостский» -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администрации               </w:t>
        <w:tab/>
        <w:tab/>
        <w:tab/>
        <w:t xml:space="preserve">        А.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7 апреля 2023  № 40 - р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 - досуговых мероприятий, финансируемых за счёт средств бюджета муниципального района «Княжпогостский» в 2023 году</w:t>
      </w:r>
    </w:p>
    <w:tbl>
      <w:tblPr>
        <w:tblW w:w="11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77"/>
        <w:gridCol w:w="1418"/>
        <w:gridCol w:w="1436"/>
        <w:gridCol w:w="2017"/>
        <w:gridCol w:w="1508"/>
        <w:gridCol w:w="127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рове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ящая организац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ополуч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здничные мероприятия, приуроченные к празднованию 78-годовщины Победы в Великой Отечественной войне 1941-1945 гг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а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няжпогостский РДК (далее – МАУ «КРДК»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няжпогостский Центр национальных культур» (далее – МАУ «КЦНК»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ЦН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здничные мероприятия, посвященные образованию г. Емва, Княжпогостского района и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делегации Княжпогостского района во </w:t>
            </w:r>
            <w:r>
              <w:rPr>
                <w:rFonts w:eastAsia="Calibri"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sz w:val="22"/>
                <w:szCs w:val="22"/>
              </w:rPr>
              <w:t xml:space="preserve"> поселковом празднике «Ворык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Чиньяворы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0</w:t>
            </w:r>
          </w:p>
        </w:tc>
      </w:tr>
      <w:tr>
        <w:trPr>
          <w:trHeight w:val="4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«Межрайонный конкурс среди учащихся музыкальных и художественных отделений ДШИ, ДМШ и ДХШ «Осенние этюды» им. Заслуженного работника культуры РК А.П.Кузнецова» среди музыка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 ДО «Детская школа искусств» г. Емва (далее – МАО ДО «ДШИ» г. Емв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 ДО «ДШ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0</w:t>
            </w:r>
          </w:p>
        </w:tc>
      </w:tr>
      <w:tr>
        <w:trPr>
          <w:trHeight w:val="13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Республиканский фестиваль семейного художественного творчества «Родники семейного счаст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</w:tr>
      <w:tr>
        <w:trPr>
          <w:trHeight w:val="1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ые мероприятия, приуроченные к празднованию Нового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</w:tr>
      <w:tr>
        <w:trPr>
          <w:trHeight w:val="433" w:hRule="atLeast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,00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1:00Z</dcterms:created>
  <dc:creator>МИХАЙЛОВ</dc:creator>
  <dc:description/>
  <cp:keywords/>
  <dc:language>en-US</dc:language>
  <cp:lastModifiedBy>Отдел культуры</cp:lastModifiedBy>
  <cp:lastPrinted>2023-04-18T16:47:00Z</cp:lastPrinted>
  <dcterms:modified xsi:type="dcterms:W3CDTF">2023-04-18T13:48:00Z</dcterms:modified>
  <cp:revision>14</cp:revision>
  <dc:subject/>
  <dc:title/>
</cp:coreProperties>
</file>