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59055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4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ragraph">
                  <wp:posOffset>59055</wp:posOffset>
                </wp:positionV>
                <wp:extent cx="26130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4.6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т 24 апреля 2023 г.   </w:t>
        <w:tab/>
        <w:t xml:space="preserve">                                                                                                     № 16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 «Княжпогостский» № 19 от 18.01.2023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 утверждении Календарного пла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 «Княжпогостский» на 2023 год»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решением Совета муниципального района «Княжпогостский» от 21.02.2023 № 298 «О внесении изменений и дополнений в решение Совета муниципального района «Княжпогостский» от 21.12.2022 №288 «О бюджете муниципального района «Княжпогостский» на 2023 год и плановый период 2024 и 2025 годов»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, решение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вета муниципального района «Княжпогостский» от 20.04.2023 г. № 310, 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изменения в раздел 4 Календарного плана официальных физкультурных мероприятий и спортивных мероприятий муниципального района «Княжпогостский» н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Начальнику Управления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» Л.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Постановление №50 от 10.02.2023 «О внесении изменений в постановление администрации муниципального района «Княжпогостский» № 19 от 18.01.2023 </w:t>
      </w:r>
      <w:r>
        <w:rPr>
          <w:rFonts w:cs="Times New Roman;Times New Roman" w:ascii="Times New Roman;Times New Roman" w:hAnsi="Times New Roman;Times New Roman"/>
          <w:sz w:val="24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 утверждении Календарного плана физкультурных и спортивных мероприятий муниципального района «Княжпогостский» на 2023 год» считать утратившим силу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01 апреля 2023 год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МР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администрации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 24 апреля 2023 г. № 162</w:t>
      </w:r>
    </w:p>
    <w:p>
      <w:pPr>
        <w:pStyle w:val="Normal"/>
        <w:ind w:left="960" w:hanging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КАЛЕНДАРНЫЙ ПЛА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0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spacing w:val="10"/>
          <w:sz w:val="32"/>
          <w:szCs w:val="32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i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pacing w:val="10"/>
          <w:sz w:val="32"/>
          <w:szCs w:val="32"/>
        </w:rPr>
        <w:t>НА 2023 ГОД</w:t>
      </w:r>
    </w:p>
    <w:p>
      <w:pPr>
        <w:pStyle w:val="Normal"/>
        <w:ind w:left="1320" w:right="45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pacing w:val="10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6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right="6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right="6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right="6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right="60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Раздел 1</w:t>
      </w:r>
      <w:r>
        <w:rPr>
          <w:rFonts w:cs="Times New Roman;Times New Roman" w:ascii="Times New Roman;Times New Roman" w:hAnsi="Times New Roman;Times New Roman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78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T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T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T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T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T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T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T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T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T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T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далее МБУ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КФСК»;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У «КФСК»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У «КФСК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 xml:space="preserve">Всероссийская массовая лыжная гонка «Лыжня России-2023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-12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>Всероссийский день зимних видов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>- массовые соревнования по уличному баскетболу «Оранжевый мяч – 2023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>- Всероссийский день бега «Кросс Нации – 2023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(17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СОШ им. А. Ларионов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У «КФСК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3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У «КФС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8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У «КФСК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;Times New Roman" w:hAnsi="Times New Roman;Times New Roman" w:cs="Times New Roman;Times New Roman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Кубок Княжпогостского района по мини-футболу, посвященный 78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8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ортивный комплекс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У «КФСК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У «КФСК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8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ортивный комплекс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«Орленок - 2023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СОШ им. Ларионова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sz w:val="4"/>
                <w:szCs w:val="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sz w:val="8"/>
                <w:szCs w:val="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ок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-26 но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дека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ортивный комплекс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У «КФСК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right="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Раздел 2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мплексные спортивные мероприятия, проводимые на территории МР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ирования</w:t>
            </w: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рленок – 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углогодичная Спартакиада среди муниципальных образований Республики Коми в 2023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этап </w:t>
            </w:r>
            <w:r>
              <w:rPr>
                <w:rFonts w:cs="Times New Roman;Times New Roman" w:ascii="Times New Roman;Times New Roman" w:hAnsi="Times New Roman;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этап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3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углогодичная  республиканская Спартакиада  инвалидов 2023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этап </w:t>
            </w:r>
            <w:r>
              <w:rPr>
                <w:rFonts w:cs="Times New Roman;Times New Roman" w:ascii="Times New Roman;Times New Roman" w:hAnsi="Times New Roman;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этап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артакиада по дворовым видам спорта в 2023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Рождественский турнир по баскетболу среди смешанны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рытый турнир Княжпогостского района «Первые шаги-1» среди мальчиков 2010 г. р. и молож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6 февраля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и мужских и женских команд, приуроченный к празднованию 78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Открытый турнир Княжпогостского района среди юношей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ссовые соревнования по стрит-болу «Оранжевый мяч - 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артакиада Синдорского ЛПУМГ памяти С. В. Сахню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венство Княжпогостского района памяти Игнатова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У «СШ г. Емв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рытое первенство Княжпогостского района среди женских команд «Кубок осени-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28-29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венство Княжпогостского района по волейболу «Кубок Весны -2023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-25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8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3 году по 2-ой группе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крытое Первенство Княжпогостского района по дзюдо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pacing w:val="10"/>
                <w:sz w:val="20"/>
                <w:szCs w:val="20"/>
              </w:rPr>
              <w:t>Киокусинка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рытое 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ервенство Княжпогостского района    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2 ноябр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L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сероссийская массовая лыжная гонка «Лыжня России-2023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left="-124" w:right="-19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артакиада Синдорского ЛПУМ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Лыжная эстафета-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3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8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атлетическая эстафета , посвященная  78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артакиада Синдорского ЛПУМГ по л/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«Кросс Наций – 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ind w:left="-54" w:right="-108" w:hanging="54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бок Княжпогостского района, посвященный 78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Емва» УСП Дома спорта 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урнир среди мальчиков, посвященны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Спорт – против террора»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йонное соревнование «Кубок осени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йонные соревнования «Кубок осени-2022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ревнования, приуроченные ко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огодние игры-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йонный турнир по настольному теннису, в рамках месячника оборонно-массовой работы и военно-патриотического воспитания в 2023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урнир Княжпогостского района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рытое первенство Княжпогостского района, посвященное празднованию 78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8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О Республики Коми в 2023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8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рытый Новогодний Турнир среди детей по настольному теннису на призы МБУ «Спортивная школа» г. Ем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м. А. Ларион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йонные соревнования по стрельбе из электронного оружия в личном зачёт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Спорт против терроризма»  </w:t>
            </w:r>
          </w:p>
          <w:p>
            <w:pPr>
              <w:pStyle w:val="Normal"/>
              <w:ind w:right="-108" w:hanging="108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ир МБОУ «СОШ им.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;Times New Roman" w:hAnsi="Times New Roman;Times New Roman" w:cs="Times New Roman;Times New Roman"/>
                <w:i/>
                <w:i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бок на призы руководителя администрации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Хоккей с мячом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ахматы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23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рытое 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ервенство Княжпогостского района среди организац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партакиада по дворовым видам спорт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ябрь-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среди образовательных учреждений «Спорт против терроризма»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КФСК»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ок МБУ «СШ г. Емва», Дом спорта МАУ «К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мейные старты, посвященные 23 февра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е состязания, приуроченные к городскому празднику «Проводы Зимы»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ини-парк г. Емва стадион МБОУ «СОШ № 1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«ЗАРНИЦА - 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ДО «ДДТ» 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йонный  конкурс-соревнование юных инспекторов движения «Безопасное колесо-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о-массовое мероприятие, посвящённое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е игры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 Спорт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КФСК»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стер-класс по скандинавской ходьбе для людей старшего возрас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о-игровая программа «Сорвиголова», посвященная Дню защиты прав ребе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орткомплекс 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о-развлекательная программа «Мамины помощники», посвященная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.17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7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бок Республики Коми по Всестилевому каратэ,  посвященный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-16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ИТОГО ПО РАЗДЕЛУ 3:  410,0 (четыреста десять тысяч) </w:t>
      </w:r>
      <w:r>
        <w:rPr>
          <w:rFonts w:cs="Times New Roman;Times New Roman" w:ascii="Times New Roman;Times New Roman" w:hAnsi="Times New Roman;Times New Roman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4"/>
        </w:rPr>
        <w:t>Районный бюджет: 250,0 (Двести пятьдесят тысяч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/>
      </w:pPr>
      <w:r>
        <w:rPr>
          <w:rFonts w:cs="Times New Roman;Times New Roman" w:ascii="Times New Roman;Times New Roman" w:hAnsi="Times New Roman;Times New Roman"/>
          <w:b/>
          <w:spacing w:val="-6"/>
          <w:sz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b/>
          <w:spacing w:val="-6"/>
          <w:sz w:val="24"/>
        </w:rPr>
        <w:t xml:space="preserve">-   </w:t>
      </w:r>
      <w:r>
        <w:rPr>
          <w:rFonts w:cs="Times New Roman;Times New Roman" w:ascii="Times New Roman;Times New Roman" w:hAnsi="Times New Roman;Times New Roman"/>
          <w:sz w:val="24"/>
        </w:rPr>
        <w:t>МБУ «СШ г. Емва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6"/>
          <w:sz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pacing w:val="-6"/>
          <w:sz w:val="24"/>
        </w:rPr>
        <w:t>150,0</w:t>
      </w:r>
      <w:r>
        <w:rPr>
          <w:rFonts w:cs="Times New Roman;Times New Roman" w:ascii="Times New Roman;Times New Roman" w:hAnsi="Times New Roman;Times New Roman"/>
          <w:b/>
          <w:spacing w:val="-6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4"/>
        </w:rPr>
        <w:t>(сто пятьдесят</w:t>
      </w:r>
      <w:r>
        <w:rPr>
          <w:rFonts w:cs="Times New Roman;Times New Roman" w:ascii="Times New Roman;Times New Roman" w:hAnsi="Times New Roman;Times New Roman"/>
          <w:b/>
          <w:spacing w:val="-6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4"/>
        </w:rPr>
        <w:t xml:space="preserve">тысяч) рублей, - 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МАУ «КФСК» -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100,0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 (сто</w:t>
      </w:r>
      <w:r>
        <w:rPr>
          <w:rFonts w:cs="Times New Roman;Times New Roman" w:ascii="Times New Roman;Times New Roman" w:hAnsi="Times New Roman;Times New Roman"/>
          <w:b/>
          <w:spacing w:val="-6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4"/>
        </w:rPr>
        <w:t>тысяч) рублей</w:t>
      </w:r>
      <w:r>
        <w:rPr>
          <w:rFonts w:cs="Times New Roman;Times New Roman" w:ascii="Times New Roman;Times New Roman" w:hAnsi="Times New Roman;Times New Roman"/>
          <w:b/>
          <w:spacing w:val="-6"/>
          <w:sz w:val="24"/>
        </w:rPr>
        <w:t xml:space="preserve">. </w:t>
      </w:r>
    </w:p>
    <w:p>
      <w:pPr>
        <w:pStyle w:val="Normal"/>
        <w:ind w:right="76" w:hanging="0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Внебюджетные средства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hanging="0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- МАУ «КФСК»: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100,0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 (сто тысяч)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-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  МАУ «ФОК» ГП «Синдор» администрация ГП «Синдор»: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60,0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 (шестьдесят тысяч) рублей.</w:t>
      </w:r>
    </w:p>
    <w:p>
      <w:pPr>
        <w:pStyle w:val="Normal"/>
        <w:ind w:right="-28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Раздел 4</w:t>
      </w:r>
      <w:r>
        <w:rPr>
          <w:rFonts w:cs="Times New Roman;Times New Roman" w:ascii="Times New Roman;Times New Roman" w:hAnsi="Times New Roman;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;Times New Roman" w:ascii="Times New Roman;Times New Roman" w:hAnsi="Times New Roman;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6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6"/>
          <w:szCs w:val="20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3571"/>
        <w:gridCol w:w="197"/>
        <w:gridCol w:w="1220"/>
        <w:gridCol w:w="143"/>
        <w:gridCol w:w="1275"/>
        <w:gridCol w:w="298"/>
        <w:gridCol w:w="12"/>
        <w:gridCol w:w="694"/>
        <w:gridCol w:w="194"/>
        <w:gridCol w:w="12"/>
        <w:gridCol w:w="1428"/>
        <w:gridCol w:w="12"/>
        <w:gridCol w:w="43"/>
        <w:gridCol w:w="1418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 xml:space="preserve"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</w:t>
            </w:r>
          </w:p>
          <w:p>
            <w:pPr>
              <w:pStyle w:val="Normal"/>
              <w:ind w:right="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>Республики Коми в 2023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венство РК по плаванию среди юношей 15-16 лет (2007-2008) г.р. и девушек 13-14 лет (2009-2010) г.р. в зачёт юношеской Спартакиады памяти Н.М. Бережного (50 м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-17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венство РК по настольному теннису среди мужчин и женщин в зачёт Спартакиады "Старшее поколение" (1 и 2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-26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,91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мпионат РК по мини-футболу (футзалу) в зачёт круглогодичной Спартакиады МО и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5-10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еспубликанские соревнования по лыжным гонкам среди спортсменов-любителей лыжного спорта в зачёт Спартакиады «Старшее поколение» (1 и 2 группа) и «Активное долголетие» среди мужчин и женщин 30 лет и старше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ыктывдинский (Выльгорт)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мпионат РК по волейболу среди мужских и женских команд в зачет круглогодичной Спартакиады среди МО РК (1 и 2 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ыктывкар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-21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Ш – 11,715; ФСК - 9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101,715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</w:t>
            </w:r>
          </w:p>
          <w:p>
            <w:pPr>
              <w:pStyle w:val="Normal"/>
              <w:ind w:right="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 xml:space="preserve">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3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ервенство РК по настольному теннису среди и среди юношей и девушек до 16 лет (2008 г. р. и моложе), мальчиков и девочек 13 лет (2011 г. р.) в зачет круглогодичной юношеской Спартакиады среди МО РК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-1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венство РК по лыжным гонкам на призы ЗМС Н.С. Бажукова  в рамках проекта «На лыжи»  в зачёт юношеской Спартакиады  памяти Н.М. Бережного среди юношей и девушек 15-16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-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,20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венство РК по лыжным гонкам в рамках проекта «На лыжи»  в зачёт юношеской Спартакиады (1 и 2 группы) памяти Н.М. Бережного среди юношей и девушек 13-14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-28</w:t>
              <w:br/>
              <w:t>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Ш - ВСЕГ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2,20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  <w:lang w:val="en-US"/>
              </w:rPr>
              <w:t>XI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 xml:space="preserve"> круглогодичной республиканской Спартакиады инвалидов в 2023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мпионат и первенство РК по настольному теннис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-13</w:t>
              <w:br/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,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Чемпионат и первенство РК по плаванию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-27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ервенство РК по бочче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-22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еспубликанский спортивно-туристский фестиваль среди люде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 инвалидность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Корткеросский (Аджером)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мпионат РК по пауэрлифтингу в зачет XI круглогодичной республиканск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-13</w:t>
              <w:br/>
              <w:t>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венство Республики Коми по шашкам, посвященное международному дню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-3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ФСК –46,6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6,6 –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спубликанские соревнования по плаванию на призы Деда Мороза среди юношей и девушек  2012 г.р.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хт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11-13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,50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спубликанский турнир по мини-футболу на призы ГБУ РК «СШ по футболу» среди юношей и девушек 2011-2012 г. р., 2009-2010 г.р. – II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 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венство РК по дзюдо среди юношей и девушек до 15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осногорск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-2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спубликанские соревнования по самбо в рамках программы «Спорт против наркотиков» среди юношей и девушек 11-12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хта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7-29 </w:t>
              <w:br/>
              <w:t>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спубликанские соревнования по настольному теннису памяти А.А. Таушана среди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-5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,3535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спубликанские соревнования по мини-футболу с квиз-игро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6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,48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спубликанский фестиваль по всестилевому каратэ среди детей 8-9, 10-11 лет, посвященный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-1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спубликанские соревнования по всестилевому каратэ среди юниоров и юниорок, юношей и девушек, мальчиков и девочек, посвященные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-1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венство Республики Коми по баскетболу среди девушек 2009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венство Республики Коми по баскетболу среди юношей 2006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,9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венство РК по плаванию «Весёлый дельфин» среди юношей 13-14 лет (2009-2010 г.р.) и девушек 11-12 лет (2011-2012 г.р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-16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,6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спубликанские соревнования по лыжным гонкам «Микуньский марафон» среди мужчин и женщин, юниоров и юниорок 19-20 лет, юношей и девушек 18 лет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5 </w:t>
              <w:br/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,853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венство РК по дзюдо В.Ладанова среди юношей и девушке до 13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-20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спубликанские соревнования по плаванию памяти МС С. Чупракова среди юношей и девушек 11 лет и старше (2012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-21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венство Республики Коми по баскетболу среди юношей 2009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-9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еспубликанский турнир по настольному теннису по программе «Будущее России» среди мальчиков и девочек до 13 лет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-9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,8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Чемпионат и Первенство России по киокусинкай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-9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венство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-10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крытое первенство МУ «Спортивная школа № 1» г. Котлас по настольному теннису среди юношей и девуше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г. Котла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ервенство РК по баскетболу среди юношей 2008 г. р.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02-06 мая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спубликанские соревнования по дзюдо, посвящённые Дню Победы в В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-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спубликанские соревнования по плаванию «Кубок Победы», посвященные Победе в ВОВ среди юношей и девушек 9 лет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убок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-1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еспубликанские соревнования по настольному теннису, посвященные Дню защиты детей на призы ГБУ РК "СШОР №2"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Май-ию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венство Республики Коми по футболу среди юношей 2010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5-10 ию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российские юношеские игры боевых искус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-1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6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венство РК по дзюдо среди</w:t>
              <w:br/>
              <w:t>юношей и девушек до 18 лет, юниоров и юниорок до 21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-17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еспубликанские соревнования по дзюдо памяти государственного деятеля Зосима Панева среди юношей и девушек до 18 лет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-18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-19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0"/>
                <w:szCs w:val="20"/>
              </w:rPr>
              <w:t>Республиканские соревнования по самбо, памяти МС СССР  Е.Н. Шепёркина, посвященные 100-летию образования государственного органа управления в сфере физической культуры и спорта среди юношей и девушек 14-16 лет, мужчин (спортивное и боевое самбо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-24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спубликанский турнир по баскетболу среди девушек 2011 г.р.  «Движение вверх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спубликанский турнир по баскетболу среди юношей 2011 г.р.  «Движение вверх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спубликанский турнир по волейболу памяти Героя СССР В.Н. Оплеснина среди мужских и жен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-17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артакиада народов Севера России "Заполярные игры-2021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5,4117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Первенство Ярославский области по баскетболу среди юношей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Ярославл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14 чел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спубликанские соревнования по плаванию среди спортивных школ среди юношей и девушек 15 лет и моложе (2008 г.р. и молож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15-1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венство РК по мини-футболу (футзалу) среди юношей 2010-2011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российские соревнования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Тольятт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-6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венство РК  по мини-футболу (футзалу) среди юношей 2008-2009 г.р. в зачет в юношеской Спартакиады памяти Н.М. Бережно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,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Республиканские соревнования по плаванию среди спортивных школ среди юношей и девушек 2007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16-18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и Первенство Республики Ком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19-2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3,858 районный 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(Сыктывкар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венство РК по настольному теннису среди юниоров и юниорок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спубликанские соревнования по лыжным гонкам памяти спортивной семьи Париловых в зачёт спортивных школ РК среди юно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13-1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6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XXXIII Республиканские соревнования по самбо «Мемориал памяти воина-интернационалиста Э. Жигулев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спубликанские соревнования по плаванию на призы Деда Мороза среди юношей и девушек 10 лет и старш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2013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5-27 </w:t>
              <w:br/>
              <w:t>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,2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432,1862, ФСК -293,4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25,5862</w:t>
            </w:r>
          </w:p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Зимний фестиваль ВФСК ГТО в зачет Спартакиад среди МО, «Спорт на селе», юношеской Спартакиады  памяти Н.М. Бережного, «Старшее поколение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19,93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стиваль ВФСК ГТО в зачет Спартакиады  «За здоровую РК в 21 век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PMingLiU;新細明體" w:cs="Times New Roman;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,0 Район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гиональный этап фестиваля ВФСК ГТО среди граждан, проживающих в сельской мест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14-16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ю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7 чел.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,0 Район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гиональный этап фестиваля ВФСК ГТО среди семейных коман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11-13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7 чел.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,0  Район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Летний фестиваль ВФСК ГТО в зачет Спартакиад среди МО, «Спорт на селе», юношеской Спартакиады памяти Н.М. Бережного, «Старшее поколение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7 чел.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9,93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 xml:space="preserve"> веке»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гиональный этап Всероссийских массовых соревнований по лыжным гонкам на призы газеты  «Пионерская Правда»  в зачет Спартакиады «За здоровую РК в 21 веке» среди юношей и девушек 13-14 лет, 11-12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16-19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У «СШ г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8,9598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Региональный этап соревнований по настольному теннису среди обучающихся обще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-28 апре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У «СШ г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</w:rPr>
              <w:t>Дивизиональный и республиканский этапы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У «СШ г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3,959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24"/>
        </w:rPr>
        <w:t>ИТОГО ПО РАЗДЕЛУ</w:t>
      </w:r>
      <w:r>
        <w:rPr>
          <w:rFonts w:cs="Times New Roman;Times New Roman" w:ascii="Times New Roman;Times New Roman" w:hAnsi="Times New Roman;Times New Roman"/>
          <w:spacing w:val="-1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0"/>
          <w:sz w:val="24"/>
        </w:rPr>
        <w:t>4:</w:t>
      </w:r>
      <w:r>
        <w:rPr>
          <w:rFonts w:cs="Times New Roman;Times New Roman" w:ascii="Times New Roman;Times New Roman" w:hAnsi="Times New Roman;Times New Roman"/>
          <w:spacing w:val="-10"/>
          <w:sz w:val="24"/>
        </w:rPr>
        <w:t xml:space="preserve"> 1 080,00 (один миллион восемьдесят</w:t>
      </w:r>
      <w:r>
        <w:rPr>
          <w:rFonts w:cs="Times New Roman;Times New Roman" w:ascii="Times New Roman;Times New Roman" w:hAnsi="Times New Roman;Times New Roman"/>
          <w:iCs/>
          <w:spacing w:val="-1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4"/>
        </w:rPr>
        <w:t>тысяч рублей</w:t>
      </w:r>
      <w:r>
        <w:rPr>
          <w:rFonts w:cs="Times New Roman;Times New Roman" w:ascii="Times New Roman;Times New Roman" w:hAnsi="Times New Roman;Times New Roman"/>
          <w:iCs/>
          <w:spacing w:val="-10"/>
          <w:sz w:val="24"/>
        </w:rPr>
        <w:t>),</w:t>
      </w:r>
      <w:r>
        <w:rPr>
          <w:rFonts w:cs="Times New Roman;Times New Roman" w:ascii="Times New Roman;Times New Roman" w:hAnsi="Times New Roman;Times New Roman"/>
          <w:spacing w:val="-1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в том числе 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- МБУ «СШ г. Емва» (</w:t>
      </w:r>
      <w:r>
        <w:rPr>
          <w:rFonts w:cs="Times New Roman;Times New Roman" w:ascii="Times New Roman;Times New Roman" w:hAnsi="Times New Roman;Times New Roman"/>
          <w:b/>
          <w:bCs/>
          <w:spacing w:val="-6"/>
          <w:sz w:val="24"/>
        </w:rPr>
        <w:t>районный бюджет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)</w:t>
      </w:r>
      <w:r>
        <w:rPr>
          <w:rFonts w:cs="Times New Roman;Times New Roman" w:ascii="Times New Roman;Times New Roman" w:hAnsi="Times New Roman;Times New Roman"/>
          <w:bCs/>
          <w:sz w:val="24"/>
        </w:rPr>
        <w:t>: 650,00</w:t>
      </w:r>
      <w:r>
        <w:rPr>
          <w:rFonts w:cs="Times New Roman;Times New Roman" w:ascii="Times New Roman;Times New Roman" w:hAnsi="Times New Roman;Times New Roman"/>
          <w:spacing w:val="-10"/>
          <w:sz w:val="24"/>
        </w:rPr>
        <w:t xml:space="preserve">  (шестьсот пятьдесят тысяч руб.)</w:t>
      </w:r>
      <w:r>
        <w:rPr>
          <w:rFonts w:cs="Times New Roman;Times New Roman" w:ascii="Times New Roman;Times New Roman" w:hAnsi="Times New Roman;Times New Roman"/>
          <w:iCs/>
          <w:sz w:val="24"/>
        </w:rPr>
        <w:t>.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</w:rPr>
        <w:t>- МАУ «КФСК»</w:t>
      </w:r>
      <w:r>
        <w:rPr>
          <w:rFonts w:cs="Times New Roman;Times New Roman" w:ascii="Times New Roman;Times New Roman" w:hAnsi="Times New Roman;Times New Roman"/>
          <w:iCs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sz w:val="24"/>
        </w:rPr>
        <w:t>(районный бюджет)</w:t>
      </w:r>
      <w:r>
        <w:rPr>
          <w:rFonts w:cs="Times New Roman;Times New Roman" w:ascii="Times New Roman;Times New Roman" w:hAnsi="Times New Roman;Times New Roman"/>
          <w:iCs/>
          <w:sz w:val="24"/>
        </w:rPr>
        <w:t xml:space="preserve">: 430,00 (четыреста тридцать тысяч руб.) </w:t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;Times New Roman" w:ascii="Times New Roman;Times New Roman" w:hAnsi="Times New Roman;Times New Roman"/>
        </w:rPr>
        <w:t>МР «КНЯЖПОГОСТСКИЙ» И УЧАСТИЕ В РЕСПУБЛИКАНСКИХ И ИНЫХ СОРЕВНОВАНИЯХ НА 2023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 xml:space="preserve">1490,00 (один миллион четыреста девяносто) тыс. руб. 00 копеек </w:t>
      </w:r>
      <w:r>
        <w:rPr>
          <w:rFonts w:cs="Times New Roman;Times New Roman" w:ascii="Times New Roman;Times New Roman" w:hAnsi="Times New Roman;Times New Roman"/>
          <w:b/>
          <w:i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6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организацию и проведение городских и районных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МБУ «Спортивная школа г. Емва»»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Cs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 xml:space="preserve">650,00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00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pacing w:val="-6"/>
              </w:rPr>
              <w:t xml:space="preserve">МАУ «Княжпогостский физкультурно-спортивный комплекс»,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2"/>
              </w:rPr>
              <w:t>1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>43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30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pacing w:val="-6"/>
              </w:rPr>
              <w:t xml:space="preserve">МАУ «Княжпогостский физкультурно-спортивный комплекс», </w:t>
            </w:r>
            <w:r>
              <w:rPr>
                <w:rFonts w:cs="Times New Roman;Times New Roman" w:ascii="Times New Roman;Times New Roman" w:hAnsi="Times New Roman;Times New Roman"/>
                <w:bCs/>
                <w:spacing w:val="-6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КФСК» – собственные доходы учрежден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6"/>
                <w:sz w:val="22"/>
                <w:szCs w:val="22"/>
              </w:rPr>
              <w:t>(внебюджет).</w:t>
            </w:r>
            <w:r>
              <w:rPr>
                <w:rFonts w:cs="Times New Roman;Times New Roman" w:ascii="Times New Roman;Times New Roman" w:hAnsi="Times New Roman;Times New Roman"/>
                <w:bCs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Cs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2"/>
              </w:rPr>
              <w:t>1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Cs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</w:rPr>
              <w:t>100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Администрация городского поселения «Синдор»,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(внебюджет).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Cs w:val="22"/>
              </w:rPr>
              <w:t>6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Cs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</w:rPr>
              <w:t>6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41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10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  <w:t>1490,0</w:t>
            </w:r>
          </w:p>
        </w:tc>
      </w:tr>
    </w:tbl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;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;Times New Roman" w:hAnsi="Times New Roman;Times New Roman" w:eastAsia="PMingLiU;新細明體" w:cs="Times New Roman;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;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;Times New Roman" w:hAnsi="Times New Roman;Times New Roman" w:eastAsia="PMingLiU;新細明體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PMingLiU;新細明體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;Times New Roman" w:hAnsi="Times New Roman;Times New Roman" w:cs="Times New Roman;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;Times New Roman" w:hAnsi="Times New Roman;Times New Roman" w:eastAsia="PMingLiU;新細明體" w:cs="Times New Roman;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15:00Z</dcterms:created>
  <dc:creator>МИХАЙЛОВ</dc:creator>
  <dc:description/>
  <cp:keywords/>
  <dc:language>en-US</dc:language>
  <cp:lastModifiedBy>Пользователь</cp:lastModifiedBy>
  <cp:lastPrinted>2023-04-21T10:33:00Z</cp:lastPrinted>
  <dcterms:modified xsi:type="dcterms:W3CDTF">2023-04-25T13:36:00Z</dcterms:modified>
  <cp:revision>3</cp:revision>
  <dc:subject/>
  <dc:title/>
</cp:coreProperties>
</file>