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ля 2023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МР «Княжпогостский» от 21.01.2021 № 26 «О мерах по реализаци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шения Совета муниципального района «Княжпогостский» о бюджете муниципального района «Княжпогостский» на текущий финансовый год и плановый пери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и рационального использования средств бюдж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района «Княжпогостский» от 21.01.2021 № 26 «О мерах по реализации решения Совета муниципального района «Княжпогостский» о бюджете муниципального района «Княжпогостский» на текущий финансовый год и плановый период» (далее-постановление) следующего содержани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eastAsia="ru-RU"/>
        </w:rPr>
        <w:t>4.5.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п.4.5. В случае невыполнения плановых показателей доходной части бюджета муниципального района "Княжпогостский" средства бюджета в первоочередном порядке направляются на выполнение бюджетных обязательств по социально значимым и другим первоочередным расходам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е распорядители бюджетных средств местного бюджета предоставляют письменную информацию </w:t>
      </w:r>
      <w:r>
        <w:rPr>
          <w:rFonts w:cs="Times New Roman" w:ascii="Times New Roman" w:hAnsi="Times New Roman"/>
          <w:sz w:val="28"/>
          <w:szCs w:val="28"/>
        </w:rPr>
        <w:t>финансовому управлению о планируемых расходах в соответствующем периоде (месяце) два раза в месяц. Информация предоставляется: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иод- не позднее 05 числа текущего месяца (для финансирования расходов с 10 по 24 число текущего месяца)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ериод- не позднее 20 числа (для финансирования расходов с 25 числа текущего месяца по 09 число месяца, следующего за отчетным).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с указанием направления расходования бюджетных средств, за подписью руководителя и главного бухгалтера.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не предоставления информации со стороны главных распорядителей, финансирование осуществляется при наличии свободных средств на счетах местных бюджетов по согласованию с заместителем руководителя администрации, курирующего финансовое управление, с разрешительной визой на документе представленным со стороны финансового управления. 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счетах местных бюджетов средств не достаточно для проведения кассовых расходов, в первоочередном порядке средства направляются на выполнение бюджетных обязательств по социально значимым и другим первоочередным расходам согласно приложению № 1 к настоящему постановлению по согласованию с заместителем руководителя администрации, курирующего финансовое управление, с разрешительной визой.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ринятия и подлежит официальному опубликова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Княжпогостский»-</w:t>
      </w:r>
    </w:p>
    <w:p>
      <w:pPr>
        <w:pStyle w:val="ConsPlus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администрации</w:t>
        <w:tab/>
        <w:t>А.Л. Немч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8DC14737E11ABF5BE732D1E08B7576EA4F6882DD2F802AAAE81640F499AD1020B0F6C7F19E18CBEA6B371D98393C53A6E7B09E71C1BE0CC648CFA3mCV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0:00Z</dcterms:created>
  <dc:creator>Hlupina</dc:creator>
  <dc:description/>
  <cp:keywords/>
  <dc:language>en-US</dc:language>
  <cp:lastModifiedBy>Admin</cp:lastModifiedBy>
  <cp:lastPrinted>2023-04-19T12:06:00Z</cp:lastPrinted>
  <dcterms:modified xsi:type="dcterms:W3CDTF">2023-04-19T09:28:00Z</dcterms:modified>
  <cp:revision>27</cp:revision>
  <dc:subject/>
  <dc:title/>
</cp:coreProperties>
</file>