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4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04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2023 </w:t>
                      </w:r>
                      <w:r>
                        <w:rPr>
                          <w:sz w:val="28"/>
                          <w:szCs w:val="28"/>
                        </w:rPr>
                        <w:t>№ 3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Об отчёте председателя Совета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района Гановой Ю.В. о результатах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й деятельности в 2022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9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председателя Совета района Гановой Ю.В. о результатах своей деятельности в 2022 году, в том числе о решении вопросов, поставленных Советом муниципального района «Княжпогостский», согласно приложению к настоящему решению, принять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«Княжпогостский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.04.2023 </w:t>
      </w:r>
      <w:r>
        <w:rPr>
          <w:sz w:val="28"/>
          <w:szCs w:val="28"/>
        </w:rPr>
        <w:t>№ 311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ёт председателя Совета района Гановой Ю.В. о результатах своей деятельности в 2022 году, в том числе о решении вопросов, поставленных Советом муниципального района «Княжпогостский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муниципального образования муниципального района «Княжпогостский» (далее – Устав района), Регламентом Совета муниципального района «Княжпогостский» (далее – Регламент Совета района) представляю ежегодный отчет о деятельности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за 2022 год, которая была построена на принципах совместной работы депутатского корпуса и администрации муниципального района «Княжпогостск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органов местного самоуправления муниципального района «Княжпогостский» ведущая роль принадлежит представительному органу, так как именно он представляет интересы населения района и принимает от его имени решения, а результатом его работы является система принятых нормативных правовых актов, которая обеспечивает стабильность экономики района и совершенствование   социальной полит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ставительной власти, в отличие от власти исполнительной, менее заметна простому человеку, между тем, именно представительный орган строит ту нормативно-правовую платформу, на которой исполнительная власть улучшает жизнь на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те муниципального района «Княжпогостский» работают 13 депутатов (установленная численность - 16 депутатов), осуществляя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района и Регламентом Совета района Председатель Совета муниципального района «Княжпогостский» VI (далее – Председатель Совета района) осуществляет свои полномочия на непостоянной основе, действуя в пределах своих полномочий, установленных Уставом муниципального образов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едседателя Совета района проходит в тесном ежедневном взаимодействии с Главой муниципального района «Княжпогостский» - руководителем администрации, его заместителями, руководителями отраслевых (функциональных) органов администрации муниципального района «Княжпогостский», руководителями администраций городских, главами сельских поселений муниципального района «Княжпогостский», с депутатами Совета район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Совета района осуществлялась в различных формах: разработка проектов решений; анализ проектов нормативно-правовых актов, выносимых на рассмотрение заседаний Совета района; подготовка замечаний, предложений по рассматриваемым проектам; контроль за исполнением ранее принятых решений; участие в рабочих совещаниях администрации района, в районных мероприятиях, в заседаниях общественных организаций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а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района осуществляет свою деятельность в форме сессий, заседаний Президиума Совета, постоянных и временных комисси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2022 год проведено 7</w:t>
      </w:r>
      <w:r>
        <w:rPr>
          <w:bCs/>
          <w:sz w:val="28"/>
          <w:szCs w:val="28"/>
        </w:rPr>
        <w:t xml:space="preserve"> заседаний (3 очередных и 4 внеочередных). Принято 55 решений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просы, вносимые на рассмотрение Совета района, касались социально-экономического развития района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2022 году было принято решение о принятии части полномочий городского поселения «Емва». Два решения о досрочном прекращении депутатов Совета МР «Княжпогостский» Пантуса Сергея Леонидовича и Чисталева Сергея Евтихович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прошли дополнительные выборы в Совет МР «Княжпогостский», по результатам которых, в Совет вошли также 2 депутата Косачев Сергей Геннадьевич и Киселева Оксана Анатольевн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рассматривались отчеты о работе администрации района, Совета района, ОМВД района, КСП района за 2022 го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оекты решений, имеющие нормативно-правовой характер, проходят антикоррупционную экспертизу в управлении правовой и кадровой работы администрации района, после чего направляются для проверки соответствия действующему законодательству в Прокуратуру Княжпогостского район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прокуратуры приглашаются на все заседания. Это позволяет не допускать установления незаконных норм в решениях представительного орган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22 год в прокуратуру направлены 55 (из 55 рассматриваемых) проектов решений Совета района, коррупционной составляющей в которых не выявлено, поступившие замечания по проектам устранены в процессе подготовки к сессиям.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ях Совета района рассмотрены 3 представления Прокуратуры района, на основании 3 протестов приведен в соответствие с действующим законодательством регламент Совета МР «Княжпогостский» и одно решение Совета. Помимо этого, поступало 5 требований и 1 предложение прокуратуры.</w:t>
      </w:r>
    </w:p>
    <w:p>
      <w:pPr>
        <w:pStyle w:val="Normal"/>
        <w:spacing w:lineRule="auto" w:line="27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а постоянных депутатских комисси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рассмотрения и подготовки вопросов, относящихся к компетенции Совета района, образованы постоянные комиссии Совета района. В отчетном году действовали 3 депутатские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бюджету, финансам и эконом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 xml:space="preserve">постоянная комиссия </w:t>
      </w:r>
      <w:bookmarkStart w:id="0" w:name="_Hlk129275340"/>
      <w:r>
        <w:rPr>
          <w:color w:val="000000"/>
          <w:sz w:val="28"/>
          <w:szCs w:val="28"/>
          <w:shd w:fill="FFFFFF" w:val="clear"/>
        </w:rPr>
        <w:t>по вопросам жилищно - коммунального хозяйства, имущества и безопасности</w:t>
      </w:r>
      <w:bookmarkEnd w:id="0"/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9275367"/>
      <w:r>
        <w:rPr>
          <w:color w:val="000000"/>
          <w:sz w:val="28"/>
          <w:szCs w:val="28"/>
          <w:shd w:fill="FFFFFF" w:val="clear"/>
        </w:rPr>
        <w:t>постоянная комиссия по вопросам местного самоуправления, социальной политике и депутатской этике</w:t>
      </w:r>
      <w:bookmarkEnd w:id="1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комиссии обязаны работать в соответствии с планами работы и рассматривать вопросы, актуальные для населения района. Каждая комиссия должна рассматривать вопросы в рамках своей компетенции, вносить предложения и замечания по рассматриваемым вопро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собирались комиссии по вопросам жилищно - коммунального хозяйства, имущества и безопасности 1 раз и 2 раза по вопросам местного самоуправления, социальной политике и депутатской этике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правовым актом муниципального образования муниципального района «Княжпогостский» является Устав. Принятие Устава и внесение в него изменений находится в исключительной компетенции представительного органа.  Этот документ регулирует отношения, которые касаются всех сфер жизн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изменениями действующего законодательства депутатами Совета района, совместно с администрацией района, разработаны и внесены изменения в основополагающий нормативный документ, регулирующий деятельность муниципального образования – Устав муниципального образования муниципального района «Княжпогостский».  Всего в отчетном периоде было принято одно решение о внесении изменений в Устав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 зарегистрированы Управлением Министерства юстиции Российской Федерации по Республике Коми, официально обнародованы и вступили в законную сил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опросом местного самоуправления является рассмотрение проекта бюджета муниципального района и его утверждение и по-прежнему остаются под пристальным вниманием и контролем районного Совета депута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одобрен отчет об исполнении бюджета за 2021 год и утвержден бюджет муниципального образования на 2023 год и на плановый период 2024 – 2025 год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авки в бюджет, вносимые в течение года, в основном были связаны с необходимостью корректировки показателей при поступлении субсидий и субвенций из регионального бюджета. За истекший год внесено 6 поправ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ыло направлено на повышение открытости бюджетного процесса, информированности общественности о процессе принятия бюджета и его исполнения. Это проведение публичных слушаний, предварительное рассмотрение проекта бюджета района на 2023 год и плановый период 2024-2025 годов, а также проведены слушания по исполнению бюджета за 2021 год. Все 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муниципального района «Княжпогостский» были предусмотрены бюджетные назначения по бюджетополучателю- Совет муниципального района «Княжпогостский» в размере 117,9 тыс. рублей, исполнение составило 100%. Данные средства были направлены на публикацию решений Совета муниципального района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дним из приоритетных направлений работы депутатов всегда была работа с избирателями, рассмотрение поступивших обращений. Прием граждан каждый депутат организует на своем избирательном округе самостоятельно. Большинство обращений к депутатам рассматриваются ими самостоятельно или при непосредственном участии администрации городских и сельских поселений, а также администрации района. Анализ поступающих обращений дает объективную информацию о характерных недостатках в деятельности органов местного самоуправления, затрагивающих определенные категории жителей, позволяет устранить 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22 год поступило 3 обращения от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чется поблагодарить весь депутатский корпус за</w:t>
        <w:br/>
        <w:t>эффективную работу. Прошу депутатов не забывать о том, что наша с вами повседневная деятельность должна строиться во благо всего населения</w:t>
        <w:br/>
        <w:t>района. И пусть мы все разные, и имеем разные мнения, но район у нас од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и еще много нерешенных вопросов и проблем, а результат работы зависит от сплоченности команды. Необходимо забыть личные интересы, не искать друг в друге недостатки, критически смотреть на себя и помнить о том, что наша задача - рост благосостояния жителей района, уверенность в завтрашнем дне, дальнейшее социально-экономическое развитие террито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выражаю слова благодарности администрации района, Главе МР «Княжпогостский» - руководителю администрации Анатолию Львовичу Немчинову, руководителям администраций городских, главам сельских поселений района, депутатам городских и сельских поселений, силовым структурам, общественным организациям района за тесное и конструктивное сотрудничество в нашей общей работе на благо жителей Княжпогостского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дарю за внимание!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5:00Z</dcterms:created>
  <dc:creator>МИХАЙЛОВ</dc:creator>
  <dc:description/>
  <cp:keywords/>
  <dc:language>en-US</dc:language>
  <cp:lastModifiedBy>Alieva</cp:lastModifiedBy>
  <cp:lastPrinted>2023-04-21T10:24:00Z</cp:lastPrinted>
  <dcterms:modified xsi:type="dcterms:W3CDTF">2023-04-21T07:25:00Z</dcterms:modified>
  <cp:revision>2</cp:revision>
  <dc:subject/>
  <dc:title> </dc:title>
</cp:coreProperties>
</file>