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0.04.2023 № 315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движимого 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ом Министерства образования, науки и молодежной политики Республики Коми (вх. № 02-25/2256 от 06.04.2023)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движим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ого хозяйства администрации муниципального района «Княжпогостский»  осуществить принятие государственного  имущества Республики Ком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  <w:lang w:val="en-US" w:eastAsia="en-US"/>
        </w:rPr>
      </w:pPr>
      <w:r>
        <w:rPr>
          <w:b/>
          <w:color w:val="FFFFFF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-2000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 от 20.04.2023 № 315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5.7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 от 20.04.2023 № 315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движимого имущества  Республики Коми, принимаемого в муниципальную собственность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59"/>
        <w:gridCol w:w="2126"/>
        <w:gridCol w:w="212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тов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т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ая стоимость, (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, (руб.)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: Управление образования администрации муниципального района «Княжпогостский»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xtPanel 75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68 196</w:t>
            </w:r>
            <w:r>
              <w:rPr>
                <w:rFonts w:cs="Times New Roman" w:ascii="Times New Roman" w:hAnsi="Times New Roman"/>
                <w:sz w:val="24"/>
              </w:rPr>
              <w:t>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68 196</w:t>
            </w:r>
            <w:r>
              <w:rPr>
                <w:rFonts w:cs="Times New Roman" w:ascii="Times New Roman" w:hAnsi="Times New Roman"/>
                <w:sz w:val="24"/>
              </w:rPr>
              <w:t>,0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бильная напольная стой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xtou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855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855,2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для конструирования промышленных робототехн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 92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 920,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ный робототехнический наб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 96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 960,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-манипулятор учеб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 41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 416,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набор программируемых робототехнических платфор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 45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 454,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ntum M6550N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 100</w:t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 100</w:t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кроскоп цифров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evenhuk Rainbo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 000</w:t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 000,0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98 901,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98 901,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0:00Z</dcterms:created>
  <dc:creator>Администратор</dc:creator>
  <dc:description/>
  <cp:keywords/>
  <dc:language>en-US</dc:language>
  <cp:lastModifiedBy>Gbanova</cp:lastModifiedBy>
  <cp:lastPrinted>2023-04-21T14:54:00Z</cp:lastPrinted>
  <dcterms:modified xsi:type="dcterms:W3CDTF">2023-04-21T11:55:00Z</dcterms:modified>
  <cp:revision>4</cp:revision>
  <dc:subject/>
  <dc:title> </dc:title>
</cp:coreProperties>
</file>