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ЫВКÖРТÖД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 апреля 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0 апреля 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№ </w:t>
      </w:r>
      <w:r>
        <w:rPr>
          <w:sz w:val="27"/>
          <w:szCs w:val="27"/>
        </w:rPr>
        <w:t>319</w:t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bookmarkStart w:id="0" w:name="_Hlk125973128"/>
      <w:bookmarkEnd w:id="0"/>
      <w:r>
        <w:rPr>
          <w:bCs/>
          <w:sz w:val="28"/>
          <w:szCs w:val="28"/>
        </w:rPr>
        <w:t>Об увековечении в муниципальном образован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«Княжпогостский» памят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ющихся деятелей, заслуженных лиц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их событий и памятных да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25973128"/>
      <w:bookmarkStart w:id="2" w:name="_Hlk125973128"/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3 декабря 2012 года </w:t>
        <w:br/>
        <w:t xml:space="preserve">№ 103-РЗ «Об увековечении в Республике Коми памяти выдающихся деятелей, заслуженных лиц, а также исторических событий и памятных дат»,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лавы Республики Коми от 16 июля 2013 года № 86 «О мерах по реализации Закона Республики Коми «Об увековечении в Республике Коми памяти выдающихся деятелей, заслуженных лиц, а также исторических событий и памятных дат», Совет муниципального района «Княжпогостский» решил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w:anchor="P3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вековечения памяти выдающихся деятелей, заслуженных лиц в форме присвоения их имен муниципальным учреждениям, закрепленным за указанными учреждениями объектам недвижимого имущества, а также улицам и другим объектам, находящимся в собственности муниципального образования муниципального района «Княжпогостский», согласно приложению 1 к настоящему реш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w:anchor="P89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вековечения памяти выдающихся деятелей, заслуженных лиц, исторических событий и памятных дат в форме установки памятников, мемориальных досок, иных мемориальных сооружений на фасадах зданий, строений, сооружений, на земельных участках и (или) объектах, находящихся в собственности муниципального образования муниципального района «Княжпогостский», согласно приложению 2 к настоящему реш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А. Л. Немчи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Р «Княжпогостский»</w:t>
        <w:tab/>
        <w:tab/>
        <w:tab/>
        <w:tab/>
        <w:tab/>
        <w:tab/>
        <w:tab/>
        <w:t xml:space="preserve">   Ю. В. Ганова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МР «Княжпогост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апреля 2023 г. № 31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36"/>
      <w:bookmarkEnd w:id="3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КОВЕЧЕНИЯ ПАМЯТИ ВЫДАЮЩИХСЯ ДЕЯТЕЛЕЙ, ЗАСЛУЖЕННЫХ ЛИЦ В ФОРМЕ ПРИСВОЕНИЯ ИХ ИМЕН МУНИЦИПАЛЬНЫМ УЧРЕЖДЕНИЯМ, ЗАКРЕПЛЕННЫМ ЗА УКАЗАННЫМИ ОРГАНИЗАЦИЯМИ ОБЪЕКТАМ НЕДВИЖИМОГО ИМУЩЕСТВА, А ТАКЖЕ УЛИЦАМ И ДРУГИМ ОБЪЕКТАМ, НАХОДЯЩИМСЯ В СОБСТВЕННОСТИ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УНИЦИПАЛЬНОГО РАЙОНА «КНЯЖПОГОСТСКИЙ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увековечения памяти выдающихся деятелей, заслуженных лиц (далее - заслуженные лица) в форме присвоения их имен муниципальным учреждениям (далее - муниципальные организации), закрепленным за указанными организациями объектам недвижимого имущества, а также улицам и другим объектам, находящимся в собственности муниципального образования муниципального района «Княжпогостский» (далее - МО МР «Княжпогостский»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своение имен заслуженных лиц муниципальным организациям, закрепленным за указанными организациями объектам недвижимого имущества, а также улицам и другим объектам, находящимся в собственности МО МР «Княжпогостский», является одной из форм увековечения памяти в МО МР «Княжпогостский» и может осуществляться не ранее чем через 3 года после смерти заслуженного лица, память которого подлежит увековеч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увековечении памяти заслуженных лиц в форме присвоения их имен муниципальным организациям, закрепленным за указанными организациями объектам недвижимого имущества, а также улицам, другим объектам, находящимся в собственности МО МР «Княжпогостский», принимает Совет муниципального района «Княжпогостский» (далее - Совет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об увековечении в МО МР «Княжпогостский» вносят органы государственной власти Республики Коми, органы местного самоуправления, входящие в состав МО МР «Княжпогостский», юридические лица независимо от их организационно-правовой формы и общественные организации, осуществляющие деятельность на территории МО МР «Княжпогостский» (далее - инициаторы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4" w:name="P48"/>
      <w:bookmarkEnd w:id="4"/>
      <w:r>
        <w:rPr>
          <w:sz w:val="28"/>
          <w:szCs w:val="28"/>
        </w:rPr>
        <w:t>5. Инициаторы предложения об увековечении представляют в администрацию муниципального района «Княжпогостский» непосредственно или направляют заказным почтовым отправлением с уведомлением о вручении и описью вложения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ходатайство об увековеч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обоснование, содержащее сведения о заслуженном лице, память которого предлагается к увековечению, включая копии архивных документов, подтверждающих заслуги указанного лиц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согласие законных представителей, наследников заслуженного лица, память которого предлагается к увековечению, с предлагаемой формой увековечивания (при наличии законных представителей, наследников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шение коллегиального органа управления или общего собрания (конференции) работников муниципальной организации, которой предлагается присвоить имя выдающегося деятеля, заслуженного лица, поддерживающее представление (при увековечении в МО МР «Княжпогостский» памяти заслуженных лиц в форме присвоения их имен муниципальным организациям, закрепленным за указанными организациями объектам недвижимого имуществ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исьменное предложение о финансировании работ по увековечению в форме присвоения имени заслуженного лица муниципальной организации, а также закрепленному за ней объекту недвижимого имущества в случае, если инициатор принимает на себя обязательства по финансированию указанных рабо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опии учредительных документов и свидетельства о муниципальной регистрации государственной организации, которой предлагается присвоить имя заслуженного лиц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кумент, содержащий сведения об объекте недвижимого имущества, которому предлагается присвоить имя заслуженного лиц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б увековечении подлежит регистрации общим отделом администрации МР «Княжпогостский» (далее - Администрация) в день поступ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5" w:name="P57"/>
      <w:bookmarkEnd w:id="5"/>
      <w:r>
        <w:rPr>
          <w:sz w:val="28"/>
          <w:szCs w:val="28"/>
        </w:rPr>
        <w:t xml:space="preserve">6. Органом, ответственным за рассмотрение документов, поступившим в Администрацию, является управление культуры и спорта администрации МР «Княжпогостский» (далее - Управление), которое осуществляет рассмотрение и проверку документов, указанных в </w:t>
      </w:r>
      <w:hyperlink w:anchor="P48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в течение 15 рабочих дней со дня их регистрации в Управлении и в течение 3 рабочих дней со дня окончания рассмотрения и проверки документов направляет в Комиссию по культурно-историческому наследию на территории муниципального образования муниципального района «Княжпогостский» (далее - Комиссия), состав которой утверждается Администрац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работу в соответствии с Положением о комиссии, утверждаемым постановлением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6" w:name="P59"/>
      <w:bookmarkEnd w:id="6"/>
      <w:r>
        <w:rPr>
          <w:sz w:val="28"/>
          <w:szCs w:val="28"/>
        </w:rPr>
        <w:t xml:space="preserve">7. Основаниями для отказа в направлении на рассмотрение в Комиссию документов, указанных в </w:t>
      </w:r>
      <w:hyperlink w:anchor="P48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редставление или представление в неполном объеме документов, указанных в </w:t>
      </w:r>
      <w:hyperlink w:anchor="P48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наличии противоречивых сведений в представленных документах, и (или) при несоответствии содержания, и (или) оформления документов требованиям настоящего Положения, Управление осуществляет проверку на предмет соответствия указанных сведений действительности посредством направления запросов в течение 5 рабочих со дня регистрации в Управлении документов, указанных в </w:t>
      </w:r>
      <w:hyperlink w:anchor="P48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в органы и организации, располагающие необходимой информацией. При этом предусмотренный в </w:t>
      </w:r>
      <w:hyperlink w:anchor="P57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 срок проверки документов, указанных в </w:t>
      </w:r>
      <w:hyperlink w:anchor="P48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продлевается Главой муниципального района «Княжпогостский» - руководителем администрации на срок, необходимый для получения запрашиваемой информации, но не более чем на 45 календарных дней, о чем сообщается инициатору путем направления письменного уведомления в течение 5 рабочих дней со дня направления соответствующего запроса (запросов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отсутствия оснований для отказа в направлении на рассмотрение в Комиссию документов, указанных в </w:t>
      </w:r>
      <w:hyperlink w:anchor="P48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Управление направляет документы на рассмотрение в Комиссию в течение 3 рабочих дней со дня окончания проверки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направлении на рассмотрение в Комиссию документов, указанных в </w:t>
      </w:r>
      <w:hyperlink w:anchor="P48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Управление в течение 5 рабочих дней со дня окончания проверки документов готовит письменное мотивированное решение об отказе в направлении, указанных документов в Комиссию и направляет его Главе муниципального района «Княжпогостский»" - руководителю администрации для подпис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ициатору в течение 7 рабочих дней со дня окончания рассмотрения и проверки документов, указанных в </w:t>
      </w:r>
      <w:hyperlink w:anchor="P48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Администрацией направляется письменное уведомление о направлении документов, указанных в </w:t>
      </w:r>
      <w:hyperlink w:anchor="P48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на рассмотрение в Комиссию или мотивированное решение об отказе в направлении на рассмотрение в Комиссию данных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ициатор имеет право повторно обратиться в Администрацию с предложением об увековечении после устранения предусмотренных </w:t>
      </w:r>
      <w:hyperlink w:anchor="P59">
        <w:r>
          <w:rPr>
            <w:rStyle w:val="InternetLink"/>
            <w:color w:val="0000FF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 оснований для отказа в направлении на рассмотрение в Комиссию документов, указанных в </w:t>
      </w:r>
      <w:hyperlink w:anchor="P48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миссия рассматривает поступившие от Управления документы, указанные в </w:t>
      </w:r>
      <w:hyperlink w:anchor="P48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в течение 30 рабочих дней со дня их поступления в Комисс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, указанных в </w:t>
      </w:r>
      <w:hyperlink w:anchor="P48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Комиссия дает положительное или отрицательное заключение (поддерживает или не поддерживает). Комиссия в течение 5 рабочих дней со дня принятия положительного заключения направляет его Главе муниципального района «Княжпогостский» - руководителю администрации для принятия решения и внесении его в Совет, а также направляет в тот же срок инициатору письменное уведомление о принятом Комиссией реш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 - руководитель администрации в течение 5 рабочих дней со дня поступления решения Комиссии принимает положительное или отрицательное решение и в течение 3 рабочих дней со дня принятия положительного решения направляет его в Совет, отрицательное решение в тот же срок возвращается в Комисс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ринятия Главой муниципального района «Княжпогостский» - руководителем администрации решения направляет инициатору письменное уведомление о принятом реш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овет рассматривает проект решения, внесенный Главой муниципального района «Княжпогостский» - руководителем администрации, и принимает одн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увековеч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предложения об увековеч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ринятия Советом решения об увековечении в предлагаемой инициатором форме увековечения Управление в течение 15 рабочих дней со дня его вступления в силу готовит План мероприятий по увековечению (изменения в План мероприятий по увековечению) в форме постановления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 - руководитель администрации в течение 10 рабочих дней со дня получения решения Совета направляет инициатору письменное уведомление о принятом Советом решении об увековечении в предлагаемой инициатором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принятия Советом решения об отклонении предложения об увековечении Глава муниципального района «Княжпогостский» - руководитель администрации в течение 10 календарных дней со дня получения решения Совета направляет инициатору письменное уведомление о принятом Советом реш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асходы, связанные с увековечением памяти заслуженных лиц в форме присвоения их имен муниципальным организациям, а также улицам и другим объектам, находящихся в собственности МО МР «Княжпогостский», возлагаются на бюджет МО МР «Княжпогостский», в случае отсутствия письменного предложения инициатора о финансировании рабо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МР «Княжпогост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 апреля 2023 г. № 31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7" w:name="P89"/>
      <w:bookmarkEnd w:id="7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КОВЕЧЕНИЯ ПАМЯТИ ВЫДАЮЩИХСЯ ДЕЯТЕЛЕЙ, ЗАСЛУЖЕННЫХ ЛИЦ, ИСТОРИЧЕСКИХ СОБЫТИЙ И ПАМЯТНЫХ ДАТ В ФОРМЕ УСТАНОВКИ ПАМЯТНИКОВ, МЕМОРИАЛЬНЫХ ДОСОК, ИНЫХ МЕМОРИАЛЬНЫХ СООРУЖЕНИЙ НА ФАСАДАХ ЗДАНИЙ, СТРОЕ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РУЖЕНИЙ, НА ЗЕМЕЛЬНЫХ УЧАСТКАХ И (ИЛИ) ОБЪЕКТ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БСТВЕННОСТИ МУНИЦИПАЛЬНОГО ОБРАЗОВАНИЯ МУНИЦИПАЛЬНОГО РАЙОНА «КНЯЖПОГОСТСКИЙ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увековечения памяти выдающихся деятелей, заслуженных лиц, исторических событий и памятных дат в форме установки памятников, мемориальных досок, иных мемориальных сооружений на фасадах зданий, строений, сооружений, на земельных участках и (или) объектах, находящихся в собственности муниципального образования муниципального района «Княжпогостский» (далее - МО МР «Княжпогостский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ка памятников, мемориальных досок, иных мемориальных сооружений является одной из форм увековечения памяти выдающихся деятелей, заслуженных лиц, исторических событий и памятных дат в МО МР «Княжпогостский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ковечение в МО МР «Княжпогостский» памяти выдающихся деятелей, заслуженных лиц осуществляется не ранее чем через 3 года после смерти лица, память которого подлежит увековеч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обытия, памятные даты увековечиваются не ранее чем через 40 лет после их свер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увековечении памяти выдающихся деятелей, заслуженных лиц, исторических событий и памятных дат (далее - предложения об увековечении) в форме установки памятников, мемориальных досок, иных мемориальных сооружений на фасадах зданий, строений, сооружений, на земельных участках и (или) объектах, находящихся в собственности МО МР «Княжпогостский», принимает Совет муниципального района «Княжпогостский» (далее - Совет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об увековечении в МО МР «Княжпогостский» вносят органы государственной власти Республики Коми, органы местного самоуправления, входящие в состав МО МР «Княжпогостский», юридические лица независимо от их организационно-правовой формы и общественные организации, осуществляющие деятельность на территории МО МР «Княжпогостский» (далее - инициаторы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8" w:name="P104"/>
      <w:bookmarkEnd w:id="8"/>
      <w:r>
        <w:rPr>
          <w:sz w:val="28"/>
          <w:szCs w:val="28"/>
        </w:rPr>
        <w:t>5. Инициаторы предложения об увековечении представляют в администрацию муниципального района «Княжпогостский» непосредственно или направляют заказным почтовым отправлением с уведомлением о вручении и описью вложения следующие документы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ходатайство с указанием и обоснованием формы увековеч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орико-биографическую или историческую справку, подтверждающую заслуги выдающегося деятеля, заслуженного лица или достоверность исторического события, памятной да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и архивных документов, подтверждающие заслуги выдающегося деятеля, заслуженного лица или достоверность исторического события, памятной дат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исьменное согласие законных представителей, наследников заслуженного лица на совершение действий по увековечению памяти заслуженного лица, с указанием формы увековечения (при наличии законных представителей, наследников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исьменное предложение о месте установки памятника, мемориальной доски, иного мемориального сооружения с фотофиксацией предлагаемого места установки памятника, мемориальной доски, иного мемориального соору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9" w:name="P110"/>
      <w:bookmarkEnd w:id="9"/>
      <w:r>
        <w:rPr>
          <w:sz w:val="28"/>
          <w:szCs w:val="28"/>
        </w:rPr>
        <w:t>6) письменное предложение по виду мемориальной доски, памятнику, иному мемориальному сооружению, тексту надписи на памятнике, мемориальной доске, ином мемориальном сооруже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исьменную информацию о собственнике здания, строения, сооружения, земельного участка, на котором предполагается установка памятника, мемориальной доски, иного мемориального сооружения, с приложением документов, подтверждающих право собственности на здание, строение, сооружение, земельный участок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исьменное согласие собственника здания, строения, сооружения, земельного участка, пользователя (арендатора) здания, строения, сооружения, земельного участка, на установку памятника, мемориальной доски, иного мемориального соору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исьменное предложение о финансировании (софинансировании) работ по проектированию, изготовлению, установке, памятника, мемориальной доски, иного мемориального соору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исьменный расчет стоимости изготовления и установки памятника, мемориальной доски, иного мемориального соору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б увековечении подлежит регистрации общим отделом администрации муниципального района «Княжпогостский» (далее - Администрация) в день поступ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ом, ответственным за рассмотрение документов, поступившим в Администрацию, является управление культуры и спорта Администрации (далее - Управление), которое осуществляет рассмотрение и проверку документов, указанных в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в течение 15 рабочих дней со дня их регистрации в Управлении и в течение 3 рабочих дней со дня окончания рассмотрения и проверки направляет в Комиссию по культурно-историческому наследию на территории МО МР «Княжпогостский» (далее - Комиссия), состав которой утверждается Администрац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работу в соответствии с Положением о комиссии, утверждаемым постановлением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bookmarkStart w:id="10" w:name="P118"/>
      <w:bookmarkEnd w:id="10"/>
      <w:r>
        <w:rPr>
          <w:sz w:val="28"/>
          <w:szCs w:val="28"/>
        </w:rPr>
        <w:t xml:space="preserve">7. Основаниями для отказа в направлении на рассмотрение в Комиссию документов, указанных в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редставление или представление в неполном объеме документов, указанных в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аз органа, осуществляющего функции и полномочия собственника здания, строения, сооружения, земельного участка, пользователя (арендатора) здания, строения, сооружения, земельного участка, на установку памятника, мемориальной доски, иного мемориального соору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наличии противоречивых сведений в представленных документах, и (или) при несоответствии содержания, и (или) оформления документов требованиям настоящего Положения, Управление осуществляет проверку на предмет соответствия указанных сведений действительности посредством направления запросов в течение 5 рабочих со дня регистрации в Управлении документов, указанных в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в органы и организации, располагающие необходимой информацией. При этом предусмотренный в </w:t>
      </w:r>
      <w:hyperlink w:anchor="P110">
        <w:r>
          <w:rPr>
            <w:rStyle w:val="InternetLink"/>
            <w:color w:val="0000FF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ложения срок проверки документов, указанных в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продлевается Главой муниципального района «Княжпогостский» - руководителем администрации на срок, необходимый для получения запрашиваемой информации, но не более чем на 45 календарных дней, о чем сообщается инициатору путем направления письменного уведомления в течение 5 рабочих дней со дня направления соответствующего запроса (запросов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отсутствия оснований для отказа в направлении на рассмотрение в Комиссию документов, указанных в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Управление направляет документы на рассмотрение в Комиссию в течение 3 рабочих дней со дня окончания проверки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направлении на рассмотрение в Комиссию документов, указанных в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Управление в течение 5 рабочих дней со дня окончания проверки документов готовит письменное мотивированное решение об отказе в направлении, указанных документов в Комиссию и направляет его Главе муниципального района «Княжпогостский» - руководителю администрации для подпис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ициатору в течение 5 рабочих дней со дня окончания проверки документов, указанных в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Администрацией направляется письменное уведомление о направлении документов, указанных в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на рассмотрение в Комиссию или мотивированное решение об отказе в направлении, указанных документов в Комисс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ициатор имеет право повторно обратиться в Администрацию с предложением об увековечении после устранения предусмотренных </w:t>
      </w:r>
      <w:hyperlink w:anchor="P118">
        <w:r>
          <w:rPr>
            <w:rStyle w:val="InternetLink"/>
            <w:color w:val="0000FF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 оснований для отказа в направлении на рассмотрение в Комиссию документов, указанных в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миссия рассматривает поступившие от Управления документы, указанные в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в течение 30 рабочих дней со дня их поступления в Комисс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, указанных в </w:t>
      </w:r>
      <w:hyperlink w:anchor="P104">
        <w:r>
          <w:rPr>
            <w:rStyle w:val="InternetLink"/>
            <w:color w:val="0000FF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ложения, Комиссия дает положительное или отрицательное заключение (поддерживает или не поддерживает). Комиссия в течение 5 рабочих дней со дня принятия положительного заключения направляет его Главе муниципального района «Княжпогостский» - руководителю администрации для принятия решения и внесении его в Совет, а также направляет в тот же срок инициатору письменное уведомление о принятом Комиссией реш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 - руководитель администрации в течение 5 рабочих дней со дня поступления решения Комиссии принимает положительное или отрицательное решение и в тот же срок положительное решение направляется в Совет, отрицательное решение возвращается в Комисс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ринятия Главой муниципального района «Княжпогостский» - руководителем администрации решения направляет инициатору письменное уведомление о принятом реш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овет рассматривает проект решения, внесенный Главой муниципального района «Княжпогостский» - руководителем администрации, и принимает одн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поддержке предложения об увековечении в предлагаемой инициатором форме увековеч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лонении предложения об увековеч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ринятия Советом решения об увековечении в предлагаемой инициатором форме увековечения Управление в течение 20 рабочих дней со дня его вступления в силу готовит План мероприятий по увековечению (изменения в План мероприятий по увековечению) в форме постановления Админист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 мероприятий по увековечению (изменения в План мероприятий по увековечению) не включаются мероприятия по увековечению, осуществляемые за счет средств инициатор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Княжпогостский» - руководитель администрации в течение 10 рабочих дней со дня получения решения Совета направляет инициатору письменное уведомление о принятом Советом решении об увековечении в предлагаемой инициатором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принятия Советом решения об отклонении предложения об увековечении Глава муниципального района «Княжпогостский» - руководитель администрации в течение 10 календарных дней со дня получения решения Совета направляет инициатору письменное уведомление о принятом Советом реше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амятники, мемориальные доски, иные мемориальные сооружения должны изготавливаться из долговечных материалов по проектам, выполненным на высоком художественном уровне, не нарушать архитектурный облик здания (сооружения) и (или) органично вписываться в окружающую сред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Организация работ по проектированию, изготовлению, установке памятников, мемориальных досок, иных мемориальных сооружений на объектах, находящихся в собственности МО МР «Княжпогостский», осуществляется за счет средств бюджета МО МР «Княжпогостский», в случае финансирования работ по увековечению за счет средств инициатора организация указанных работ осуществляется инициатором по согласованию с собственником объект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амятники, мемориальные доски, иные мемориальные сооружения, установленные на объектах, находящихся в собственности МО МР «Княжпогостский», в установленном порядке включаются в реестр муниципального имущества МО МР «Княжпогостский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Учет, контроль за состоянием, содержание, ремонт и реставрация памятников, мемориальных досок, иных мемориальных сооружений на объектах, находящихся в собственности МО МР «Княжпогостский», осуществляется в порядке, установленном для имущества, находящегося в собственности МО МР «Княжпогостский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Демонтаж памятников, мемориальных досок, иных мемориальных сооружений на объектах, находящихся в собственности МО МР «Княжпогостский», не допускается. Временный демонтаж указанных объектов допускается в случа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ремонтных или реставрационных работ на памятнике или ином мемориальном сооружении, проведения реставрации мемориальной дос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ремонтных или реставрационных работ на здании, строении, сооружении, на котором установлена мемориальная доска, а также на земельном участке, на котором установлен памятник или иное мемориальное сооружение, если указанные работы повлекут его разруш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ременный демонтаж памятника, мемориальной доски, иного мемориального сооружения осуществляется по согласованию с собственником имущества, на котором установлен памятник, мемориальная доска, иное мемориальное сооружение. Их сохранность обеспечивается заказчиком ремонтных или реставрационных работ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завершении ремонтных или реставрационных работ памятник, мемориальная доска, иное мемориальное сооружение устанавливается на прежнем мест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Расходы по демонтажу, обеспечению сохранности и последующему монтажу памятника, мемориальной доски, иного мемориального сооружения осуществляются за счет заказчика ремонтных или реставрационных рабо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>ХОДАТАЙСТВО</w:t>
      </w:r>
    </w:p>
    <w:p>
      <w:pPr>
        <w:pStyle w:val="Normal"/>
        <w:widowControl w:val="false"/>
        <w:autoSpaceDE w:val="false"/>
        <w:ind w:left="28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имерная форм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именование инициатор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об увековечении памяти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форма увековеч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словиями решения Совета муниципального района «Княжпогостский» о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 № ______________ «Об увековечении в муниципальном образовании муниципального   района «Княжпогостский» памяти   выдающихся деятелей, заслуженных лиц, а также исторических событий и памятных дат" ознакомлен(а) и согласен(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 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пись)             (ФИ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6381" w:firstLine="709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 xml:space="preserve"> СОГЛАС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 xml:space="preserve"> на использование имен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звание и Ф.И.О. выдающегося деятеля, заслуж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.И.О. законного представителя, наследни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юсь (являясь) сыном (дочерью) 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звание и Ф.И.О. выдающегося деятел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служ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рисвоение почетного наименования 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наименование учреждения,                                                   организ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   также    на    дальнейшее    использование    почетного   наимен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лное и краткое наименование муниципального учреждения с учет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ьзования почетного наименов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пись)               (ФИ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 xml:space="preserve"> СОГЛАС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на совершение действий по увековечению памя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звание, Ф.И.О. выдающегося деятеля, заслуж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.И.О. законного представителя, наследни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вляюсь (являясь) сыном (дочерью) 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звание и Ф.И.О. выдающегося деятел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служ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установку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огласования эскизн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 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пись)              (ФИ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2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b/>
      <w:bCs/>
      <w:i/>
      <w:iCs/>
      <w:spacing w:val="4"/>
      <w:sz w:val="22"/>
      <w:szCs w:val="22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pacing w:val="8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i/>
      <w:iCs/>
      <w:spacing w:val="4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8081283AC5ECDBE09CAE6664A31B3304C60D2DB6D941181E48C3459CE288F416295C3F247B61F0CD1D272828F8A32D49OCFAM" TargetMode="External"/><Relationship Id="rId4" Type="http://schemas.openxmlformats.org/officeDocument/2006/relationships/hyperlink" Target="consultantplus://offline/ref=E08081283AC5ECDBE09CAE6664A31B3304C60D2DB5D04A101B4EC3459CE288F416295C3F247B61F0CD1D272828F8A32D49OCF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8:00Z</dcterms:created>
  <dc:creator>МИХАЙЛОВ</dc:creator>
  <dc:description/>
  <cp:keywords/>
  <dc:language>en-US</dc:language>
  <cp:lastModifiedBy>Admin</cp:lastModifiedBy>
  <cp:lastPrinted>2023-01-30T12:32:00Z</cp:lastPrinted>
  <dcterms:modified xsi:type="dcterms:W3CDTF">2023-04-26T09:02:00Z</dcterms:modified>
  <cp:revision>7</cp:revision>
  <dc:subject/>
  <dc:title> </dc:title>
</cp:coreProperties>
</file>