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04.2023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04.2023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2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оддержке решения Совета МОГО «Ухта»</w:t>
      </w:r>
    </w:p>
    <w:p>
      <w:pPr>
        <w:pStyle w:val="Normal"/>
        <w:rPr>
          <w:sz w:val="28"/>
        </w:rPr>
      </w:pPr>
      <w:r>
        <w:rPr>
          <w:sz w:val="28"/>
        </w:rPr>
        <w:t>от 15.03.2023 №200 «</w:t>
      </w:r>
      <w:bookmarkStart w:id="0" w:name="_Hlk131768863"/>
      <w:r>
        <w:rPr>
          <w:sz w:val="28"/>
        </w:rPr>
        <w:t xml:space="preserve">Об обращении в Государственный </w:t>
      </w:r>
    </w:p>
    <w:p>
      <w:pPr>
        <w:pStyle w:val="Normal"/>
        <w:rPr>
          <w:sz w:val="28"/>
        </w:rPr>
      </w:pPr>
      <w:r>
        <w:rPr>
          <w:sz w:val="28"/>
        </w:rPr>
        <w:t>Совет Республики Коми по вопросу о выступлении</w:t>
      </w:r>
    </w:p>
    <w:p>
      <w:pPr>
        <w:pStyle w:val="Normal"/>
        <w:rPr>
          <w:sz w:val="28"/>
        </w:rPr>
      </w:pPr>
      <w:r>
        <w:rPr>
          <w:sz w:val="28"/>
        </w:rPr>
        <w:t>с законодательной инициативой об ограничении</w:t>
      </w:r>
    </w:p>
    <w:p>
      <w:pPr>
        <w:pStyle w:val="Normal"/>
        <w:rPr>
          <w:sz w:val="28"/>
        </w:rPr>
      </w:pPr>
      <w:r>
        <w:rPr>
          <w:sz w:val="28"/>
        </w:rPr>
        <w:t>продажи электронных сигарет, жидкостей для</w:t>
      </w:r>
    </w:p>
    <w:p>
      <w:pPr>
        <w:pStyle w:val="Normal"/>
        <w:rPr/>
      </w:pPr>
      <w:r>
        <w:rPr>
          <w:sz w:val="28"/>
        </w:rPr>
        <w:t>заправки вейпов несовершеннолетним детям и о</w:t>
      </w:r>
    </w:p>
    <w:p>
      <w:pPr>
        <w:pStyle w:val="Normal"/>
        <w:rPr/>
      </w:pPr>
      <w:r>
        <w:rPr>
          <w:sz w:val="28"/>
        </w:rPr>
        <w:t>полном запрете употребления вейпов детьми и</w:t>
      </w:r>
    </w:p>
    <w:p>
      <w:pPr>
        <w:pStyle w:val="Normal"/>
        <w:rPr>
          <w:sz w:val="28"/>
        </w:rPr>
      </w:pPr>
      <w:r>
        <w:rPr>
          <w:sz w:val="28"/>
        </w:rPr>
        <w:t>подростками</w:t>
      </w:r>
      <w:bookmarkEnd w:id="0"/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Рассмотрев обращение Совета муниципального образования городского округа «Ухта», Совет муниципального района «Княжпогостский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е Совета МО ГО «Ухта» от 15.03.2023 № 200 «</w:t>
      </w:r>
      <w:r>
        <w:rPr>
          <w:sz w:val="28"/>
        </w:rPr>
        <w:t xml:space="preserve">Об обращении </w:t>
      </w:r>
      <w:bookmarkStart w:id="1" w:name="_Hlk131769810"/>
      <w:r>
        <w:rPr>
          <w:sz w:val="28"/>
        </w:rPr>
        <w:t xml:space="preserve">в Государственный Совет Республики Коми по вопросу </w:t>
      </w:r>
      <w:bookmarkStart w:id="2" w:name="_Hlk131768985"/>
      <w:r>
        <w:rPr>
          <w:sz w:val="28"/>
        </w:rPr>
        <w:t>о выступлении с законодательной инициативой об ограничении продажи электронных сигарет, жидкостей для заправки вейпов несовершеннолетним детям и о полном запрете употребления вейпов детьми и подростками</w:t>
      </w:r>
      <w:bookmarkEnd w:id="1"/>
      <w:bookmarkEnd w:id="2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bCs/>
          <w:sz w:val="28"/>
          <w:szCs w:val="28"/>
        </w:rPr>
        <w:t xml:space="preserve">Направить в Государственный Совет Республики Коми обращение с законодательной инициативой </w:t>
      </w:r>
      <w:bookmarkStart w:id="3" w:name="_Hlk131769905"/>
      <w:r>
        <w:rPr>
          <w:sz w:val="28"/>
        </w:rPr>
        <w:t>об ограничении продажи электронных сигарет, жидкостей для заправки вейпов несовершеннолетним детям и о полном запрете употребления вейпов детьми и подростками</w:t>
      </w:r>
      <w:bookmarkEnd w:id="3"/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  Ю.В. Г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Щ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color w:val="2C2D2E"/>
          <w:sz w:val="22"/>
          <w:szCs w:val="22"/>
        </w:rPr>
      </w:pPr>
      <w:r>
        <w:rPr>
          <w:sz w:val="22"/>
          <w:szCs w:val="22"/>
        </w:rPr>
        <w:t xml:space="preserve">Совет муниципального района «Княжпогостский» VI созыва </w:t>
      </w:r>
      <w:r>
        <w:rPr>
          <w:color w:val="2C2D2E"/>
          <w:sz w:val="22"/>
          <w:szCs w:val="22"/>
          <w:shd w:fill="FFFFFF" w:val="clear"/>
        </w:rPr>
        <w:t>обращается к Вам с просьбой рассмотреть вопрос о выступлении с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законодательной инициативой об ограничении продажи электронных сигарет,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жидкостей для заправки вейпов несовершеннолетним детям и о полном запрете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употребления вейпов детьми и подростками.</w:t>
      </w:r>
    </w:p>
    <w:p>
      <w:pPr>
        <w:pStyle w:val="Normal"/>
        <w:ind w:firstLine="851"/>
        <w:jc w:val="both"/>
        <w:rPr>
          <w:color w:val="2C2D2E"/>
          <w:sz w:val="22"/>
          <w:szCs w:val="22"/>
          <w:shd w:fill="FFFFFF" w:val="clear"/>
        </w:rPr>
      </w:pPr>
      <w:r>
        <w:rPr>
          <w:color w:val="2C2D2E"/>
          <w:sz w:val="22"/>
          <w:szCs w:val="22"/>
          <w:shd w:fill="FFFFFF" w:val="clear"/>
        </w:rPr>
        <w:t>Данное обращение является результатом отсутствия на законодательном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уровне прямого запрета продажи и употребления электронных сигарет, вейпов и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жидкостей для их заправки несовершеннолетним детям и подросткам.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 xml:space="preserve">             Появившиеся несколько лет назад устройства для вдыхания пара, или вейпы,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изначально пропагандировали как безопасную альтернативу привычным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никотиновым сигаретам. Эти устройства разного дизайна и размера, с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разнообразными ароматическими свойствами стали очень популярны у нового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вида курильщиков - вейперов. Активными потребителями данной продукции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являются несовершеннолетние, в том числе дети в возрасте 7-8 лет.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 xml:space="preserve">               Вот уже третий год с проблемой употребления детьми вейпов сталкиваются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школы нашего города. У учащихся, которые используют данную продукцию, отмечается плохое самочувствие — боли в животе, тошнота, в отдельных случаях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рвота апатия, снижение интереса к учебе, повышенная утомляемость,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раздражительность, снижение памяти и внимания, снижение успеваемости,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повышенная агрессия в отношениях со сверстниками и педагогами, конфликтность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в случае изъятия приборов и жидкостей для их заправки.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 xml:space="preserve">                Педагогическая общественность изучила доступную информацию по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влиянию вейпов на организм детей. В их составе содержатся различные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химические вещества: глицерин, пропиленгликоль и ароматические добавки. Часть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наполнителей содержит никотин, -что указано на упаковке. В жидкостях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используется множество ароматизаторов (в 2019 году, по данным ВОЗ,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насчитывалось более 15 тысяч вкусовых вариаций), каждый из которых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>потенциально вреден. В частности, опасен диацетил, который придает сливочный,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попкорновый аромат: он провоцирует облитерирующий бронхит, заболевание, при котором наблюдается устойчивое нарушение проходимости бронхиол. Вредны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ментоловые и фруктовые ароматизаторы: первые уничтожают микрофлору легких,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 xml:space="preserve">а вторые токсичны для клеток и нарушают работу генов. </w:t>
      </w:r>
    </w:p>
    <w:p>
      <w:pPr>
        <w:pStyle w:val="Normal"/>
        <w:ind w:firstLine="851"/>
        <w:jc w:val="both"/>
        <w:rPr>
          <w:color w:val="2C2D2E"/>
          <w:sz w:val="22"/>
          <w:szCs w:val="22"/>
          <w:shd w:fill="FFFFFF" w:val="clear"/>
        </w:rPr>
      </w:pPr>
      <w:r>
        <w:rPr>
          <w:color w:val="2C2D2E"/>
          <w:sz w:val="22"/>
          <w:szCs w:val="22"/>
          <w:shd w:fill="FFFFFF" w:val="clear"/>
        </w:rPr>
        <w:t>Ароматизатор корицы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приводит с к воспалительным реакциям в клетках легких. Хотя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многие ароматизаторы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безопасны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для применения,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например,</w:t>
      </w:r>
      <w:r>
        <w:rPr>
          <w:color w:val="2C2D2E"/>
          <w:sz w:val="22"/>
          <w:szCs w:val="22"/>
        </w:rPr>
        <w:br/>
      </w:r>
      <w:r>
        <w:rPr>
          <w:color w:val="2C2D2E"/>
          <w:sz w:val="22"/>
          <w:szCs w:val="22"/>
          <w:shd w:fill="FFFFFF" w:val="clear"/>
        </w:rPr>
        <w:t xml:space="preserve">в кондитерском производстве, для вдыхания они противопоказаны.     Дополнительной проблемой становится то, что многие производители попросту не указывают полный состав жидкостей. </w:t>
      </w:r>
    </w:p>
    <w:p>
      <w:pPr>
        <w:pStyle w:val="Normal"/>
        <w:ind w:firstLine="851"/>
        <w:jc w:val="both"/>
        <w:rPr>
          <w:color w:val="2C2D2E"/>
          <w:sz w:val="22"/>
          <w:szCs w:val="22"/>
          <w:shd w:fill="FFFFFF" w:val="clear"/>
        </w:rPr>
      </w:pPr>
      <w:r>
        <w:rPr>
          <w:color w:val="2C2D2E"/>
          <w:sz w:val="22"/>
          <w:szCs w:val="22"/>
          <w:shd w:fill="FFFFFF" w:val="clear"/>
        </w:rPr>
        <w:t>Главную же опасность представляют пропиленгликоль и глицерин жидкостей для вейпов. При горении они образуют основные компоненты формальдегид и акролеин, канцерогенные для организма</w:t>
        <w:br/>
        <w:t>Кроме вышеуказанных опасностей, вейпинг также усиливает побочные</w:t>
        <w:br/>
        <w:t>эффекты злоупотребления наркотиками, снижает когнитивные способности и</w:t>
        <w:br/>
        <w:t>дисбаланс, нарушает структурное и нейрохимическое развитие мозга у подростков, серьёзное опасение вызывает доступность потенциально опасной для детей продукции вейпов, жидкости для их заправки. Их продажа ведется во многих торговых точках, в том числе в продуктовых магазинах, которые находятся в непосредственной близости от образовательных организаций (продукция во многих магазинах расположена на уровне глаз. младших школьников).</w:t>
        <w:br/>
        <w:t xml:space="preserve">          Употребление вейпов в младшем школьном возрасте ведёт к формированию зависимости от употребления психоактивных веществ в более старшем возрасте, к снижению здоровья детей и подростков, нашего будущего поколения.»</w:t>
      </w:r>
    </w:p>
    <w:p>
      <w:pPr>
        <w:pStyle w:val="Normal"/>
        <w:ind w:firstLine="851"/>
        <w:jc w:val="both"/>
        <w:rPr>
          <w:color w:val="2C2D2E"/>
          <w:sz w:val="22"/>
          <w:szCs w:val="22"/>
          <w:shd w:fill="FFFFFF" w:val="clear"/>
        </w:rPr>
      </w:pPr>
      <w:r>
        <w:rPr>
          <w:color w:val="2C2D2E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ы Совета 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«Княжпогостский» 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VI созыва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1:00Z</dcterms:created>
  <dc:creator>ТРЯСОВА ЕЛЕНА НИКОЛАЕВНА</dc:creator>
  <dc:description/>
  <cp:keywords/>
  <dc:language>en-US</dc:language>
  <cp:lastModifiedBy>Alieva</cp:lastModifiedBy>
  <cp:lastPrinted>2023-04-17T12:34:00Z</cp:lastPrinted>
  <dcterms:modified xsi:type="dcterms:W3CDTF">2023-04-21T07:31:00Z</dcterms:modified>
  <cp:revision>2</cp:revision>
  <dc:subject/>
  <dc:title/>
</cp:coreProperties>
</file>