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 «25» апреля  2023 г</w:t>
      </w:r>
      <w:r>
        <w:rPr>
          <w:rFonts w:cs="Times New Roman" w:ascii="Times New Roman" w:hAnsi="Times New Roman"/>
          <w:sz w:val="26"/>
          <w:szCs w:val="26"/>
        </w:rPr>
        <w:t xml:space="preserve">.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№ 16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-1905</wp:posOffset>
                </wp:positionV>
                <wp:extent cx="3460115" cy="3493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3493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 внесении изменений в постановление администрации муниципального района «Княжпогостский» от 17.08.2015 № 504  «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утверждении перечня муниципального имущества муниципальн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«Княжпогостский», свободного от пра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третьих лиц (за исключением имущественных прав субъектов мал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 среднего предпринимательства), предназначенного для предоставления во владение и пользование субъектам мал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 среднего предпринимательства и организациям, образующим инфраструктуру поддержки субъектов малого и среднего предпринимательства, порядка его формирования, ведения и обязательного опубликования и его формы вед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45pt;height:275.05pt;mso-wrap-distance-left:9.05pt;mso-wrap-distance-right:9.05pt;mso-wrap-distance-top:0pt;mso-wrap-distance-bottom:0pt;margin-top:-0.15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95" w:leader="none"/>
                        </w:tabs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 внесении изменений в постановление администрации муниципального района «Княжпогостский» от 17.08.2015 № 504  «Об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утверждении перечня муниципального имущества муниципального район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«Княжпогостский», свободного от прав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третьих лиц (за исключением имущественных прав субъектов мал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и среднего предпринимательства), предназначенного для предоставления во владение и пользование субъектам мал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и среднего предпринимательства и организациям, образующим инфраструктуру поддержки субъектов малого и среднего предпринимательства, порядка его формирования, ведения и обязательного опубликования и его формы ведения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 xml:space="preserve">соответствии с ч. 4 ст. 18 Федерального закона от 24.07.2007 № 209-ФЗ                     «О развитии малого и среднего предпринимательства в Российской Федерации», Положением о порядке управления и распоряжения муниципальной собственностью муниципального района «Княжпогостский», утверждённым решением Совета муниципального района «Княжпогостский» от 29.10.2007  № 58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муниципального района «Княжпогостский» от 17.08.2015 № 504 (далее – Постановление) «Об утверждении перечня муниципального имущества муниципального района «Княжпогостский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его формирования, ведения и обязательного опубликования и его формы ведения» (далее – Перечень муниципального имущества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Включить в раздел 1.2. Перечня муниципального имущества                         (приложение № 2 к Постановлению) следующее имущество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565"/>
        <w:gridCol w:w="1103"/>
        <w:gridCol w:w="1783"/>
        <w:gridCol w:w="2462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оми, Княжпогостский район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Емва, ул. Дзержинского, д. 106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,75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.ч. МОП 3,05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10:4501041:92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держ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Р «Княжпогостский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еречень муниципального имущества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Настоящее постановление вступает в силу с момента его принятия и подлежит официальному опубликованию на официальном сайте   МР «Княжпогостский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</w:rPr>
        <w:t>Контроль за исполнением настоящего постановления возложить                                на заместителя руководителя администрации муниципального района «Княжпогостский» С. Е. Сакулину.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Глава МР «Княжпогостский» -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руководитель администрации                                                             А. Л. Немчинов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0"/>
          <w:lang w:eastAsia="en-US"/>
        </w:rPr>
      </w:pPr>
      <w:r>
        <w:rPr>
          <w:rFonts w:eastAsia="Calibri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25.04.2023 № 168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«</w:t>
        <w:tab/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rPr>
          <w:rFonts w:ascii="Times New Roman" w:hAnsi="Times New Roman" w:eastAsia="Batang;바탕" w:cs="Times New Roman"/>
          <w:color w:val="000000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ko-KR"/>
        </w:rPr>
        <w:t xml:space="preserve">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 № 2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7.08.2015 № 504</w:t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имущества муниципального района «Княжпогостский», свободного от прав третьих лиц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482"/>
        <w:gridCol w:w="2609"/>
        <w:gridCol w:w="826"/>
        <w:gridCol w:w="1651"/>
        <w:gridCol w:w="207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здание,  строение, сооружение, земельный  </w:t>
              <w:br/>
              <w:t xml:space="preserve">участок,   нежилое   </w:t>
              <w:br/>
              <w:t xml:space="preserve">помещение,  оборудование, машина,  механизм,  установка,  транспортное </w:t>
              <w:br/>
              <w:t>средство, инвентарь, инструмент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нахо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) объек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-ность (м.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дастровый номер - для недвижимого/гос №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од выпуска или иные индивидуали-зирующие характеристики  - для движимог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88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ьно стоящие объекты недвижимост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убойного цех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орожная, д. 5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4,1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15: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 ГИБД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орожная,  д. 13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,7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20: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склад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Сенюкова, д. 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8,3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0:8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ый скла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пер. Хвойный, д. 13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5,2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53:1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территория РМ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2,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33:1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ьна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территория РМ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33:1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Тракт, ул. Октябрьская, д. 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,5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2001007:1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Ляли, ул. Центральная, д. 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9,3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5001001: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азин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Мещура, ул. Пионерская, д. 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4,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2201006:1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38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троенные помещения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  Н-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8,3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6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  Н-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6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 Н-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6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 № 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п. Магистральный, д. 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03: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2 (первый этаж)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3 (второй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Магистральный, д. 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4,3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03: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-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7,1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47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-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,3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7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-1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,6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7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-10,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№№ 7, 8, 9, 10, 11, 12, 38, 39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,5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 № 27  (Н-1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 МО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– 3,57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 21 (Н-12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0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 ч. МОП – 0,83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 14, 14-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-13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 МО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,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– 2,2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(Н-13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МОП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в т.ч. МОП - 0,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-11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№№ 2, 3, 4, 5, 6) + МОП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7,0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 т.ч. МОП 15,07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 д. 1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,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(16-1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3,1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25:4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 № 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25:4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 №4-1, № 4-2, №4-3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-4, №4-5, №10, №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 д. 1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,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1) №№  6,6,7,8,9,9-1,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,1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,13, 13-1, 13-2, 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7,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, 2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,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  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3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 № 2   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,5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,6 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,1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, 32-1 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,7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нежилые помещения № 11, № 3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,7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5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, 16 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,5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 № 26, № 26-1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, № 27-1  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,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 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5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двальное помещение № 7-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6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око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,7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4:9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око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2,6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:10:4501044:11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2) №№ 5-1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 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,8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1) №№ 1-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 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,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4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 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9,5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 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2,2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-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,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49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 (Н-2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,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3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 (Н-4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,5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3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3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 (Н-5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7,6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3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3,4,5,6,7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,9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тоит на ГК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9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тоит на ГК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нежилые помещения №№ 19,20,2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,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2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2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 д. 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,9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2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 МО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 д. 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(в т. ч. МОП – 2,8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тоит на ГК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 д. 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,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19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,19,20,20-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Волгоградская, д. 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,6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10:5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7 (Н-1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Первомайская, д. 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2,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3, 23-1, 24, 24-1, 25, 2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Первомайская, д. 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,9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3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ь помещений ЧП-2 на 1 этаже №№ 22,31, 32,33,36 и часть помещений общего пользования №№ 30, 27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Первомайская, д. 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:10:4501014:3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помещений ЧП-1 на 1 этаже №№ 28, 29 и часть помещений общего пользования №№ 30, 2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Первомайская, д. 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:10:4501014:3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 + МОП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47  (в т.ч. МОП – 1,47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, 26-27 + МОП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3,8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-25 + МОП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3,46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-31 + МОП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1,74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, 9, 10, 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,8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, 16 + МО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,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1,9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3, 4а, 30 + МО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ул. Гущина, д. 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93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2,73 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альное помещ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+ МО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,67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0,67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, 2-1, 2-2, 3, 3-1, 4, 5, 1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,2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69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,7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7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1) №№ 5-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,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7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2) №№ 8-11, 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,3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7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, 14-1, 14-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,6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Совхозная, д. 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7,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28:26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3,4,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,9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4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 9-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,2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4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,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4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Н-1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,3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6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6,7 (кладовая уличного инвентаря, тамбур), 1 эта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ул. Ленинградская, д.10а, бассей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,1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7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>
          <w:trHeight w:val="7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 26, 27 (буфет)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та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Ленинградская, д.10а, бассей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,17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7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11 1.2.68. (курительная), 3 эта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Ленинградская, д.10а, бассей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,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7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ые помещения, 2 этаж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 (16,3 кв.м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арикмахерская)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 (5,9 кв.м.) прачечная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 (3,6 кв.м.) (коридор)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 (6,4 кв.м.) (подсобная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10, спортивный комплек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,2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№ 43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та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Ленинградская, д.10а, бассей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5,2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7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3 (учебный класс), 2 эта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Ленинградская, д.10а, бассей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7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2 (фойе), 3 эта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Ленинградская, д.10а, бассей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7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18 (кабинет тренера), 2 эта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Ленинградская, д.10, спортивный комплек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>
          <w:trHeight w:val="66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ые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няжпогост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Туръя, д. 8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2901011: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районный дом культуры»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 № 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– Касса регистратур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ул. Ленинградская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0 а, бассейн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,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7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№ 2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администратор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ул. Ленинградская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0 а, бассей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9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7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19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- Кабине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ул. Ленинградская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0, спорткомплек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1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ые помеще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,34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. 106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,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 т.ч. МОП 7,3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4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ул. Дзержинского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. 106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,75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3,05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38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ижимое имущест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бус мар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идор -2250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IN – Z7C225000C0002608; 2012г.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. № - АВ 324 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бус мар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идор -2250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IN – Z7C225000C0002618; 2012г;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. №  - АВ 325 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ьдозер-погрузчик ДЗ-133 на базе трактора "Беларус" МТЗ82.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. № машины (рамы) – 8083205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в.  7097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6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а вакуумная КО-52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N - XVL48232060000645, 2006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ус ПАЗ-320538-7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0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000477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в. 710123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томобиль КАМАЗ 4310, тип ТС - грузовой бортово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гос. номер В 923 ВМ 11; 1990г.в.;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томашина-самосвал КАМАЗ 651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VIN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- X89594302AODM6076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токран КС-5571301 на шасси КамАЗ 65155-6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VIN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713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016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3.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Автомобиль УАЗ-2206,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VIN  -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XT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22060050425691,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с. номер В 169 М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3.1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актор  МТЗ-82-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няжпогост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Туръ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97 г.в., номер двигателя – 347494, гос. номер – 11 КХ 21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3.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актор ЮМЗ-6АК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няжпогост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Туръ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91 г.в., номер двигателя - 1ДО150, гос. номер 11 КХ 21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4. Сооруж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нодорожный тупи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2 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01:98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13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е участ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ст. Ляли, ул. Центральн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5001004:20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решенное использование: отдельно стоящие объекты торговли, общественн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я, бытового обслуживания, рассчитанные на малый поток посетител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Чиньяворы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52 кв.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1101007: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ный вид использования: склады и оптовые базы IV-V класса вредности по СанП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800 кв.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:10:0501001:726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решенный вид использования: животноводст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</w:t>
      </w:r>
    </w:p>
    <w:sectPr>
      <w:type w:val="nextPage"/>
      <w:pgSz w:w="11906" w:h="16838"/>
      <w:pgMar w:left="1418" w:right="709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7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56:00Z</dcterms:created>
  <dc:creator>Admin</dc:creator>
  <dc:description/>
  <cp:keywords/>
  <dc:language>en-US</dc:language>
  <cp:lastModifiedBy>Gbanova</cp:lastModifiedBy>
  <cp:lastPrinted>2023-04-17T12:45:00Z</cp:lastPrinted>
  <dcterms:modified xsi:type="dcterms:W3CDTF">2023-04-27T12:21:00Z</dcterms:modified>
  <cp:revision>6</cp:revision>
  <dc:subject/>
  <dc:title/>
</cp:coreProperties>
</file>