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641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4410</wp:posOffset>
                </wp:positionH>
                <wp:positionV relativeFrom="paragraph">
                  <wp:posOffset>11811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9.3pt;mso-position-vertical-relative:text;margin-left:27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6 апреля 2023 г.                                                                                            № 170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еспублики Коми от 27.07.2022 № 372 «Об утверждении порядка разработки и утверждения административных регламентов предоставления муниципальных услуг органами исполнительной власти Республики Коми и признании утратившими силу некоторых постановлений Правительства Республики Ко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 Утвердить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3. </w:t>
      </w:r>
      <w:bookmarkStart w:id="0" w:name="_Hlk130546730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Сакулину С.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лава МР «Княжпогостский» -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уководитель администрации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района «Княжпогостский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26 апреля 2023 г. № 170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>I. Общие положения.</w:t>
      </w:r>
    </w:p>
    <w:p>
      <w:pPr>
        <w:pStyle w:val="24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</w:rPr>
      </w:pPr>
      <w:r>
        <w:rPr>
          <w:rFonts w:cs="Times New Roman;Times New Roman"/>
          <w:i/>
          <w:iCs/>
          <w:color w:val="000000"/>
          <w:sz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 (далее - административный регламент), определяет порядок, сроки и последовательность действий (административных процедур) администрации муниципального района «Княжпогостский» (далее – Орган), муниципального казенного учреждения «Городское хозяйство» (далее – Учреждение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35"/>
        <w:rPr/>
      </w:pPr>
      <w:r>
        <w:rPr>
          <w:color w:val="000000"/>
          <w:sz w:val="24"/>
          <w:szCs w:val="24"/>
        </w:rPr>
        <w:t>1.1.1. Переустройство помещения в многоквартирном доме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помещения в многоквартирном доме.</w:t>
      </w:r>
    </w:p>
    <w:p>
      <w:pPr>
        <w:pStyle w:val="35"/>
        <w:rPr/>
      </w:pPr>
      <w:r>
        <w:rPr>
          <w:color w:val="000000"/>
          <w:sz w:val="24"/>
          <w:szCs w:val="24"/>
        </w:rPr>
        <w:t>1.1.2. Перепланировка помещения в многоквартирном доме представляет собой изменение его конфигурации, требующее внесения изменения в технический паспорт помещения в многоквартирном доме.</w:t>
      </w:r>
    </w:p>
    <w:p>
      <w:pPr>
        <w:pStyle w:val="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3. Настоящий Административный регламент не распространяется на проведение работ по реконструкции объектов капитального строительства.</w:t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Заявителями являются физические лица (в том числе, индивидуальные предприниматели) и юридические лица, являющиеся собственниками помещений в многоквартирном доме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ли уполномоченные ими лица (далее - заявитель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От имени заявителей, указанных в пункте 1.2 настоящего административного регламента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1.4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Муниципальная услуга предоставляется заявителю в соответствии с вариантом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5. Вариант предоставления муниципальной услуги определяется исходя из установленных в соответствии с Приложением №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1.6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>II. Стандарт предоставления муниципальной услуги.</w:t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bookmarkStart w:id="1" w:name="Par98"/>
      <w:bookmarkEnd w:id="1"/>
      <w:r>
        <w:rPr>
          <w:rFonts w:cs="Times New Roman;Times New Roman" w:ascii="Times New Roman;Times New Roman" w:hAnsi="Times New Roman;Times New Roman"/>
          <w:color w:val="000000"/>
        </w:rPr>
        <w:t>Наименование муниципальной услуги</w:t>
      </w:r>
      <w:bookmarkStart w:id="2" w:name="Par10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Наименование муниципальной услуги: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гласование проведения переустройства и (или) перепланировки помещения в многоквартирном дом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bookmarkStart w:id="3" w:name="Par102"/>
      <w:bookmarkEnd w:id="3"/>
      <w:r>
        <w:rPr>
          <w:rFonts w:cs="Times New Roman;Times New Roman" w:ascii="Times New Roman;Times New Roman" w:hAnsi="Times New Roman;Times New Roman"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редоставление муниципальной услуги осуществляется администрацией муниципального района «Княжпогостский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1. Муниципальное казенное учреждение «Городское хозяйство» участвует в предоставлении муниципальной услуги на территории городского поселения «Емва» в част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я по вопрос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лучения документов и сведений в рамках межведомственного информационного взаимодейств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смотрен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ачи результата муниципальной услуги заявител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2. МФЦ участвует в предоставлении муниципальной услуги в част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ирования по вопроса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ема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ачи результата муниципальной услуги заявител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решение </w:t>
      </w:r>
      <w:bookmarkStart w:id="4" w:name="_Hlk13055878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согласовании переустройства и (или) перепланировки помещения в многоквартирном доме </w:t>
      </w:r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>(далее – решение о предоставлении муниципальной услуги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ешение о согласовании переустройства и (или) перепланировки помещения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выдача дубликата решения о согласовании переустройства и (или) перепланировки помещения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решения о согласовании переустройства и (или) перепланировки помещения в многоквартирном доме, в котором указаны дата и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правление допущенных опечаток и ошибок в решении о согласовании переустройства и (или) перепланировки помещения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решение о согласовании переустройства и (или) перепланировки помещения в многоквартирном доме с исправленными опечатками и ошибками, в котором указаны дата и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Форма решения о согласовании переустройства и (или) перепланировки помещения в многоквартирном доме увтерждена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Результат предоставления услуги, указанный в пункте 2.3 настоящего Административного регламен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 государственных и муниципальных услуг (функций) в случае, если такой способ указан в заявлении о согласовании переустройства и (или) перепланировки помещения в многоквартирном доме, заявлении об исправлении допущенных опечаток и ошибок в решении о согласовании переустройства и (или) перепланировки помещения в многоквартирном доме, заявлении о выдаче дубликата решения о согласовании переустройства и (или) перепланировки помещения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дается заявителю на бумажном носителе при личном обращении в Орган, Учреждение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Максимальный срок предоставления муниципальной услуги составляет 45 календарных дней, исчисляемых со дня регистрации заявления о согласовании переустройства и (или) перепланировки помещения в многоквартирном доме и документов и (или) информации, необходимых для предоставления муниципальной услуг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7. Перечень нормативных правовых актов, регулирующих предоставление муниципальной услуги, размещен на официальном сайте Органа (www.mrk11.ru), на Едином портале государственных и муниципальных услуг (функций) (https://www.gosuslugi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ются на официальном сайте Органа (www.mrk11.ru), а также на Едином портале государственных и муниципальных услуг (функций) (https://www.gosuslugi.ru/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Исчерпывающий перечень документов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8. Исчерпывающий перечень документов, необходимых для предоставления муниципальной услуги, которые заявитель представляет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) заявлени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 согласовании переустройства и (или) перепланировки помещения в многоквартирном доме, заявление об исправлении допущенных опечаток и ошибок, заявление о выдаче дублик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лучае их представления заявлений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указанные заявления заполняется заполняются путем внесения соответствующих сведений в интерактивную форму на Едином портале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б) документ, удостоверяющий личность заявителя или представителя заявителя, в случае представления заявления о согласовании переустройства и (или) перепланировки помещения в многоквартирном доме, заявление об исправлении допущенных опечаток и ошибок, заявление о выдаче дубликата и прилагаемых к ним документов посредством личного обращения в Орган, в том числе через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лучае представления документов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представление указанного документа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) 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лучае представления документов в электронной форме посредством Единого портала государственных и муниципальных услуг (функций) в соответствии с подпунктом «а» пункта 2.11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) правоустанавливающие документы на переустраиваемое и (или) перепланируемое помещение в многоквартирном доме, право на которое не зарегистрировано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, а также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 проведении переустройства и (или) перепланировки в коммунальной квартире, в результате которых изменяется размер общего имущества в коммунальной квартире, предоставляется согласие всех собственников комнат в коммунальной кварти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9. Сведения, позволяющие идентифицировать заявителя, содержатся в документе, предусмотренном подпунктом «б» пункта 2.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ведения, позволяющие идентифицировать представителя, содержатся в документах, предусмотренных подпунктами «б», «в» пункта 2.8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10. Исчерпывающий перечень необходимых для предоставления услуги документов (их копий или сведений, содержащихся в них), которые запрашиваются Органом, Учреждение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(далее – СМЭВ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) правоустанавливающие документы на переустраиваемое и (или) перепланируемое помещение в многоквартирном доме, зарегистрированное в Едином государственном реестре недвижимости (выписка из ЕГР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) технический паспорт переустраиваемого и (или) перепланируемого помещения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в многоквартирном дом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11. Заявитель или его представитель представляет в Орган заявление о согласовании переустройства и (или) перепланировки помещения в многоквартирном доме по форме, приведенной в Приложении № 2 к настоящему Административному регламенту, заявление о выдаче дубликата, заявление об исправлении допущенных опечаток и ошибок по рекомендуемым формам, приведенным в Приложениях № 5, 6 к настоящему Административному регламенту, а также прилагаемые к ним документы, одним из следующих способов по выбору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)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 случае представления заявления о согласовании переустройства и (или) перепланировки помещения в многоквартирном доме, заявления об исправлении допущенных опечаток и ошибок, заявления о выдаче дубликата и прилагаемых к ним документов указанным способом заявитель или его предста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ы указанных заявлений с использованием интерактивной формы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явление о согласовании переустройства и (или) перепланировки помещения в многоквартирном доме, заявление об исправлении допущенных опечаток и ошибок, заявление о выдаче дубликата направляется заявителем или его представителем вместе с прикрепленными электронными документами. Заявление о согласовании переустройства и (или) перепланировки помещения в многоквартирном доме, заявление об исправлении допущенных опечаток и ошибок, заявление о выдаче дубликата подписывается заявителем или его представителем, уполномоченным на подписание таких заявлений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№ 63-ФЗ «Об электронной подписи» (далее – Федеральный закон № 63-ФЗ)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ода № 33 «Об использовании простой электронной подписи при оказании государственных и муниципальных услуг»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 (далее – усиленная неквалифицированная электронная подпись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целях предоставления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) на бумажном носителе посредством личного обращения в Орган, Учреждение в том числе через МФЦ в соответствии с соглашением о взаимодействии между многофункциональным центром и уполномоченным органом, заключенным в соответствии с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11.1. Исчерпывающий перечень документов, необходимых для предоставления муниципальной услуги и обязательных для предоставления заявителем и представляемых заявителем по собственной инициативе, а также требования к представлению указанных документов, приводится для каждого варианта предоставления муниципальной услуги в содержащих описания таких вариантов в разделе 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12. 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) заявление о согласовании переустройства и (или) перепланировки помещения в многоквартирном доме представлено в Орган, в полномочия которого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) неполное заполнение полей в форме заявления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) непредставление документов, предусмотренных подпунктами «а» - «е» пункта 2.8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) представленные на бумажном носителе документы содержат подчистки и исправления 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ж) 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13. Решение об отказе в приеме документов, указанное в пункте 2.14 настоящего Административного регламента, оформляется по рекомендуемой форме согласно Приложению № 7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14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согласовании переустройства и (или) перепланировки помещения в многоквартирном доме, не позднее рабочего дня, следующего за днем получения такого заявления, либо выдается в день личного обращения за получением указанного решения в МФЦ, выбранный при подаче такого заявления, или в Орган,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15. Оснований для приостановления предоставления муниципальной услуги, законодательством Российской Федерации и Республики Коми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счерпывающие перечни оснований для отказа в выдаче решения о согласовании переустройства и (или) перепланировки помещения в многоквартирном доме, оснований для отказа в исправлении допущенных опечаток и ошибок, оснований для отказа в выдаче дубликата указаны в пунктах 2.15.1 - 2.15.3 настоящего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15.1. Исчерпывающий перечень оснований для отказа в выдаче решения о согласовании переустройства и (или) перепланировки помещения в многоквартирном до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) непредставление документов, указанных в пункте 2.8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) поступление ответа на межведомственный запрос, свидетельствующего об отсутствии в органах, которым был направлен такой запрос,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10 настоящего административного регламента, если соответствующий документ не был представлен заявителем по собственной инициативе. Отказ в предоставлении муниципальной услуги по указанному основанию допускается в случае, если после получения такого ответа заявитель был уведомлен о получении такого ответа, и ему было предложено представить документ и (или) информацию, необходимые для согласования проведения переустройства и (или) перепланировки помещения в многоквартирном доме в соответствии с пунктом 2.10 настоящего административного регламента, и такие документ и (или) информация в течение пятнадцати рабочих дней со дня направления уведомления не были получены о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) </w:t>
      </w:r>
      <w:bookmarkStart w:id="5" w:name="_Hlk133233632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End w:id="5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)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2.15.2. Исчерпывающий перечень оснований для отказа в исправлении допущенных опечаток и ошибок в </w:t>
      </w:r>
      <w:bookmarkStart w:id="6" w:name="_Hlk130559764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ешении о согласовании переустройства и (или) перепланировки помещения в многоквартирном доме</w:t>
      </w:r>
      <w:bookmarkEnd w:id="6"/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) отсутствие опечаток и ошибок в решении о согласовании переустройства и (или) перепланировки помещения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15.3. Исчерпывающий перечень оснований для отказа в выдаче дубликата решения о согласовании переустройства и (или) перепланировки помещения в многоквартирном до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) 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6. Муниципальная услуга предоставляется заявителям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8. Заявление о согласовании переустройства и (или) перепланировки помещения в многоквартирном доме, заявление об исправлении допущенных опечаток и ошибок, заявление о выдаче дубликата, представленных заявителем указанными в пункте 2.11 настоящего Административного регламента способами в Орган, </w:t>
      </w:r>
      <w:bookmarkStart w:id="7" w:name="_Hlk133232690"/>
      <w:r>
        <w:rPr>
          <w:rFonts w:cs="Times New Roman;Times New Roman" w:ascii="Times New Roman;Times New Roman" w:hAnsi="Times New Roman;Times New Roman"/>
          <w:sz w:val="24"/>
          <w:szCs w:val="24"/>
        </w:rPr>
        <w:t>регистрируется в день их поступления</w:t>
      </w:r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едставления заявления о согласовании переустройства и (или) перепланировки помещения в многоквартирном доме, заявления об исправлении допущенных опечаток и ошибок, заявления о выдаче дубликата, в электронной форме посредством Единого портала государственных и муниципальных услуг (функций) вне рабочего времени Органа либо в выходной, нерабочий праздничный день днем получения заявления о согласовании переустройства и (или) перепланировки помещения в многоквартирном доме, заявления об исправлении допущенных опечаток и ошибок, заявления о выдаче дубликата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  <w:t>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SimSun;宋体" w:cs="Times New Roman;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19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Центральный вход в здание Органа должен быть оборудован информационной табличкой (вывеской), содержащей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наимен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местонахождение и юридический ад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режим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график прие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номера телефонов для спра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противопожарной системой и средствами пожароту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системой оповещения о возникновении чрезвычайной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средствами оказания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туалетными комнатами для посет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номера кабинета и наименования от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графика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20. Основными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возможность получения заявителем уведомлений о предоставлении муниципальной услуги с помощью 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доступность электронных форм документов, необходимых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возможность подачи заявлений и прилагаемых к ним документов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21. Основными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отсутствие заявлений об оспаривании решений, действий (бездействия)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22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) 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) оформление документа, удостоверяющего права (полномочия) представителя в случае, если за предоставлением услуги обращается представител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) оформление согласия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.23. Информационные системы, используемые для предоставления муниципальной услуги: Единый портал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 xml:space="preserve">Раздел 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еречень вариантов предоставления муниципаль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слуги, включающий в том числе варианты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ой услуги, необходимый для ис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пущенных опечаток и ошибок в выданных в результа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предоставлении муниципальной услуги без рассмот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1. 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.1.1. Вариант 1 – выдача решения о согласовании переустройства и (или) перепланировки помещения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1.2. Вариант 2 - выдача дубликата решения о согласовании переустройства и (или) перепланировки помещения в многоквартирном до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.1.3. Вариант 3 - исправление допущенных опечаток и ошибок в решении о согласовании переустройства и (или) перепланировки помещения в многоквартирном до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писание административной процедуры профилирования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2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Вариант предоставления муниципальной услуги определяется исходя из установленных в соответствии с Приложением № 1 к настоящему Административному регламенту признаков заявителя, а также из результата предоставления муниципальной услуги, за предоставлением которого обратился зая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.3. Результат предоставления муниципальной услуги указан в подпункте «а» пункта 2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4. Основанием для начала административной процедуры является поступление в Орган заявления о предоставлении муниципальной услуги по форме согласно Приложению № 2 к настоящему Административному регламенту и документов, предусмотренных подпунктами «б» - «е» пункта 2.8, пунктом 2.10 настоящего Административного регламента, одним из способов, установленных пунктом 2.1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5. В целях установления личности физическое лицо представляет в Орган документ, предусмотренный подпунктом «б» пункта 2.8 настоящего Административного регламента. Представитель физического лица, обратившийся по доверенности, представляет в Орган документы, предусмотренные подпунктами «б», «в» пункта 2.8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Орган представляются документы, предусмотренные подпунктами «б», «в» пункта 2.8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«б» пункта 2.8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.6. Основания для принятия решения об отказе в приеме заявления о согласовании переустройства и (или) перепланировки помещения в многоквартирном доме и документов, необходимых для предоставления муниципальной услуги, указаны в пункте 2.12 настоящего Административного регламента, в том числе представленных в электронной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а) заявление о согласовании переустройства и (или) перепланировки помещения в многоквартирном доме представлено в Орган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б) неполное заполнение полей в форме заявления о согласовании переустройства и (или) перепланировки помещения в многоквартирном доме, в том числе в интерактивной форме заявления 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в) непредставление документов, предусмотренных подпунктами «а» - «е» пункта 2.8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) 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д) представленные документы содержат подчистки и исправления текс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ж) выявлено несоблюдение установленных статьей 11 Федерального закона № 63-ФЗ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.6.1. В приеме заявления о согласовании переустройства и (или) перепланировки помещения в многоквартирном доме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МФЦ участвует в соответствии соглашением о взаимодействии между Органом и МФЦ в приеме заявления о согласовании переустройства и (или) перепланировки помещения в многоквартирном до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7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8. Заявление о согласовании переустройства и (или) перепланировки помещения в многоквартирном доме и документы, предусмотренные подпунктами «б» - «е» пункта 2.8, пунктом 2.10 настоящего Административного регламента, направленные одним из способов, установленных в подпункте «б» пункта 2.11 настоящего Административного регламента, принимаются должностным лицом Органа, ответственного за прием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Заявление о согласовании переустройства и (или) перепланировки помещения в многоквартирном доме и документы, предусмотренные подпунктами «б» - «е» пункта 2.8, пунктом 2.10 настоящего Административного регламента, направленные способом, указанным в подпункте «а» пункта 2.11 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Заявление о согласовании переустройства и (или) перепланировки помещения в многоквартирном доме и документы, предусмотренные подпунктами «б» - «е» пункта 2.8, пунктом 2.10 настоящего Административного регламента, направленные через МФЦ, могут быть получены Органом из МФЦ в электронной форме по защищенным каналам связи,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9. Для приема заявления о согласовании переустройства и (или) перепланировки помещения в многоквартирном доме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согласовании переустройства и (или) перепланировки помещения в многоквартирном доме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Для возможности подачи заявления о согласовании переустройства и (или) перепланировки помещения в многоквартирном доме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10. Срок регистрации заявления о согласовании переустройства и (или) перепланировки помещения в многоквартирном доме, документов, предусмотренных подпунктами «б» - «е» пункта 2.8, пунктом 2.10 настоящего Административного регламента, указан в пункте 2.18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11. Результатом административной процедуры является регистрация заявления о согласовании переустройства и (или) перепланировки помещения в многоквартирном доме и документов, предусмотренных подпунктами «б» - «е» пункта 2.8, пунктом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.12. После регистрации заявление о согласовании переустройства и (или) перепланировки помещения в многоквартирном доме и документы, предусмотренные подпунктами «б» - «е» пункта 2.8, пунктом 2.10 настоящего Административного регламента, направляются в ответственное структурное подразделение Органа, Учреждение для назначения ответственного должностного лица за рассмотрение заявления о согласовании переустройства и (или) перепланировки помещения в многоквартирном доме и прилагаем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13. </w:t>
      </w:r>
      <w:bookmarkStart w:id="8" w:name="_Hlk130800122"/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Основанием для начала административной процедуры является регистрация заявления о согласовании переустройства и (или) перепланировки помещения в многоквартирном доме и приложенных к заявлению документов, если заявитель самостоятельно не представил документы, указанные в пункте 2.10 настоящего Административного регламента</w:t>
      </w:r>
      <w:bookmarkEnd w:id="8"/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14. Должностное лицо Органа, Учреждения в обязанности которого в соответствии с его должностным регламентом входит выполнение соответствующих функций, подготавливает и направляет (в том числе с использованием СМЭВ) запрос о представлении в Орган, Учреждение документов (их копий или сведений, содержащихся в них), предусмотренных пунктом 2.10 настоящего Административного регламента, в соответствии с перечнем информационных запросов, указанных в пункте 3.15 настоящего Административного регламента, если заявитель не представил указанные документы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15. Перечень запрашиваемых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1) 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. Запрос о предоставлении документов (их копий или сведений, содержащихся в них) направляется в Федеральную налоговую служб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2) сведения из Единого государственного реестра недвижимости об объекте недвижимости, об основных характеристиках и зарегистрированных правах на объект недвижимости. Запрос о предоставлении документов (их копий или сведений, содержащихся в них) направляется в Федеральную службу государственной регистрации, кадастра и картограф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) технический паспорт переустраиваемого и (или) перепланируемого помещения в многоквартирном доме. Запрос о предоставлении документов (их копий или сведений, содержащихся в них) направляется в Государственное бюджетное учреждение Республики Коми «Республиканское учреждение технической инвентаризации и кадастровой оцен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в многоквартирном доме или дом, в котором оно находится, является памятником архитектуры, истории или культуры. Запрос о предоставлении документов (их копий или сведений, содержащихся в них) направляется в Министерство культуры, туризма и архивного дела Республики Ко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Запрос о представлении документов (их копий или сведений, содержащихся в них) содержи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- наименование органа или организации, в адрес которых направляется межведомственный запрос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- наименование муниципальной услуги, для предоставления которой необходимо представление документа и (или) информ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- реквизиты и наименования документов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Для получения документов, указанных в пункте 3.15 настоящего Административного регламента, срок направления межведомственного запроса составляет один рабочий день со дня регистрация заявления о согласовании переустройства и (или) перепланировки помещения в многоквартирном доме и приложенных к заявлению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.16. По межведомственным запросам документы (их копии или сведения, содержащиеся в них), предусмотренные подпунктами «а» - «в» пункта 2.10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 в электронной форме, в срок не позднее пяти рабочих дней с момента направления соответствующего межведомственного запро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17. Межведомственное информационное взаимодействие может осуществляется на бумажном носите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1)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2) при необходимости представления оригиналов документов на бумажном носителе при направлении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Если межведомственное взаимодействие осуществляется на бумажном носителе, документы (их копии или сведения, содержащиеся в них), предусмотренные подпунктами «а» - «в» пункта 2.10 настоящего Административного регламента, предоставляются органами, указанными в пункте 3.15 настоящего Административного регламента, в распоряжении которых находятся эти документы, в срок не позднее пяти рабочих дней со дня получения соответствующего межведомственного за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.18. Результатом административной процедуры является получение Органом, Учреждением запрашиваемых документов (их копий или сведений, содержащихся в них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3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19. Основанием для начала административной процедуры является регистрация заявления </w:t>
      </w:r>
      <w:bookmarkStart w:id="9" w:name="_Hlk130806375"/>
      <w:bookmarkStart w:id="10" w:name="_Hlk130801667"/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о согласовании переустройства и (или) перепланировки помещения в многоквартирном доме</w:t>
      </w:r>
      <w:bookmarkEnd w:id="10"/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</w:t>
      </w:r>
      <w:bookmarkEnd w:id="9"/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и документов, предусмотренных подпунктами «б» - «е» пункта 2.8, пунктом 2.10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20. В рамках рассмотрения заявления о согласовании переустройства и (или) перепланировки помещения в многоквартирном доме и документов, предусмотренных подпунктами «б» - «е» пункта 2.8, пунктом 2.10 настоящего Административного регламента, осуществляется проверка наличия и правильности оформления документов, указанных в подпунктах «б» - «е» пункта 2.8, пункте 2.10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21. Неполучение (несвоевременное получение) документов, предусмотренных пунктом 3.15 настоящего Административного регламента, не может являться основанием для отказа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22. Критериями принятия решения о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а) представление документов, указанных в пункте 2.8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б) представления документов в надлежащий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в) соответствие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23. Критериями принятия решения об отказе в предоставлении муниципальной услуг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а) непредставление документов, указанных в пункте 2.8 настоящего Административного регламента, обязанность по представлению которых возложена на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б) 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в) несоответствие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24. По результатам проверки документов, предусмотренных подпунктами «б» - «е» пункта 2.8, пунктом 2.10 настоящего Административного регламента, должностное лицо Органа, Учреждения, ответсвенное за рассмотрение заявления и прилагаемых документов подготавливает проект соответствующего ре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25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решения о согласовании переустройства и (или) перепланировки помещения в многоквартирном доме или подписание решения об отказе в согласовании переустройства и (или) перепланировки помещения в многоквартирном до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Решение об отказе в согласовании переустройства и (или) перепланировки помещения в многоквартирном доме оформляется по форме согласно Приложению № 4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26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27. Решение, принимаемое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28. Срок принятия решения о предоставлении (об отказе в предоставлении) муниципальной услуги не может превышать 45 календарных дней со дня регистрации заявления о согласовании переустройства и (или) перепланировки помещения в многоквартирном доме и документов и (или) информации, необходимых для предоставления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едоставление результата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29. Основанием для начала выполнения административной процедуры является подписание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 решения о согласовании переустройства и (или) перепланировки помещения в многоквартирном доме или решения об отказе в согласовании переустройства и (или) перепланировки помещения в многоквартирном до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30. Заявитель по его выбору вправе получить результат предоставления муниципальной услуги одним из следующих способо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1) на бумажном носител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2) в форме электронного документа, подписанного с использованием усиленной квалифицированной электронной подпис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31. Должностным лицом, ответственным за выполнение административной процедуры, является должностное лицо Органа, Учреждения, ответственноое за предоставл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.32. При подаче заявления о согласовании переустройства и (или) перепланировки помещения в многоквартирном доме и документов, предусмотренных подпунктами «б» - «е» пункта 2.8, пунктом 2.10 настоящего Административного регламента, в ходе личного приема, посредством почтового отправления решение о согласовании переустройства и (или) перепланировки помещения в многоквартирном доме выдается заявителю на руки или направляется посредством почтового отправления, если в заявлении о согласовании переустройства и (или) перепланировки помещения в многоквартирном доме не был указан иной спосо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33. При подаче заявления о согласовании переустройства и (или) перепланировки помещения в многоквартирном доме и документов, предусмотренных подпунктами «б» - «е» пункта 2.8, пунктом 2.10 настоящего Административного регламента, посредством Единого портала государственных и муниципальных услуг (функций) направление заявителю решения о согласовании переустройства и (или) перепланировки помещения в многоквартирном доме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 согласовании переустройства и (или) перепланировки помещения в многоквартирном доме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34. При подаче заявления о согласовании переустройства и (или) перепланировки помещения в многоквартирном доме и документов, предусмотренных подпунктами «б» - «е» пункта 2.8, пунктом 2.10 настоящего Административного регламента, через МФЦ решение о согласовании переустройства и (или) перепланировки помещения в многоквартирном доме направляется в МФЦ, если в заявлении о согласовании переустройства и (или) перепланировки помещения в многоквартирном доме не был указан иной спосо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35. Срок предоставления заявителю результата муниципальной услуги исчисляется со дня подписания решения о согласовании переустройства и (или) перепланировки помещения в многоквартирном доме или решения об отказе в согласовании переустройства и (или) перепланировки помещения в многоквартирном доме и составляет один рабочий день, но не превышает срок, установленный в пункте 2.6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.35.1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36. Получение дополнительных сведений от заявителя не предусмотр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</w:t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Максимальный 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37. Срок предоставления муниципальной услуги указан в пункте 2.6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рядок оставления запроса заявителя о предоставлении муниципальной услуги без рассмотр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38. Заявитель не позднее рабочего дня, предшествующего дню окончания срока предоставления услуги, вправе обратиться в Орган с заявлением об оставлении заявления о согласовании переустройства и (или) перепланировки помещения в многоквартирном доме без рассмотрения в порядке, установленном пунктами 2.11, 2.18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На основании поступившего заявления об оставлении заявления о согласовании переустройства и (или) перепланировки помещения в многоквартирном доме без рассмотрения Орган принимает решение об оставлении заявления о согласовании переустройства и (или) перепланировки помещения в многоквартирном доме без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Решение об оставлении заявления о согласовании переустройства и (или) перепланировки помещения в многоквартирном доме без рассмотрения направляется заявителю в порядке, установленном пунктом 2.5 настоящего Административного регламента, способом, указанным заявителем в заявлении об оставлении заявления о согласовании переустройства и (или) перепланировки помещения в многоквартирном доме без рассмотрения, не позднее рабочего дня, следующего за днем поступления заявления об оставлении заявления о согласовании переустройства и (или) перепланировки помещения в многоквартирном доме без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Оставление без рассмотрения заявления о согласовании переустройства и (или) перепланировки помещения в многоквартирном доме не препятствует повторному обращению заявителя в Орган за предоставлени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ариант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39. Результат предоставления муниципальной услуги указан в подпункте «б» пункта 2.3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40. Основанием для начала административной процедуры является поступление в Орган заявления о выдаче дубликата по рекомендуемой форме согласно Приложению № 5 к настоящему Административному регламенту одним из способов, установленных пунктом 2.11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41. В целях установления личности физическое лицо представляет в Орган документ, предусмотренный подпунктом «б» пункта 2.8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8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Орган представляются документы, предусмотренные подпунктами «б», «в» пункта 2.8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«б» пункта 2.8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42. Основания для принятия решения об отказе в приеме заявления о выдаче дубликата отсутствую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.42.1. В приеме заявления о выдаче дубликата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МФЦ участвует в соответствии соглашением о взаимодействии между уполномоченным органом государственной власти, органом местного самоуправления и многофункциональным центром в приеме заявления о выдаче дублик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43. Возможность получения муниципальной услуги по экстерриториальному принципу отсутству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44. Заявление о выдаче дубликата направленное направленное одним из способов, установленных в подпункте «б» пункта 2.11 настоящего Административного регламента, принимаются должностным лицом Органа, ответсвенным за прием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Заявление о выдаче дубликата направленное направленное способом, указанным в подпункте «а» пункта 2.11 настоящего Административного регламента, регистрируются в автоматическом режи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Заявление о выдаче дубликата направленное через МФЦ, может быть получены получено Органом из МФЦ в электронной форме по защищенным каналам связи,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45. Для приема заявления о выдаче дубликата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 выдаче дубликата и для подготовки от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Для возможности подачи заявления о выдаче дубликата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46. Срок регистрации заявления о выдаче дубликата указан в пункте 2.18 настоящего Административного регла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47. Результатом административной процедуры является регистрация заявления о выдаче дублика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48. После регистрации заявление о выдаче дубликата направляется в ответственное структурное подразделение Органа, Учреждения для назначения ответственного должностного лица за рассмотрение заявления о выдаче дублик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</w:t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Межведомственное информационное взаимодейств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.49. Направление межведомственных информационных запросов не осуществля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.50. Основанием для начала административной процедуры является регистрация заявления о выдаче дубликата решения о согласовании переустройства и (или) перепланировки помещения в многоквартирном до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.51. Критерием принятия решения о предоставлении муниципальной услуги является 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52. По результатам проверки заявления о выдаче дубликата должностное лицо Органа, Учреждения, ответственное за рассмотрение заявления о выдаче дубликата подготавливает проект соответствующего реш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.53. Результатом административной процедуры по принятию решения о предоставлении (об отказе в предоставлении) муниципальной услуги является соответственно подписание дубликата или подписание решения об отказе в выдаче дубликата решения о согласовании переустройства и (или) перепланировки помещения в многоквартирном дом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по рекомендуемой форме согласно Приложению № 8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54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55. Решение, принимаемое должностным лицом Орагана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.56. Критерием для отказа в предоставлении муниципальной услуги является несоответствие заявителя кругу лиц, указанных в пункте 1.2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57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 выдаче дублика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</w:t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едоставление результата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58. Основанием для начала выполнения административной процедуры является подписание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 дублика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59. Заявитель по его выбору вправе получить дубликат одним из следующих способ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1) на бумажном носител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2) в форме электронного документа, подписанного с использованием усиленной квалифицированной электронной подпис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60. Должностным лицом, ответственным за выполнение административной процедуры, является должностное лицо Органа, Учреждения, ответственное за предоставление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61. При подаче заявления о выдаче дубликата в ходе личного приема, посредством почтового отправления дубликат выдается заявителю на руки или направляется посредством почтового отправления, если в заявлении о выдаче дубликата не был указан иной способ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62. При подаче заявления о выдаче дубликата посредством Единого портала государственных и муниципальных услуг (функций) направление заявителю дубликата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 выдаче дубликата не был указан иной способ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63. При подаче заявления о выдаче дубликата через МФЦ дубликат направляется в МФЦ, если в заявлении о выдаче дубликата не был указан иной способ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.64.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, но не превышает пяти рабочих дней с даты регистрации зая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.64.1. 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лучение дополнительных сведений от заявите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65. Получение дополнительных сведений от заявителя не предусмотре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Максимальный срок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.66. Срок предоставления муниципальной услуги не превышает пяти рабочих дней с даты регистрации зая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Вариант 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.67. Результат предоставления муниципальной услуги указан в подпункте «в» пункта 2.3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68. Основанием для начала административной процедуры является поступление в Орган заявления об исправлении допущенных опечаток и ошибок по рекомендуемой форме согласно Приложению № 6 к настоящему Административному регламенту одним из способов, установленных пунктом 2.11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69. В целях установления личности физическое лицо представляет в Орган документ, предусмотренный подпунктом «б» пункта 2.8 настоящего Административного регламента. Представитель физического лица, обратившийся по доверенности, представляет в уполномоченный орган документы, предусмотренные подпунктами «б», «в» пункта 2.8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полномочия которого подтверждены доверенностью, оформленной в соответствии с требованиями законодательства Российской Федерации, в уполномоченный орган предоставляются документы, предусмотренные подпунктами «б», «в» пункта 2.8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В целях установления личности представителя юридического лица, имеющего право действовать от имени юридического лица без доверенности, в уполномоченный орган представляется документ, предусмотренный подпунктом «б» пункта 2.8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70. Основания для принятия решения об отказе в приеме заявления об исправлении допущенных опечаток и ошибок отсутствую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.70.1. В приеме заявления об исправлении допущенных опечаток и ошибок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МФЦ участвует в соответствии соглашением о взаимодействии между уполномоченным органом государственной власти, органом местного самоуправления и многофункциональным центром в приеме заявления об исправлении допущенных опечаток и ошиб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71. Возможность получения муниципальной услуги по экстерриториальному принципу отсутству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72. Заявление об исправлении допущенных опечаток и ошибок направленное одним из способов, установленных в подпункте «б» пункта 2.11 настоящего Административного регламента, принимаются принимается должностным лицом Органа, ответственного за прием документ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Заявление об исправлении допущенных опечаток и ошибок направленное способом, указанным в подпункте «а» пункта 2.11 настоящего Административного регламента, регистрируются регистрируется в автоматическом режи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Заявление об исправлении допущенных опечаток и ошибок направленное через МФЦ, могут может быть получено Органом из МФЦ в электронной форме по защищенным каналам связи, заверенные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. № 63-ФЗ «Об электронной подписи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73. Для приема заявления об исправлении допущенных опечаток и ошибок в электронной форме с использованием Единого портала государственных и муниципальных услуг (функций) может применяться специализированное программное обеспечение, предусматривающее заполнение заявителем реквизитов, необходимых для работы с заявлением об исправлении допущенных опечаток и ошибок и для подготовки отве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Для возможности подачи заявления об исправлении допущенных опечаток и ошибок через Единый портал государственных и муниципальных услуг (функций) заявитель должен быть зарегистрирован соответственно в ЕСИА или в иных государственных информационных системах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74. Срок регистрации заявления об исправлении допущенных опечаток и ошибок указан в пункте 2.18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75. Результатом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76. После регистрации заявленияе об исправлении допущенных опечаток и ошибок направляется в ответственное структурное подразделение Органа, Учреждения для назначения ответственного должностного лица за рассмотрение заявления об исправлении допущенных опечаток и ошибо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zh-CN"/>
        </w:rPr>
        <w:t>Межведомственное информационное взаимодейств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77. Направление межведомственных информационных запросов не осуществляет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</w:t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78. Основанием для начала административной процедуры является регистрация заявления об исправлении допущенных опечаток и ошибок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79. В рамках рассмотрения заявления об исправлении допущенных опечаток и ошибок осуществляется его проверка на предмет наличия (отсутствия) оснований для принятия решения об исправлении допущенных опечаток и ошибок в решении о согласовании переустройства и (или) перепланировки помещения в многоквартирном до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80. Критериями принятия решения о предоставлении муниципальной услуги явля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1) соответствие заявителя кругу лиц, указанных в пункте 1.2 настоящего Административного регламента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2) наличие опечаток и ошибок в решении о согласовании переустройства и (или) перепланировки помещения в многоквартирном до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81. Критериями для принятия решения об отказе в предоставлении муниципальной услуги являю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1) несоответствие заявителя кругу лиц, указанных в пункте 1.2 настоящего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2) отсутствие опечаток и ошибок в решении о согласовании переустройства и (или) перепланировки помещения в многоквартирном до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82. По результатам проверки заявления об исправлении допущенных опечаток и ошибок должностное лицо Органа, Учреждения, ответственное за рассмотрение заявления об исправлении допущенных опечаток и ошибок подготавливает проект соответствующего решен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.83. Результатом административной процедуры является соответственно подписание решения о согласовании переустройства и (или) перепланировки помещения в многоквартирном доме с исправленными опечатками и ошибками или подписание решенияе об отказе во внесении исправлений в решение о согласовании переустройства и (или) перепланировки помещения в многоквартирном дом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по рекомендуемой форме согласно Приложению № 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В случае подтверждения наличия допущенных опечаток, ошибок в решении о согласовании переустройства и (или) перепланировки помещения в многоквартирном доме Орган вносит исправления в ранее выданное решение о согласовании переустройства и (или) перепланировки помещения в многоквартирном доме. Дата и номер выданного о согласовании переустройства и (или) перепланировки помещения в многоквартирном доме не изменяютс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84. Решение о предоставлении муниципальной услуги или об отказе в предоставлении муниципальной услуги принимается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85. Решение, принимаемое должностным лицом Органа, уполномоченным на принятие решений о предоставлении муниципальной услуги или об отказе в предоставлении муниципальной услуги, подписывается им, в том числе с использованием усиленной квалифицированной электронной подпис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.86. Срок принятия решения о предоставлении (об отказе в предоставлении) муниципальной услуги не может превышать пять рабочих дней со дня регистрации заявления об исправлении допущенных опечаток и ошиб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</w:t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едоставление результата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87. Основанием для начала выполнения административной процедуры является подписание решения о согласовании переустройства и (или) перепланировки помещения в многоквартирном доме с исправленными опечатками и ошибка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88. Заявитель по его выбору вправе получить решение о согласовании переустройства и (или) перепланировки помещения в многоквартирном доме с исправленными опечатками и ошибками одним из следующих способо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1) на бумажном носителе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2) в форме электронного документа, подписанного с использованием усиленной квалифицированной электронной подпис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89. Должностным лицом, ответственным за выполнение административной процедуры, является должностное лицо структурного подразделения Органа, Учреждения, ответственного за предоставление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90. При подаче заявления об исправлении допущенных опечаток и ошибок в ходе личного приема, посредством почтового отправления решения о согласовании переустройства и (или) перепланировки помещения в многоквартирном доме с исправленными опечатками и ошибками выдается заявителю на руки или направляется посредством почтового отправления, если в заявлении об исправлении допущенных опечаток и ошибок не был указан иной способ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91. При подаче заявления об исправлении допущенных опечаток и ошибок посредством Единого портала государственных и муниципальных услуг (функций) направление решения о согласовании переустройства и (или) перепланировки помещения в многоквартирном доме с исправленными опечатками и ошибками осуществляется в личный кабинет заявителя на Едином портале государственных и муниципальных услуг (функций) (статус заявления обновляется до статуса «Услуга оказана»), если в заявлении об исправлении допущенных опечаток и ошибок не был указан иной способ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92. При подаче заявления об исправлении допущенных опечаток и ошибок через МФЦ решение о согласовании переустройства и (или) перепланировки помещения в многоквартирном доме с исправленными опечатками и ошибками направляется в МФЦ, если в заявлении об исправлении допущенных опечаток и ошибок не был указан иной способ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.93. Срок предоставления заявителю результата муниципальной услуги исчисляется со дня принятия решения об исправлении допущенных опечаток и ошибок в решении о согласовании переустройства и (или) перепланировки помещения в многоквартирном доме и составляет один рабочий день, но не превышает срок пяти рабочих дней с даты поступления зая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94. Возможность предоставления результата муниципальной услуги по экстерриториальному принципу отсутствует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</w:t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лучение дополнительных сведений от заявите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.95. Получение дополнительных сведений от заявителя не предусмотре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</w:t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Максимальный срок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.96. Срок предоставления муниципальной услуги не превышает пяти рабочих дней с даты регистрации зая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  <w:lang w:eastAsia="zh-CN"/>
        </w:rPr>
        <w:t>IV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Контроль за деятельностью Органа по предоставлению муниципальной услуги осуществляетс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заместителем руководителя Органа, курирующим предоставление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Текущий контроль за соблюдением последовательности действий и сроков исполнения административных процедур по предоставлению государственной (муниципальной) услуги осуществляется путем наблюдения за соблюдением порядка рассмотрения заявлений, а также оценки полноты и объективности рассмотрения таких заявлений, обоснованности и законности предлагаемых для принятия ре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4.3. Плановые проверки осуществляются на основании годовых планов работы Органа, утверждаемых руководителем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-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-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4.5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1) за полноту передаваемых Органу заявлений, иных документов, принятых от заявителя в МФ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2) за своевременную передачу Органу заявлений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4.7. Должностные лица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2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i w:val="false"/>
          <w:iCs w:val="false"/>
          <w:sz w:val="24"/>
          <w:szCs w:val="24"/>
          <w:lang w:eastAsia="zh-CN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5.1. Заявитель имеет право на обжалование решения и (или) действий (бездействия) Органа, должностных лиц Органа, государственных (муниципальных) служащих, многофункционального центра, а также работника многофункционального центра при предоставлении государственной (муниципальной) услуги в досудебном (внесудебном) порядке (далее – жалоб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5.2. Жалоба подается в письменной форме на бумажном носителе, в электронной форме в Орган, МФЦ либо в Министерство экономического развития и промышленности Республики Коми – орган государственной власти, являющийся учредителем МФЦ (далее - Министерство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Жалоба на решения и действия (бездействие) руководителя Органа, предоставляющего услугу, рассматривается непосредственно руководителем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В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5.3. Информация о порядке подачи и рассмотрения жалобы подлежит размещению на официальном Органа, на Едином портале государственных и муниципальных услуг (функций)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-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едмет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5.5. 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1) нарушение срока регистрации заявления заявителя о предоставлении муниципальной услуги, запроса, указанного в статье 15.1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7) отказ Органа, его должностного лица, МФЦ, работника МФЦ, организаций, предусмотренных частью 1.1 статьи 16 Федерального закона от 27 июля 2010 г.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5.6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5.7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5.8. Жалоба должна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 МФЦ или его работник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5.9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5.10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- место, дата и время приема жалобы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- фамилия, имя, отчество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- перечень принятых документов от заявите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- фамилия, имя, отчество специалиста, принявшего жалоб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5.11. 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5.12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Сроки рассмотрения жалоб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5.13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еречень оснований для отказа в удовлетворении жалобы и перечень оснований для оставления жалобы без отв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Основаниями для отказа в удовлетворении жалобы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в) наличие решения по жалобе, принятого ранее в соответствии с требованиями Положения об особенностях подачи и рассмотрения жалоб на решения и действия (бездействие) органов исполнительной власти Республики Коми и их должностных лиц, государственных гражданских служащих органов исполнительной власти Республики Коми, утвержденного постановлением Правительства Республики Коми от 25 декабря 2012г. № 592, в отношении того же заявителя и по тому же предмету жалоб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В случае если в жалобе не указаны фамилия гражданина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Орган, Министерство, должностное лицо, МФЦ, работник, наделенный полномочиями по рассмотрению жалоб, при получении жалобы, в которой содержатся нецензурные либо оскорбительные выражения, угрозы жизни, здоровью и имуществу должностного лица, работника, а также членов их семьи, вправе оставить жалобу без ответа по существу поставленных в ней вопросов и в течение 3 рабочих дней со дня регистрации жалобы сообщить гражданину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В случае если текст жалобы не поддается прочтению, ответ на жалобу не дается, и она не подлежит направлению на рассмотрение в орган, предоставляющий государственную услугу, орган местного самоуправления, Министерство, МФЦ, должностному лицу, работнику, наделенному полномочиями по рассмотрению жалоб,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Результат рассмотрения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5.14. По результатам рассмотрения принимается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2) в удовлетворении жалобы отказыв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5.15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3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5.16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необходимо указать ссылку на официальный сайт), а также может быть принято при личном приеме заявите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Заявление должно содержать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3) сведения об информации и документах, необходимых для обоснования и рассмотрения жалоб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Оснований для отказа в приеме заявления не предусмотрен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2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eastAsia="zh-CN"/>
        </w:rPr>
        <w:t>Приложение № 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«Согласование проведения переустройства 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(или) перепланировки помещения в многоквартирном дом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 Е Р Е Ч Е Н 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признаков заявителей, 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5"/>
        <w:gridCol w:w="800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арианта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явитель обратился за выдачей решения о согласова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явитель обратился за выдачей решения о согласовании переустройства и (или) перепланировки помещения в многоквартирном дом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явитель обратился за исправлением допущенных опечаток и ошибок в решении о согласовании переустройства и (или) перепланировки помещения в многоквартирном доме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Heading2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eastAsia="zh-CN"/>
        </w:rPr>
        <w:t>Приложение №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«Согласование проведения переустройства 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(или) перепланировки помещения в многоквартирном дом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alibri" w:cs="Times New Roman;Times New Roman"/>
          <w:sz w:val="28"/>
          <w:szCs w:val="28"/>
          <w:lang w:eastAsia="zh-CN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наименование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103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муниципального образования)</w:t>
      </w:r>
    </w:p>
    <w:p>
      <w:pPr>
        <w:pStyle w:val="Normal"/>
        <w:autoSpaceDE w:val="false"/>
        <w:spacing w:lineRule="auto" w:line="240" w:before="600" w:after="36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  <w:lang w:eastAsia="ru-RU"/>
        </w:rPr>
        <w:t>Заявлени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br/>
        <w:t xml:space="preserve">о переустройстве и (или) перепланировке жил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" w:hanging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 xml:space="preserve">(указывается наниматель, либо арендатор, либо собственник жилого </w:t>
      </w: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помещения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, либо собственник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  <w:t>жилого помещения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, находящегося в общей собственности двух и более лиц, в случае, если ни один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240" w:after="0"/>
        <w:ind w:left="1276" w:hanging="1276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  <w:t>Примечание.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spacing w:lineRule="auto" w:line="240" w:before="36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Место нахождения жил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мещ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39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указывается полный адрес: субъект Российской Федерации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муниципальное образование, поселение, улица, дом, корпус, строение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квартира (комната), подъезд, этаж)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бственник(и) жил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мещ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828" w:hanging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36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шу разрешить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552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жилого помещ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занимаемого на основании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962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договора аренды – нужное указ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гласно прилагаемому проекту (проектной документации) переустройства и (или) перепланировки жил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помещ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87"/>
        <w:gridCol w:w="537"/>
        <w:gridCol w:w="283"/>
        <w:gridCol w:w="314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49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51" w:right="6519" w:hanging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язуюс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</w:t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: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160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пись *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)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перепланируемое жилое 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помещение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) проект (проектная документация) переустройства и (или) перепланировки жил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мещения н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а    </w:t>
        <w:tab/>
        <w:t xml:space="preserve">     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60" w:right="7511" w:hanging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3) технический паспорт переустраиваемого и (или) перепланируемого жил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мещ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 </w:t>
        <w:tab/>
        <w:t xml:space="preserve">       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" w:right="8761" w:hanging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мещ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(представляется в случаях, если такое жилое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омещение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196" w:right="4905" w:hanging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" w:right="8761" w:hanging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127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доверенности, выписки из уставов и др.)</w:t>
      </w:r>
    </w:p>
    <w:p>
      <w:pPr>
        <w:pStyle w:val="Normal"/>
        <w:autoSpaceDE w:val="false"/>
        <w:spacing w:lineRule="auto" w:line="240" w:before="240" w:after="12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дписи лиц, подавших заявление *:</w:t>
      </w:r>
    </w:p>
    <w:tbl>
      <w:tblPr>
        <w:tblW w:w="95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843"/>
        <w:gridCol w:w="283"/>
        <w:gridCol w:w="285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85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85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85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5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расшифровка подписи заявителя)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* При пользовании жилым помещением на основании договора социального найма заявление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подписывается нанимателем, указанным в договоре в качестве стороны, при пользовании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омещения в многоквартирном доме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на основании договора аренды – арендатором, при пользовании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омещением в многоквартирном доме</w:t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на праве собственности – собственником (собственниками)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следующие позиции заполняются должностным лицом, принявшим заявление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336"/>
        <w:gridCol w:w="544"/>
        <w:gridCol w:w="337"/>
        <w:gridCol w:w="1171"/>
        <w:gridCol w:w="456"/>
        <w:gridCol w:w="381"/>
        <w:gridCol w:w="375"/>
      </w:tblGrid>
      <w:tr>
        <w:trPr/>
        <w:tc>
          <w:tcPr>
            <w:tcW w:w="6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ументы представлены на приеме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ходящий номер регистрации заявления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336"/>
        <w:gridCol w:w="544"/>
        <w:gridCol w:w="337"/>
        <w:gridCol w:w="1171"/>
        <w:gridCol w:w="456"/>
        <w:gridCol w:w="381"/>
        <w:gridCol w:w="375"/>
      </w:tblGrid>
      <w:tr>
        <w:trPr/>
        <w:tc>
          <w:tcPr>
            <w:tcW w:w="6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дана расписка в получении документов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писку получил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u w:val="single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должность,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Ф. И. О. должностного лица, принявшего заявление)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Heading2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eastAsia="zh-CN"/>
        </w:rPr>
        <w:t>Приложение № 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«Согласование проведения переустройства 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(или) перепланировки помещения в многоквартирном дом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autoSpaceDE w:val="false"/>
        <w:spacing w:lineRule="auto" w:line="240" w:before="240" w:after="48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ШЕНИЕ</w:t>
        <w:br/>
        <w:t>о согласовании переустройства и (или) перепланировки жилого по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381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 намерении провести переустройство и (или) перепланировку жилых помещений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948" w:right="2948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134" w:hanging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93"/>
        <w:gridCol w:w="3204"/>
      </w:tblGrid>
      <w:tr>
        <w:trPr/>
        <w:tc>
          <w:tcPr>
            <w:tcW w:w="6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нимаемых (принадлежащих)</w:t>
            </w:r>
          </w:p>
        </w:tc>
      </w:tr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60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ерепланируемое жилое помещ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 результатам рассмотрения представленных документов принято решение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 Дать согласие на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098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 Установить </w:t>
      </w:r>
      <w:r>
        <w:rPr>
          <w:rStyle w:val="FootnoteAnchor"/>
          <w:rFonts w:cs="Times New Roman;Times New Roman" w:ascii="Times New Roman;Times New Roman" w:hAnsi="Times New Roman;Times New Roman"/>
          <w:sz w:val="24"/>
          <w:szCs w:val="24"/>
          <w:lang w:eastAsia="ru-RU"/>
        </w:rPr>
        <w:footnoteReference w:customMarkFollows="1" w:id="2"/>
        <w:t>*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:</w:t>
      </w:r>
    </w:p>
    <w:tbl>
      <w:tblPr>
        <w:tblW w:w="97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512"/>
        <w:gridCol w:w="537"/>
        <w:gridCol w:w="283"/>
        <w:gridCol w:w="223"/>
        <w:gridCol w:w="148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1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;</w:t>
            </w:r>
          </w:p>
        </w:tc>
        <w:tc>
          <w:tcPr>
            <w:tcW w:w="462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часов в  </w:t>
        <w:tab/>
        <w:tab/>
        <w:t>дни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51" w:right="6519" w:hanging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3. 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  <w:br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указываются реквизиты нормативного правового акта субъекта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Российской Федерации или акта органа местного самоуправления, регламентирующего порядок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роведения ремонтно-строительных работ по переустройству и (или) перепланировке жилых помещений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6. Контроль за исполнением настоящего решения возложить на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663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наименование структурного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одразделения и (или) Ф.И.О. должностного лица органа,</w:t>
      </w:r>
    </w:p>
    <w:p>
      <w:pPr>
        <w:pStyle w:val="Normal"/>
        <w:tabs>
          <w:tab w:val="clear" w:pos="708"/>
          <w:tab w:val="left" w:pos="9837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осуществляющего согласование)</w:t>
      </w:r>
    </w:p>
    <w:p>
      <w:pPr>
        <w:pStyle w:val="Normal"/>
        <w:autoSpaceDE w:val="false"/>
        <w:spacing w:lineRule="auto" w:line="240" w:before="12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одпись должностного лица органа, осуществляющего согласование)</w:t>
      </w:r>
    </w:p>
    <w:p>
      <w:pPr>
        <w:pStyle w:val="Normal"/>
        <w:autoSpaceDE w:val="false"/>
        <w:spacing w:lineRule="auto" w:line="240" w:before="480" w:after="48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24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заполняется в случае направления</w:t>
              <w:br/>
              <w:t>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5670" w:hanging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670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подпись должностного лица, направившего решение в адрес заявителя(ей)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eastAsia="zh-CN"/>
        </w:rPr>
        <w:t>Приложение № 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«Согласование проведения переустройства 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(или) перепланировки помещения в многоквартирном дом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600" w:after="36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Форма документа, подтверждающего принятие решения</w:t>
        <w:br/>
        <w:t>об отказе в согласовании переустройства и (или) перепланировки</w:t>
        <w:br/>
        <w:t>жилого по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(Бланк органа,</w:t>
        <w:br/>
        <w:t>осуществляющего</w:t>
        <w:br/>
        <w:t>согласование)</w:t>
      </w:r>
    </w:p>
    <w:p>
      <w:pPr>
        <w:pStyle w:val="Normal"/>
        <w:autoSpaceDE w:val="false"/>
        <w:spacing w:lineRule="auto" w:line="240" w:before="240" w:after="48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ШЕНИЕ</w:t>
        <w:br/>
        <w:t>об отказе в согласовании переустройства и (или) перепланировки жилого по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связи с обращением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381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08"/>
          <w:tab w:val="center" w:pos="4962" w:leader="none"/>
          <w:tab w:val="left" w:pos="796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 намерении провести  </w:t>
        <w:tab/>
        <w:t>переустройство и (или) перепланировку</w:t>
        <w:tab/>
        <w:t>жилых помещений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948" w:right="2948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134" w:hanging="0"/>
        <w:rPr>
          <w:rFonts w:ascii="Times New Roman;Times New Roman" w:hAnsi="Times New Roman;Times New Roman" w:cs="Times New Roman;Times New Roman"/>
          <w:sz w:val="2"/>
          <w:szCs w:val="2"/>
          <w:lang w:eastAsia="ru-RU"/>
        </w:rPr>
      </w:pPr>
      <w:r>
        <w:rPr>
          <w:rFonts w:cs="Times New Roman;Times New Roman" w:ascii="Times New Roman;Times New Roman" w:hAnsi="Times New Roman;Times New Roman"/>
          <w:sz w:val="2"/>
          <w:szCs w:val="2"/>
          <w:lang w:eastAsia="ru-RU"/>
        </w:rPr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93"/>
        <w:gridCol w:w="3204"/>
      </w:tblGrid>
      <w:tr>
        <w:trPr/>
        <w:tc>
          <w:tcPr>
            <w:tcW w:w="6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нимаемых (принадлежащих)</w:t>
            </w:r>
          </w:p>
        </w:tc>
      </w:tr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основании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60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перепланируемое жилое помещ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о результатам рассмотрения представленных документов принято решение об отказе</w:t>
      </w:r>
    </w:p>
    <w:p>
      <w:pPr>
        <w:pStyle w:val="Normal"/>
        <w:spacing w:lineRule="auto" w:line="247" w:before="0" w:after="5"/>
        <w:ind w:left="-5" w:right="66" w:hanging="1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 проведении  ______________________                                                         по основаниям: </w:t>
      </w:r>
    </w:p>
    <w:tbl>
      <w:tblPr>
        <w:tblW w:w="9352" w:type="dxa"/>
        <w:jc w:val="left"/>
        <w:tblInd w:w="-60" w:type="dxa"/>
        <w:tblLayout w:type="fixed"/>
        <w:tblCellMar>
          <w:top w:w="147" w:type="dxa"/>
          <w:left w:w="60" w:type="dxa"/>
          <w:bottom w:w="0" w:type="dxa"/>
          <w:right w:w="48" w:type="dxa"/>
        </w:tblCellMar>
      </w:tblPr>
      <w:tblGrid>
        <w:gridCol w:w="1546"/>
        <w:gridCol w:w="4596"/>
        <w:gridCol w:w="3210"/>
      </w:tblGrid>
      <w:tr>
        <w:trPr>
          <w:trHeight w:val="13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ун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администра-тивного регламент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Наименование основания для отказа в соответствии с единым стандартом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азъяснение причин отказа в предоставлении услуги </w:t>
            </w:r>
          </w:p>
        </w:tc>
      </w:tr>
      <w:tr>
        <w:trPr>
          <w:trHeight w:val="9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пункт 1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ункта 2.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Не представлены документы, обязанность по представлению которых с возложена на заявителя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Указывается исчерпывающий перечень непредставленных заявителем документов, обязанность по представлению которых с возложена на заявителя </w:t>
            </w:r>
          </w:p>
        </w:tc>
      </w:tr>
      <w:tr>
        <w:trPr>
          <w:trHeight w:val="297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пункт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ункта 2.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К РФ, если соответствующий документ не был представлен заявителем по собственной инициативе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казывается исчерпывающий перечень отсутствующих документов и (или) информации, необходимых для проведения переустройства и (или) перепланировки помещения в многоквартирном доме в соответствии с частью 2.1 статьи 26 ЖК РФ, если соответствующий документ не был представлен заявителем по собственной инициати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пункт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ункта 2.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ставления документов в ненадлежащий орган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Указывается уполномоченный орган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уществляющий согласование, в</w:t>
            </w:r>
          </w:p>
          <w:p>
            <w:pPr>
              <w:pStyle w:val="Normal"/>
              <w:spacing w:lineRule="auto" w:line="240" w:before="0" w:after="0"/>
              <w:ind w:firstLine="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который предоставляются документы </w:t>
            </w:r>
          </w:p>
        </w:tc>
      </w:tr>
      <w:tr>
        <w:trPr>
          <w:trHeight w:val="9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дпункт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ункта 2.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соответствия проекта переустройства и (или) перепланировки помещения в многоквартирном доме требованиям законодательств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5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Указывается исчерпывающий перечень оснований несоответствия проекта переустройства и (или) перепланировки помещения в многоквартирном доме требованиям законодательства.</w:t>
            </w:r>
          </w:p>
        </w:tc>
      </w:tr>
    </w:tbl>
    <w:p>
      <w:pPr>
        <w:pStyle w:val="Normal"/>
        <w:spacing w:lineRule="auto" w:line="247" w:before="0" w:after="5"/>
        <w:ind w:left="-5" w:right="66" w:hanging="10"/>
        <w:jc w:val="both"/>
        <w:rPr>
          <w:rFonts w:ascii="Times New Roman;Times New Roman" w:hAnsi="Times New Roman;Times New Roman" w:cs="Times New Roman;Times New Roman"/>
          <w:color w:val="000000"/>
          <w:sz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lang w:eastAsia="ru-RU"/>
        </w:rPr>
      </w:r>
    </w:p>
    <w:p>
      <w:pPr>
        <w:pStyle w:val="Normal"/>
        <w:spacing w:lineRule="auto" w:line="247" w:before="0" w:after="5"/>
        <w:ind w:left="-5" w:right="66" w:hanging="10"/>
        <w:jc w:val="both"/>
        <w:rPr>
          <w:rFonts w:ascii="Times New Roman;Times New Roman" w:hAnsi="Times New Roman;Times New Roman" w:cs="Times New Roman;Times New Roman"/>
          <w:color w:val="000000"/>
          <w:sz w:val="20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Дополнительная информация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Вы вправе повторно обратиться в Орган с заявлением о предоставлении государственной (муниципальной) услуги после устранения указанных 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Данный отказ может быть обжалован в досудебном порядке путем направления жалобы в Орган, а также в судебном порядке. </w:t>
      </w:r>
    </w:p>
    <w:p>
      <w:pPr>
        <w:pStyle w:val="Normal"/>
        <w:spacing w:lineRule="auto" w:line="256" w:before="0" w:after="0"/>
        <w:ind w:right="20" w:hanging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4"/>
          <w:lang w:eastAsia="ru-RU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713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3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eastAsia="zh-CN"/>
        </w:rPr>
        <w:t>Приложение № 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 xml:space="preserve">«Согласование проведения переустройства 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zh-CN"/>
        </w:rPr>
        <w:t>(или) перепланировки помещения в многоквартирном дом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комендуемая форм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 выдаче дубликата решения о согласовании переустройства и (или) перепланировки помещения в многоквартирном дом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941"/>
        <w:gridCol w:w="2395"/>
        <w:gridCol w:w="1293"/>
        <w:gridCol w:w="10"/>
      </w:tblGrid>
      <w:tr>
        <w:trPr>
          <w:trHeight w:val="429" w:hRule="atLeast"/>
        </w:trPr>
        <w:tc>
          <w:tcPr>
            <w:tcW w:w="9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не указываются в </w:t>
            </w: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97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2. Сведения о выданном </w:t>
            </w:r>
            <w:r>
              <w:rPr>
                <w:rFonts w:eastAsia="Tahoma" w:cs="Times New Roman;Times New Roman" w:ascii="Times New Roman;Times New Roman" w:hAnsi="Times New Roman;Times New Roman"/>
                <w:bCs/>
                <w:sz w:val="24"/>
                <w:szCs w:val="24"/>
                <w:lang w:bidi="ru-RU"/>
              </w:rPr>
              <w:t>решении о согласовании переустройства и (или) перепланировки помещения в многоквартирном доме</w:t>
            </w:r>
          </w:p>
        </w:tc>
      </w:tr>
      <w:tr>
        <w:trPr>
          <w:trHeight w:val="11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Орган, выдавший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решение о </w:t>
            </w: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согласовании переустройства и (или) перепланировки помещения в многоквартирном до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Номер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Дата документа</w:t>
            </w:r>
          </w:p>
        </w:tc>
      </w:tr>
      <w:tr>
        <w:trPr>
          <w:trHeight w:val="23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  <w:t xml:space="preserve">Прошу выдать дубликат решения о согласовании переустройства и (или) перепланировки помещения в многоквартирном доме.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Результат рассмотрения настоящего заяв</w:t>
      </w:r>
      <w:r>
        <w:rPr/>
        <w:t>ления прошу: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"/>
        <w:gridCol w:w="2966"/>
        <w:gridCol w:w="1114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 w:cs="Times New Roman;Times New Roman" w:ascii="Times New Roman;Times New Roman" w:hAnsi="Times New Roman;Times New Roman"/>
                <w:bCs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 w:cs="Times New Roman;Times New Roman" w:ascii="Times New Roman;Times New Roman" w:hAnsi="Times New Roman;Times New Roman"/>
                <w:bCs/>
                <w:sz w:val="24"/>
                <w:szCs w:val="24"/>
                <w:lang w:bidi="ru-RU"/>
              </w:rPr>
              <w:t>в Орган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 расположенный по адресу: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 w:cs="Times New Roman;Times New Roman" w:ascii="Times New Roman;Times New Roman" w:hAnsi="Times New Roman;Times New Roman"/>
                <w:bCs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 на почтовый адрес: 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52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i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eastAsia="ru-RU"/>
        </w:rPr>
        <w:t>Приложение № 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«Согласование проведения переустройства 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(или) перепланировки помещения в многоквартирном дом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комендуемая форм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об исправлении допущенных опечаток и ошибо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 решении о согласовании переустройства и (или) перепланировки помещения в многоквартирном дом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"__" __________ 20___ г.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65" w:hRule="atLeast"/>
        </w:trPr>
        <w:tc>
          <w:tcPr>
            <w:tcW w:w="9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26" w:hRule="atLeast"/>
        </w:trPr>
        <w:tc>
          <w:tcPr>
            <w:tcW w:w="9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35" w:hRule="atLeast"/>
        </w:trPr>
        <w:tc>
          <w:tcPr>
            <w:tcW w:w="9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(наименование уполномоченного органа местного самоуправл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ahoma"/>
          <w:bCs/>
          <w:sz w:val="24"/>
          <w:szCs w:val="24"/>
          <w:lang w:bidi="ru-RU"/>
        </w:rPr>
      </w:pPr>
      <w:r>
        <w:rPr>
          <w:rFonts w:eastAsia="Tahoma"/>
          <w:bCs/>
          <w:sz w:val="24"/>
          <w:szCs w:val="24"/>
          <w:lang w:bidi="ru-RU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941"/>
        <w:gridCol w:w="2395"/>
        <w:gridCol w:w="1293"/>
        <w:gridCol w:w="10"/>
      </w:tblGrid>
      <w:tr>
        <w:trPr>
          <w:trHeight w:val="429" w:hRule="atLeast"/>
        </w:trPr>
        <w:tc>
          <w:tcPr>
            <w:tcW w:w="97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1. Сведения о заявителе</w:t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1.1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Фамилия, имя, отчество (при наличии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7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1.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Реквизиты документа, удостоверяющего личность 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не указываются в </w:t>
            </w: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случае, если заявитель является индивидуальным предпринимателем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1.1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Основной государственный регистрационный номер индивидуального предпринимател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, </w:t>
            </w: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в случае если заявитель является индивидуальным предпринимателем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66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1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42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1.2.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Полное наименование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9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1.2.2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Основной государственный регистрационный номер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108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1.2.3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Идентификационный номер налогоплательщика – юридического лиц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588" w:hRule="atLeast"/>
        </w:trPr>
        <w:tc>
          <w:tcPr>
            <w:tcW w:w="97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2. Сведения о выданном </w:t>
            </w:r>
            <w:r>
              <w:rPr>
                <w:rFonts w:eastAsia="Tahoma" w:cs="Times New Roman;Times New Roman" w:ascii="Times New Roman;Times New Roman" w:hAnsi="Times New Roman;Times New Roman"/>
                <w:bCs/>
                <w:sz w:val="24"/>
                <w:szCs w:val="24"/>
                <w:lang w:bidi="ru-RU"/>
              </w:rPr>
              <w:t xml:space="preserve">решении о </w:t>
            </w:r>
            <w:r>
              <w:rPr/>
              <w:t xml:space="preserve"> </w:t>
            </w:r>
            <w:r>
              <w:rPr>
                <w:rFonts w:eastAsia="Tahoma" w:cs="Times New Roman;Times New Roman" w:ascii="Times New Roman;Times New Roman" w:hAnsi="Times New Roman;Times New Roman"/>
                <w:bCs/>
                <w:sz w:val="24"/>
                <w:szCs w:val="24"/>
                <w:lang w:bidi="ru-RU"/>
              </w:rPr>
              <w:t>согласовании переустройства и (или) перепланировки помещения в многоквартирном доме</w:t>
            </w:r>
          </w:p>
        </w:tc>
      </w:tr>
      <w:tr>
        <w:trPr>
          <w:trHeight w:val="11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№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Орган, выдавший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решение о </w:t>
            </w: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согласовании переустройства и (или) перепланировки помещения в многоквартирном до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Номер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Дата документа</w:t>
            </w:r>
          </w:p>
        </w:tc>
      </w:tr>
      <w:tr>
        <w:trPr>
          <w:trHeight w:val="3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  <w:t>3. Обоснование для внесения исправлений в решение о  согласовании переустройства и (или) перепланировки помещения в многоквартирном доме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68"/>
        <w:gridCol w:w="2977"/>
        <w:gridCol w:w="2801"/>
      </w:tblGrid>
      <w:tr>
        <w:trPr>
          <w:trHeight w:val="109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№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Данные (сведения), указанные в решении </w:t>
            </w:r>
            <w:r>
              <w:rPr/>
              <w:t xml:space="preserve"> </w:t>
            </w: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о  согласовании переустройства и (или) перепланировки помещения в многоквартирном до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Данные (сведения), которые необходимо указать в  решении</w:t>
            </w:r>
            <w:r>
              <w:rPr/>
              <w:t xml:space="preserve"> </w:t>
            </w: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о  согласовании переустройства и (или) перепланировки помещения в многоквартирном дом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Обоснование с указанием реквизита </w:t>
              <w:br/>
              <w:t>(-ов) документа (-ов), на основании которых принималось решение о выдаче  решения</w:t>
            </w:r>
            <w:r>
              <w:rPr/>
              <w:t xml:space="preserve"> </w:t>
            </w: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о согласовании переустройства и (или) перепланировки помещения в многоквартирном доме</w:t>
            </w:r>
          </w:p>
        </w:tc>
      </w:tr>
      <w:tr>
        <w:trPr>
          <w:trHeight w:val="19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  <w:t xml:space="preserve">Прошу внести исправления в решение о согласовании переустройства и (или) перепланировки помещения в многоквартирном доме, содержащее опечатку/ошибку.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Приложение: 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Номер телефона и адрес электронной почты для связи: ______________________</w:t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68" w:leader="none"/>
        </w:tabs>
        <w:spacing w:lineRule="auto" w:line="240" w:before="0" w:after="0"/>
        <w:rPr/>
      </w:pPr>
      <w:r>
        <w:rPr/>
        <w:t>Результат рассмотрения настоящего заявления прошу:</w:t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"/>
        <w:gridCol w:w="2966"/>
        <w:gridCol w:w="1114"/>
      </w:tblGrid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выдать</w:t>
            </w:r>
            <w:r>
              <w:rPr>
                <w:rFonts w:eastAsia="Tahoma" w:cs="Times New Roman;Times New Roman" w:ascii="Times New Roman;Times New Roman" w:hAnsi="Times New Roman;Times New Roman"/>
                <w:bCs/>
                <w:sz w:val="24"/>
                <w:szCs w:val="24"/>
                <w:lang w:bidi="ru-RU"/>
              </w:rPr>
              <w:t xml:space="preserve"> на бумажном носителе</w:t>
            </w: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 при личном обращении </w:t>
            </w:r>
            <w:r>
              <w:rPr>
                <w:rFonts w:eastAsia="Tahoma" w:cs="Times New Roman;Times New Roman" w:ascii="Times New Roman;Times New Roman" w:hAnsi="Times New Roman;Times New Roman"/>
                <w:bCs/>
                <w:sz w:val="24"/>
                <w:szCs w:val="24"/>
                <w:lang w:bidi="ru-RU"/>
              </w:rPr>
              <w:t>в Орган либо в многофункциональный центр предоставления государственных и муниципальных услуг,</w:t>
            </w: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 расположенный по адресу: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направить </w:t>
            </w:r>
            <w:r>
              <w:rPr>
                <w:rFonts w:eastAsia="Tahoma" w:cs="Times New Roman;Times New Roman" w:ascii="Times New Roman;Times New Roman" w:hAnsi="Times New Roman;Times New Roman"/>
                <w:bCs/>
                <w:sz w:val="24"/>
                <w:szCs w:val="24"/>
                <w:lang w:bidi="ru-RU"/>
              </w:rPr>
              <w:t>на бумажном носителе</w:t>
            </w: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 на почтовый адрес: 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bidi="ru-RU"/>
              </w:rPr>
              <w:t>Указывается один из перечисленных способов</w:t>
            </w:r>
          </w:p>
        </w:tc>
      </w:tr>
      <w:tr>
        <w:trPr>
          <w:trHeight w:val="601" w:hRule="atLeast"/>
        </w:trPr>
        <w:tc>
          <w:tcPr>
            <w:tcW w:w="521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i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408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</w:r>
          </w:p>
        </w:tc>
        <w:tc>
          <w:tcPr>
            <w:tcW w:w="40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eastAsia="ru-RU"/>
        </w:rPr>
        <w:t>Приложение № 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«Согласование проведения переустройства 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(или) перепланировки помещения в многоквартирном дом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;Times New Roman" w:hAnsi="Times New Roman;Times New Roman" w:eastAsia="Tahoma" w:cs="Times New Roman;Times New Roman"/>
          <w:sz w:val="20"/>
          <w:szCs w:val="20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  <w:t>(</w:t>
      </w:r>
      <w:r>
        <w:rPr>
          <w:rFonts w:eastAsia="Tahoma" w:cs="Times New Roman;Times New Roman" w:ascii="Times New Roman;Times New Roman" w:hAnsi="Times New Roman;Times New Roman"/>
          <w:sz w:val="20"/>
          <w:szCs w:val="20"/>
          <w:lang w:bidi="ru-RU"/>
        </w:rPr>
        <w:t>фамилия, имя, отчество (при наличии) заявителя</w:t>
      </w:r>
      <w:r>
        <w:rPr>
          <w:rStyle w:val="FootnoteAnchor"/>
          <w:rFonts w:eastAsia="Tahoma" w:cs="Times New Roman;Times New Roman" w:ascii="Times New Roman;Times New Roman" w:hAnsi="Times New Roman;Times New Roman"/>
          <w:sz w:val="20"/>
          <w:szCs w:val="20"/>
          <w:vertAlign w:val="superscript"/>
          <w:lang w:bidi="ru-RU"/>
        </w:rPr>
        <w:footnoteReference w:id="3"/>
      </w:r>
      <w:r>
        <w:rPr>
          <w:rFonts w:eastAsia="Tahoma" w:cs="Times New Roman;Times New Roman" w:ascii="Times New Roman;Times New Roman" w:hAnsi="Times New Roman;Times New Roman"/>
          <w:sz w:val="20"/>
          <w:szCs w:val="20"/>
          <w:lang w:bidi="ru-RU"/>
        </w:rPr>
        <w:t>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jc w:val="center"/>
        <w:rPr>
          <w:rFonts w:ascii="Times New Roman;Times New Roman" w:hAnsi="Times New Roman;Times New Roman" w:eastAsia="Tahoma" w:cs="Times New Roman;Times New Roman"/>
          <w:sz w:val="20"/>
          <w:szCs w:val="20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eastAsia="Tahoma" w:cs="Times New Roman;Times New Roman"/>
          <w:b/>
          <w:b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eastAsia="Tahoma" w:cs="Times New Roman;Times New Roman"/>
          <w:b/>
          <w:b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;Times New Roman" w:ascii="Times New Roman;Times New Roman" w:hAnsi="Times New Roman;Times New Roman"/>
          <w:bCs/>
          <w:sz w:val="24"/>
          <w:szCs w:val="24"/>
          <w:lang w:bidi="ru-RU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;Times New Roman" w:ascii="Times New Roman;Times New Roman" w:hAnsi="Times New Roman;Times New Roman"/>
          <w:bCs/>
          <w:sz w:val="24"/>
          <w:szCs w:val="24"/>
          <w:lang w:bidi="ru-RU"/>
        </w:rPr>
        <w:t>об отказе в приеме докум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ahoma" w:cs="Times New Roman;Times New Roman"/>
          <w:bCs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  <w:t>В приеме документов для предоставления услуги «Согласование проведения переустройства и (или) перепланировки помещения в многоквартирном доме» Вам отказано по следующим основани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3"/>
        <w:gridCol w:w="4678"/>
        <w:gridCol w:w="3544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№ </w:t>
            </w: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Разъяснение причин отказа в приеме документов</w:t>
            </w:r>
          </w:p>
        </w:tc>
      </w:tr>
      <w:tr>
        <w:trPr>
          <w:trHeight w:val="80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подпункт «а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</w:rPr>
              <w:t>заявление о согласовании переустройства и (или) перепланировки помещения в многоквартирном доме 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4"/>
                <w:szCs w:val="24"/>
                <w:lang w:bidi="ru-RU"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>
          <w:trHeight w:val="60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подпункт «б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</w:rPr>
              <w:t>неполное заполнение полей в форме заявления о согласовании переустройства и (или) перепланировки помещения в многоквартирном доме, в том числе в интерактивной форме заявления на Едином портале, региональном порт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  <w:tr>
        <w:trPr>
          <w:trHeight w:val="9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подпункт «в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</w:rPr>
              <w:t>непредставление документов, предусмотренных подпунктами «а» - «е» пункта 2.8 Административного регламента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i/>
                <w:sz w:val="24"/>
                <w:szCs w:val="24"/>
                <w:lang w:bidi="ru-RU"/>
              </w:rPr>
              <w:t xml:space="preserve">Указывается исчерпывающий перечень документов, не представленных заявителем </w:t>
            </w:r>
          </w:p>
        </w:tc>
      </w:tr>
      <w:tr>
        <w:trPr>
          <w:trHeight w:val="59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подпункт «г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/>
                <w:sz w:val="24"/>
                <w:szCs w:val="24"/>
              </w:rPr>
              <w:t>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i/>
                <w:sz w:val="24"/>
                <w:szCs w:val="24"/>
                <w:lang w:bidi="ru-RU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03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подпункт «д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i/>
                <w:sz w:val="24"/>
                <w:szCs w:val="24"/>
                <w:lang w:bidi="ru-RU"/>
              </w:rPr>
              <w:t xml:space="preserve">Указывается исчерпывающий перечень документов, содержащих подчистки и исправления текста </w:t>
            </w:r>
          </w:p>
        </w:tc>
      </w:tr>
      <w:tr>
        <w:trPr>
          <w:trHeight w:val="15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подпункт «е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i/>
                <w:sz w:val="24"/>
                <w:szCs w:val="24"/>
                <w:lang w:bidi="ru-RU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8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подпункт «ж» пункта 2.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выявлено несоблюдение установленных статьей 11 Федерального закона от 6 апреля 2011 год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Calibri" w:cs="Times New Roman;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i/>
                <w:sz w:val="24"/>
                <w:szCs w:val="24"/>
                <w:lang w:bidi="ru-RU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Дополнительно информируем: 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bidi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 xml:space="preserve">.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bidi="ru-RU"/>
        </w:rPr>
        <w:t>(указывается информация, необходимая для устранения причин отказа в приеме документов, а также иная дополнительная информация при наличии</w:t>
      </w:r>
      <w:r>
        <w:rPr/>
        <w:t>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>
          <w:trHeight w:val="709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eastAsia="ru-RU"/>
        </w:rPr>
        <w:t>Приложение № 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«Согласование проведения переустройства 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(или) перепланировки помещения в многоквартирном дом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;Times New Roman" w:hAnsi="Times New Roman;Times New Roman" w:eastAsia="Tahoma" w:cs="Times New Roman;Times New Roman"/>
          <w:sz w:val="20"/>
          <w:szCs w:val="20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  <w:t>(</w:t>
      </w:r>
      <w:r>
        <w:rPr>
          <w:rFonts w:eastAsia="Tahoma" w:cs="Times New Roman;Times New Roman" w:ascii="Times New Roman;Times New Roman" w:hAnsi="Times New Roman;Times New Roman"/>
          <w:sz w:val="20"/>
          <w:szCs w:val="20"/>
          <w:lang w:bidi="ru-RU"/>
        </w:rPr>
        <w:t>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jc w:val="center"/>
        <w:rPr>
          <w:rFonts w:ascii="Times New Roman;Times New Roman" w:hAnsi="Times New Roman;Times New Roman" w:eastAsia="Tahoma" w:cs="Times New Roman;Times New Roman"/>
          <w:sz w:val="20"/>
          <w:szCs w:val="20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eastAsia="Tahoma" w:cs="Times New Roman;Times New Roman"/>
          <w:b/>
          <w:b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eastAsia="Tahoma" w:cs="Times New Roman;Times New Roman"/>
          <w:b/>
          <w:b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;Times New Roman" w:ascii="Times New Roman;Times New Roman" w:hAnsi="Times New Roman;Times New Roman"/>
          <w:bCs/>
          <w:sz w:val="24"/>
          <w:szCs w:val="24"/>
          <w:lang w:bidi="ru-RU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ahoma" w:cs="Times New Roman;Times New Roman"/>
          <w:bCs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bCs/>
          <w:sz w:val="24"/>
          <w:szCs w:val="24"/>
          <w:lang w:bidi="ru-RU"/>
        </w:rPr>
        <w:t>об отказе в выдаче дубликата решения о согласовании проведения переустройства и (или) перепланировки помещения в многоквартирном до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ahoma" w:cs="Times New Roman;Times New Roman"/>
          <w:bCs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  <w:t>по результатам рассмотрения заявления о выдаче дубликата решения о согласовании проведения переустройства и (или) перепланировки помещения в многоквартирном доме от __________________ № _________________ принято решение об отказе в выдаче дублика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ahoma" w:cs="Times New Roman;Times New Roman" w:ascii="Times New Roman;Times New Roman" w:hAnsi="Times New Roman;Times New Roman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  <w:t>решения о согласовании проведения переустройства и (или) перепланировки помещения в многоквартирном дом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686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№ </w:t>
            </w: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Наименование основания для отказа в выдаче дубликата </w:t>
            </w:r>
            <w:bookmarkStart w:id="11" w:name="_Hlk130817720"/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решения о согласовании проведения переустройства и (или) перепланировки помещения в многоквартирном доме </w:t>
            </w:r>
            <w:bookmarkEnd w:id="11"/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в соответствии с Административным регла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Разъяснение причин отказа в выдаче дубликата решения о согласовании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пункт 2.16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i/>
                <w:i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 вправе повторно обратиться с заявлением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 выдаче дубликата решения о согласовании проведения переустройства и (или) перепланировки помещения в многоквартирном дом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ле устранения указанного наруш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указывается информация, необходимая для устранения причин отказа в выдаче дубликата решения о о согласовании проведения переустройства и (или) перепланировки помещения в многоквартирном доме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eastAsia="ru-RU"/>
        </w:rPr>
        <w:t>Приложение № 9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«Согласование проведения переустройства 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(или) перепланировки помещения в многоквартирном доме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center"/>
        <w:rPr>
          <w:rFonts w:ascii="Times New Roman;Times New Roman" w:hAnsi="Times New Roman;Times New Roman" w:eastAsia="Tahoma" w:cs="Times New Roman;Times New Roman"/>
          <w:sz w:val="20"/>
          <w:szCs w:val="20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  <w:t>(</w:t>
      </w:r>
      <w:r>
        <w:rPr>
          <w:rFonts w:eastAsia="Tahoma" w:cs="Times New Roman;Times New Roman" w:ascii="Times New Roman;Times New Roman" w:hAnsi="Times New Roman;Times New Roman"/>
          <w:sz w:val="20"/>
          <w:szCs w:val="20"/>
          <w:lang w:bidi="ru-RU"/>
        </w:rPr>
        <w:t>фамилия, имя, отчество (при наличии) заявителя, ОГРНИП (для физического лица, зарегистрированного в качестве индивидуального предпринимателя) –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4111"/>
        <w:jc w:val="center"/>
        <w:rPr>
          <w:rFonts w:ascii="Times New Roman;Times New Roman" w:hAnsi="Times New Roman;Times New Roman" w:eastAsia="Tahoma" w:cs="Times New Roman;Times New Roman"/>
          <w:sz w:val="20"/>
          <w:szCs w:val="20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0"/>
          <w:szCs w:val="20"/>
          <w:lang w:bidi="ru-RU"/>
        </w:rPr>
        <w:t>почтовый индекс и адрес, телефон, адрес электронной почты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eastAsia="Tahoma" w:cs="Times New Roman;Times New Roman"/>
          <w:b/>
          <w:b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;Times New Roman" w:hAnsi="Times New Roman;Times New Roman" w:eastAsia="Tahoma" w:cs="Times New Roman;Times New Roman"/>
          <w:b/>
          <w:b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b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ahoma" w:cs="Times New Roman;Times New Roman" w:ascii="Times New Roman;Times New Roman" w:hAnsi="Times New Roman;Times New Roman"/>
          <w:bCs/>
          <w:sz w:val="24"/>
          <w:szCs w:val="24"/>
          <w:lang w:bidi="ru-RU"/>
        </w:rPr>
        <w:t xml:space="preserve">РЕШ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ahoma" w:cs="Times New Roman;Times New Roman"/>
          <w:bCs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bCs/>
          <w:sz w:val="24"/>
          <w:szCs w:val="24"/>
          <w:lang w:bidi="ru-RU"/>
        </w:rPr>
        <w:t>об отказе во внесении исправлений в решение о согласовании проведения переустройства и (или) перепланировки помещения в многоквартирном до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eastAsia="Tahoma" w:cs="Times New Roman;Times New Roman"/>
          <w:bCs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bCs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bidi="ru-RU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bidi="ru-RU"/>
        </w:rPr>
        <w:t>(наименование уполномоченного органа местного самоуправления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  <w:t xml:space="preserve">по результатам рассмотрения заявления об исправлении допущенных опечаток и     ошибок в решении о согласовании проведения переустройства и (или) перепланировки помещения в многоквартирном доме от __________________ № _________________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bidi="ru-RU"/>
        </w:rPr>
        <w:t xml:space="preserve">                                                                                          </w:t>
      </w:r>
      <w:r>
        <w:rPr>
          <w:rFonts w:eastAsia="Tahoma" w:cs="Times New Roman;Times New Roman" w:ascii="Times New Roman;Times New Roman" w:hAnsi="Times New Roman;Times New Roman"/>
          <w:sz w:val="20"/>
          <w:szCs w:val="20"/>
          <w:lang w:bidi="ru-RU"/>
        </w:rPr>
        <w:t>(дата и номер регистраци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ahoma" w:cs="Times New Roman;Times New Roman"/>
          <w:sz w:val="24"/>
          <w:szCs w:val="24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24"/>
          <w:szCs w:val="24"/>
          <w:lang w:bidi="ru-RU"/>
        </w:rPr>
        <w:t>принято решение об отказе во внесении исправлений в решение о согласовании проведения переустройства и (или) перепланировки помещения в многоквартирном дом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ahoma" w:cs="Times New Roman;Times New Roman"/>
          <w:sz w:val="16"/>
          <w:szCs w:val="16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16"/>
          <w:szCs w:val="16"/>
          <w:lang w:bidi="ru-RU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3686"/>
      </w:tblGrid>
      <w:tr>
        <w:trPr>
          <w:trHeight w:val="8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№ </w:t>
            </w: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пункта Админи-стратив-ного регламен-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Наименование основания для отказа во внесении исправлений в решение о согласовании проведения переустройства и (или) перепланировки помещения в многоквартирном доме в соответствии с Административным регла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Разъяснение причин отказа во внесении исправлений в решение о согласовании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 xml:space="preserve">пункт 2.16.3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  <w:t>несоответствие заявителя кругу лиц, указанных в пункте 1.2 Административного регламен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imes New Roman;Times New Roman" w:ascii="Times New Roman;Times New Roman" w:hAnsi="Times New Roman;Times New Roman"/>
                <w:i/>
                <w:sz w:val="24"/>
                <w:szCs w:val="24"/>
                <w:lang w:bidi="ru-RU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eastAsia="Tahoma" w:cs="Times New Roman;Times New Roman"/>
          <w:sz w:val="16"/>
          <w:szCs w:val="16"/>
          <w:lang w:bidi="ru-RU"/>
        </w:rPr>
      </w:pPr>
      <w:r>
        <w:rPr>
          <w:rFonts w:eastAsia="Tahoma" w:cs="Times New Roman;Times New Roman" w:ascii="Times New Roman;Times New Roman" w:hAnsi="Times New Roman;Times New Roman"/>
          <w:sz w:val="16"/>
          <w:szCs w:val="16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ы вправе повторно обратиться с заявлением об исправлении допущенных опечаток и ошибок в решении о согласовании проведения переустройства и (или) перепланировки помещения в многоквартирном доме после устранения указанных наруше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указывается информация, необходимая для устранения причин отказа в исправлении допущенных опечаток и ошибок в решения о согласовании проведения переустройства и (или) перепланировки помещения в многоквартирном доме, а также иная дополнительная информация при наличии)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572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4"/>
                <w:szCs w:val="24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bidi="ru-RU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bidi="ru-RU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ahoma" w:cs="Times New Roman;Times New Roman"/>
                <w:sz w:val="20"/>
                <w:szCs w:val="20"/>
                <w:lang w:bidi="ru-RU"/>
              </w:rPr>
            </w:pPr>
            <w:r>
              <w:rPr>
                <w:rFonts w:eastAsia="Tahoma" w:cs="Times New Roman;Times New Roman" w:ascii="Times New Roman;Times New Roman" w:hAnsi="Times New Roman;Times New Roman"/>
                <w:sz w:val="20"/>
                <w:szCs w:val="20"/>
                <w:lang w:bidi="ru-RU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70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567"/>
        <w:jc w:val="both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Заявителями являются правообладатели земельных участков, а также иные лица, указанные в части 1</w:t>
      </w:r>
      <w:r>
        <w:rPr>
          <w:bCs/>
          <w:vertAlign w:val="superscript"/>
        </w:rPr>
        <w:t>1</w:t>
      </w:r>
      <w:r>
        <w:rPr>
          <w:bCs/>
        </w:rPr>
        <w:t xml:space="preserve"> статьи 57</w:t>
      </w:r>
      <w:r>
        <w:rPr>
          <w:bCs/>
          <w:vertAlign w:val="superscript"/>
        </w:rPr>
        <w:t>3</w:t>
      </w:r>
      <w:r>
        <w:rPr>
          <w:bCs/>
        </w:rPr>
        <w:t xml:space="preserve"> Градостроительного кодекса Российской Федер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Cs/>
      <w:color w:val="000000"/>
      <w:szCs w:val="28"/>
    </w:rPr>
  </w:style>
  <w:style w:type="character" w:styleId="WW8Num12z0">
    <w:name w:val="WW8Num12z0"/>
    <w:qFormat/>
    <w:rPr>
      <w:rFonts w:ascii="Symbol" w:hAnsi="Symbol" w:cs="Symbol"/>
      <w:color w:val="FF0000"/>
      <w:sz w:val="26"/>
      <w:szCs w:val="26"/>
    </w:rPr>
  </w:style>
  <w:style w:type="character" w:styleId="WW8Num13z0">
    <w:name w:val="WW8Num13z0"/>
    <w:qFormat/>
    <w:rPr>
      <w:rFonts w:ascii="Symbol" w:hAnsi="Symbol" w:cs="Symbol"/>
      <w:color w:val="FF0000"/>
      <w:sz w:val="26"/>
      <w:szCs w:val="26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Cs/>
      <w:color w:val="000000"/>
      <w:sz w:val="24"/>
    </w:rPr>
  </w:style>
  <w:style w:type="character" w:styleId="WW8Num20z0">
    <w:name w:val="WW8Num20z0"/>
    <w:qFormat/>
    <w:rPr>
      <w:rFonts w:ascii="Symbol" w:hAnsi="Symbol" w:cs="Times New Roman;Times New Roman"/>
      <w:bCs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Cs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;Times New Roman"/>
      <w:b w:val="false"/>
      <w:color w:val="000000"/>
      <w:sz w:val="24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sz w:val="24"/>
      <w:szCs w:val="16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7z0">
    <w:name w:val="WW8Num27z0"/>
    <w:qFormat/>
    <w:rPr>
      <w:rFonts w:ascii="Symbol" w:hAnsi="Symbol" w:cs="Times New Roman;Times New Roman"/>
      <w:sz w:val="24"/>
    </w:rPr>
  </w:style>
  <w:style w:type="character" w:styleId="WW8Num28z0">
    <w:name w:val="WW8Num28z0"/>
    <w:qFormat/>
    <w:rPr>
      <w:rFonts w:ascii="Symbol" w:hAnsi="Symbol" w:cs="Times New Roman;Times New Roman"/>
      <w:color w:val="000000"/>
      <w:sz w:val="24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FF0000"/>
      <w:sz w:val="26"/>
      <w:szCs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;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color w:val="FF0000"/>
      <w:sz w:val="26"/>
      <w:szCs w:val="2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FF0000"/>
      <w:sz w:val="26"/>
      <w:szCs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i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1">
    <w:name w:val="Обычный (веб) Знак"/>
    <w:qFormat/>
    <w:rPr>
      <w:rFonts w:ascii="Times New Roman;Times New Roman" w:hAnsi="Times New Roman;Times New Roman" w:eastAsia="SimSun;宋体" w:cs="Times New Roman;Times New Roman"/>
      <w:sz w:val="20"/>
      <w:lang w:val="en-US"/>
    </w:rPr>
  </w:style>
  <w:style w:type="character" w:styleId="Style12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Текст примечания Знак"/>
    <w:qFormat/>
    <w:rPr>
      <w:rFonts w:ascii="Calibri" w:hAnsi="Calibri" w:cs="Times New Roman;Times New Roman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;Times New Roman"/>
      <w:lang w:val="en-US"/>
    </w:rPr>
  </w:style>
  <w:style w:type="character" w:styleId="Style15">
    <w:name w:val="Нижний колонтитул Знак"/>
    <w:qFormat/>
    <w:rPr>
      <w:rFonts w:ascii="Calibri" w:hAnsi="Calibri" w:cs="Times New Roman;Times New Roman"/>
      <w:lang w:val="en-US"/>
    </w:rPr>
  </w:style>
  <w:style w:type="character" w:styleId="Style16">
    <w:name w:val="Основной текст Знак"/>
    <w:qFormat/>
    <w:rPr>
      <w:rFonts w:ascii="Calibri" w:hAnsi="Calibri" w:cs="Times New Roman;Times New Roman"/>
      <w:lang w:val="en-US"/>
    </w:rPr>
  </w:style>
  <w:style w:type="character" w:styleId="CommentTextChar1">
    <w:name w:val="Comment Text Char1"/>
    <w:qFormat/>
    <w:rPr>
      <w:rFonts w:cs="Times New Roman;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;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cs="Times New Roman;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;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9">
    <w:name w:val="Знак примечания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HeaderChar1">
    <w:name w:val="Header Char1"/>
    <w:qFormat/>
    <w:rPr>
      <w:rFonts w:cs="Times New Roman;Times New Roman"/>
      <w:lang w:val="en-US"/>
    </w:rPr>
  </w:style>
  <w:style w:type="character" w:styleId="12">
    <w:name w:val="Верхний колонтитул Знак1"/>
    <w:qFormat/>
    <w:rPr>
      <w:rFonts w:cs="Times New Roman;Times New Roman"/>
    </w:rPr>
  </w:style>
  <w:style w:type="character" w:styleId="FooterChar1">
    <w:name w:val="Footer Char1"/>
    <w:qFormat/>
    <w:rPr>
      <w:rFonts w:cs="Times New Roman;Times New Roman"/>
      <w:lang w:val="en-US"/>
    </w:rPr>
  </w:style>
  <w:style w:type="character" w:styleId="13">
    <w:name w:val="Нижний колонтитул Знак1"/>
    <w:qFormat/>
    <w:rPr>
      <w:rFonts w:cs="Times New Roman;Times New Roman"/>
    </w:rPr>
  </w:style>
  <w:style w:type="character" w:styleId="BodyTextChar1">
    <w:name w:val="Body Text Char1"/>
    <w:qFormat/>
    <w:rPr>
      <w:rFonts w:cs="Times New Roman;Times New Roman"/>
      <w:lang w:val="en-US"/>
    </w:rPr>
  </w:style>
  <w:style w:type="character" w:styleId="14">
    <w:name w:val="Основной текст Знак1"/>
    <w:qFormat/>
    <w:rPr>
      <w:rFonts w:cs="Times New Roman;Times New Roman"/>
    </w:rPr>
  </w:style>
  <w:style w:type="character" w:styleId="BalloonTextChar1">
    <w:name w:val="Balloon Text Char1"/>
    <w:qFormat/>
    <w:rPr>
      <w:rFonts w:ascii="Times New Roman;Times New Roman" w:hAnsi="Times New Roman;Times New Roman" w:cs="Times New Roman;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;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;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;Times New Roman" w:hAnsi="Times New Roman;Times New Roman" w:eastAsia="SimSun;宋体" w:cs="Times New Roman;Times New Roman"/>
      <w:sz w:val="16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color w:val="000000"/>
      <w:sz w:val="24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Cs/>
      <w:color w:val="000000"/>
      <w:szCs w:val="28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FF0000"/>
      <w:sz w:val="26"/>
      <w:szCs w:val="26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0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1">
    <w:name w:val=" Знак Знак"/>
    <w:qFormat/>
    <w:rPr>
      <w:rFonts w:ascii="Courier New" w:hAnsi="Courier New" w:cs="Courier New"/>
      <w:sz w:val="28"/>
      <w:szCs w:val="24"/>
    </w:rPr>
  </w:style>
  <w:style w:type="character" w:styleId="Style22">
    <w:name w:val="Символ нумерации"/>
    <w:qFormat/>
    <w:rPr/>
  </w:style>
  <w:style w:type="character" w:styleId="Style23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41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;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ind w:left="720" w:hanging="0"/>
    </w:pPr>
    <w:rPr>
      <w:rFonts w:ascii="Times New Roman;Times New Roman" w:hAnsi="Times New Roman;Times New Roman" w:eastAsia="SimSun;宋体" w:cs="Times New Roman;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;Times New Roman" w:hAnsi="Times New Roman;Times New Roman" w:eastAsia="Calibri" w:cs="Times New Roman;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8">
    <w:name w:val="Тема примечания"/>
    <w:basedOn w:val="Style25"/>
    <w:next w:val="Style25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29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;Times New Roman" w:hAnsi="Times New Roman;Times New Roman" w:cs="Times New Roman;Times New Roman"/>
      <w:spacing w:val="10"/>
      <w:sz w:val="25"/>
      <w:szCs w:val="25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2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;Times New Roman" w:cs="Courier New"/>
      <w:sz w:val="28"/>
      <w:szCs w:val="24"/>
      <w:lang w:val="en-US"/>
    </w:rPr>
  </w:style>
  <w:style w:type="paragraph" w:styleId="Style33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Стиль2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;Times New Roman" w:hAnsi="Times New Roman;Times New Roman" w:eastAsia="Calibri" w:cs="Times New Roman;Times New Roman"/>
      <w:b/>
      <w:bCs/>
      <w:color w:val="00B050"/>
      <w:kern w:val="2"/>
      <w:sz w:val="28"/>
      <w:szCs w:val="24"/>
    </w:rPr>
  </w:style>
  <w:style w:type="paragraph" w:styleId="35">
    <w:name w:val="Стиль3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eastAsia="Calibri" w:cs="Times New Roman;Times New Roman"/>
      <w:color w:val="00B050"/>
      <w:kern w:val="2"/>
      <w:sz w:val="28"/>
      <w:szCs w:val="28"/>
    </w:rPr>
  </w:style>
  <w:style w:type="paragraph" w:styleId="42">
    <w:name w:val="Стиль4"/>
    <w:basedOn w:val="35"/>
    <w:qFormat/>
    <w:pPr/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6:38:00Z</dcterms:created>
  <dc:creator>Пискова Ольга Сергеевна</dc:creator>
  <dc:description/>
  <cp:keywords/>
  <dc:language>en-US</dc:language>
  <cp:lastModifiedBy>Светлана</cp:lastModifiedBy>
  <cp:lastPrinted>2023-04-28T14:28:00Z</cp:lastPrinted>
  <dcterms:modified xsi:type="dcterms:W3CDTF">2023-05-02T06:38:00Z</dcterms:modified>
  <cp:revision>2</cp:revision>
  <dc:subject/>
  <dc:title>Приложение</dc:title>
</cp:coreProperties>
</file>