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366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>мая 2023 г.                                                                                                        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0 Градостроительного кодекса Российской Федерации, в соответствии с заключением о результатах публичных слушаний от 28.04.2023 № 2-2023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 Республика Коми, муниципальный район «Княжпогостский», пст. Чиньяворык, ул. Ленина, д.14-а, земельный участок с кадастровым номером 11:10:1101004:31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исключ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едельного (минимального) размера земельного участка – 73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2:00Z</dcterms:created>
  <dc:creator>Пискова Ольга Сергеевна</dc:creator>
  <dc:description/>
  <cp:keywords/>
  <dc:language>en-US</dc:language>
  <cp:lastModifiedBy>Светлана</cp:lastModifiedBy>
  <cp:lastPrinted>2023-04-28T11:54:00Z</cp:lastPrinted>
  <dcterms:modified xsi:type="dcterms:W3CDTF">2023-05-03T08:32:00Z</dcterms:modified>
  <cp:revision>2</cp:revision>
  <dc:subject/>
  <dc:title>Приложение</dc:title>
</cp:coreProperties>
</file>