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2 мая  2023 года                                                                                 № 186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23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.11.2018 № 189/1513 «Об утверждении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sz w:val="28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от 07.11.2018 № 190/1512 «Об утверждении </w:t>
      </w:r>
      <w:r>
        <w:rPr>
          <w:bCs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23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23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3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3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Рочева Л.А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4  октября 2023 года представить первому заместителю руководителя администрации муниципального района «Княжпогостский» Ховрину М.В.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силу постановление администрации  муниципального района «Княжпогостский» от 16 мая 2022 года                                                                                    №    158    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22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</w:t>
      </w:r>
      <w:r>
        <w:rPr>
          <w:sz w:val="28"/>
          <w:szCs w:val="28"/>
        </w:rPr>
        <w:t xml:space="preserve">                                                      А.Л. Немчинов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   № 186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3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чева Л.А. – начальник управления образования администрации муниципального района «Княжпогостский»,  заместитель председателя координационно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ирнова Н.А. –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-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юосев С.Н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пров А.Ф. -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 В.В. - директор МБОУ «СОШ №1» г. 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рева Н.В. – директор МБОУ «СОШ  им. А. Ларионова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овина А.И. -  директор МБОУ «СОШ» пгт Синд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к Е.В. - директор МБОУ «СОШ» пст. Чиньявор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5.2023   №18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3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регламентирующим организацию и проведение   основного государственного экзамена и единого государственного экза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перативное руководство и организация деятельности Координационного совета осуществляются председателем, в его отсутствие оперативное руководство осуществляет заместитель председа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Admin</cp:lastModifiedBy>
  <cp:lastPrinted>2023-04-25T08:39:00Z</cp:lastPrinted>
  <dcterms:modified xsi:type="dcterms:W3CDTF">2023-05-05T06:53:00Z</dcterms:modified>
  <cp:revision>75</cp:revision>
  <dc:subject/>
  <dc:title/>
</cp:coreProperties>
</file>