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534"/>
      </w:tblGrid>
      <w:tr>
        <w:trPr/>
        <w:tc>
          <w:tcPr>
            <w:tcW w:w="649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5 января  2013 г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9     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64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руководителя администрации муниципального района «Княжпогостский» от 19 января 2009 года № 5 «О создании Общественного совета по вопросам реализации жилищного законодательства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о штатными изменениями, произошедшими в администрации муниципального района «Княжпогостский», администрациях городских и сельских поселений района, ряде других предприятий и организаций района, должностные лица которых входили в состав Общественного совета по вопросам реализации жилищного законодательства на территории муниципального района «Княжпогостский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постановление руководителя администрации муниципального района «Княжпогостский» от 19 января 2009 г. № 5 «О создании Общественного совета по вопросам реализации жилищного законодательства на территории муниципального района «Княжпогостский», изложив  приложение № 1 в редакции согласно 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начальника управления делами администрации муниципального района «Княжпогостский» Трясову Е. 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В. А. По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5  января  2013 г.  № 9 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«Приложение № 1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>к постановлению руководител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>от  19  января  2009 г.  № 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став Общественного совета по вопросам реализации жилищного законодательства на территории муниципального района «Княжпогостск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в В. А. – руководитель администрации МР «Княжпогостский», председатель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енофонтов Г. А. – заместитель руководителя администрации МР «Княжпогостский», заместитель председателя Общественного сов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мара Ю. Ю. – заведующий отделом СЖКиМХ администрации, секретарь Общественного сов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Общественного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дуллаев Сардар Юсуп Оглы – глава сельского поселения Ветью,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сильев П. Ю. –      генеральный директор ООО УК «КЖКХ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ражун Т. В. – заведующая отделом по управлению муниципальным имуществом, землями и природными ресурсам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. Г. – руководитель администрации ГП «Емва» (по согласованию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Гусак Е. В.- глава сельского поселения «Иоссер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сарова Л. А. - глава сельского поселения «Мещура» (по согласованию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иденко О. В. - глава сельского поселения «Тракт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митриев А. С. – начальник государственной жилищной инспекции по Княжпогостскому району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аева Ю. А. - глава сельского поселения «Туръя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ишева Е. В. - руководитель администрации  ГП «Синдор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ковкина В. В. - глава сельского поселения «Чиньяворык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етин А. В. -  исполнительный директор ОАО «Княжпогостское ЖКХ» (по согласованию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хоров Е. А. - глава сельского поселения «Серёгово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хин П. Н. - глава сельского поселения «Шошка»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рук Д. В. – директор управляющей организации ООО «Аквасерви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пеленко Е. М. – юрист 1 категории сектора юридической работы управления делами администрации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 вопросам реализации жилищного законодательства на территории муниципального района «Княжпогостский» </w:t>
      </w:r>
      <w:r>
        <w:rPr/>
        <w:t>на 201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7"/>
        <w:gridCol w:w="1598"/>
        <w:gridCol w:w="30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3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о вопросам содержания жилищного фонда, созданию советов домов, списанию несуществующих, полуразрушенных домов, по реализации программы переселения граждан из аварийного и ветхого жилья, по реализации программы капитального ремонта жил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ЖКи МХ  Хмара Ю.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по управлению муниципальным имуществом, землями и природными ресурсам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ун Т. В.</w:t>
            </w:r>
          </w:p>
        </w:tc>
      </w:tr>
      <w:tr>
        <w:trPr>
          <w:trHeight w:val="2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о вопросам организации внешнего благоустройства, озеленения, содержанию дворовых территорий и детских площад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ЖКи МХ Хмара Ю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ООО УК «КЖКХ» Васильев П. Ю. (по согласованию) </w:t>
            </w:r>
          </w:p>
        </w:tc>
      </w:tr>
      <w:tr>
        <w:trPr>
          <w:trHeight w:val="21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о вопросам организации управления многоквартирными домами, организации работы по стимулированию развития подомового и индивидуального приборного учета коммунальных ресур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жилищно-комунального и муниципального хозяйства Хмара Ю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вещание по выполнению мероприятий предыдущих совещаний, подведение ит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суждение плана работы на 201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Ксенофонтов Г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УК «КЖКХ» Васильев П. Ю. (по согласованию) исполнительный директор ОАО «Княжпогостское ЖКХ» Малетин А. В. (по согласованию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7:00Z</dcterms:created>
  <dc:creator>МИХАЙЛОВ </dc:creator>
  <dc:description/>
  <cp:keywords/>
  <dc:language>en-US</dc:language>
  <cp:lastModifiedBy>Admin</cp:lastModifiedBy>
  <cp:lastPrinted>2013-01-17T09:10:00Z</cp:lastPrinted>
  <dcterms:modified xsi:type="dcterms:W3CDTF">2013-01-17T14:37:00Z</dcterms:modified>
  <cp:revision>8</cp:revision>
  <dc:subject/>
  <dc:title/>
</cp:coreProperties>
</file>