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С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 w:val="false"/>
          <w:szCs w:val="32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22 мая 2023 г.               </w:t>
        <w:tab/>
        <w:tab/>
        <w:tab/>
        <w:tab/>
        <w:tab/>
        <w:tab/>
        <w:t xml:space="preserve">                                      № 201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отмене некоторых ак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района «Княжпогостски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протестами прокуратуры Княжпогостского района от 02 мая 2023 г. № 07-03-2023/711, 07-03-2023/712, 07-03-2023/713, 07-03-2023/714, 07-03-2023/70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нить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муниципального района «Княжпогостский» от 24.03.2023 г. № 101 «О признании жилого помещения непригодным для проживания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муниципального района «Княжпогостский» от 10.02.2023 г. № 54 «О признании многоквартирного дома аварийным и подлежащим сносу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муниципального района «Княжпогостский» от 10.02.2023 г. № 53 «О признании многоквартирного дома аварийным и подлежащим сносу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муниципального района «Княжпогостский» от 10.02.2023 г. № 55 «О признании многоквартирного дома аварийным и подлежащим сносу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муниципального района «Княжпогостский» от 01.03.2023 г. № 78 «О признании жилого помещения непригодным для проживания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муниципального района «Княжпогостский» от 24.04.2023 г. № 160 «О признании многоквартирного дома аварийным и подлежащим сносу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муниципального района «Княжпогостский» от 26.04.2023 г. № 176 «О признании жилого помещения непригодным для проживания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  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С. Е. Сакулин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Р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42:00Z</dcterms:created>
  <dc:creator>МИХАЙЛОВ</dc:creator>
  <dc:description/>
  <cp:keywords/>
  <dc:language>en-US</dc:language>
  <cp:lastModifiedBy>АСУС</cp:lastModifiedBy>
  <cp:lastPrinted>2023-05-05T12:29:00Z</cp:lastPrinted>
  <dcterms:modified xsi:type="dcterms:W3CDTF">2023-05-22T11:37:00Z</dcterms:modified>
  <cp:revision>24</cp:revision>
  <dc:subject/>
  <dc:title/>
</cp:coreProperties>
</file>