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 22  »  мая 2023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202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изменении адре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федеральными законами от 28 декабря 2013 года № 443 – 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В связи с ошибочно занесенным адресом, жилому дому, площадью 67,6 кв.м., с кадастровым номером : 11:10:4501019:66, устранить разночтения в написании путем изменения адреса: Республика Коми, р-н Княжпогостский, п. Железнодорожный, ул. Речная, д. 25 на: Российская Федерация, Республика Коми, муниципальный район Княжпогостский, городское поселение Емва, город Емва, ул. Речная, дом 25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2. Опубликовать постановление на официальном сайте Администрации муниципального района «Княжпогостский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заместителя администрации муниципального района «Княжпогостский»                       С.Е.Сакулин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    администрации                                                       А. Л. Немчин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1:00Z</dcterms:created>
  <dc:creator>Admin</dc:creator>
  <dc:description/>
  <cp:keywords/>
  <dc:language>en-US</dc:language>
  <cp:lastModifiedBy>Goretova</cp:lastModifiedBy>
  <cp:lastPrinted>2023-05-22T16:06:00Z</cp:lastPrinted>
  <dcterms:modified xsi:type="dcterms:W3CDTF">2023-05-22T12:11:00Z</dcterms:modified>
  <cp:revision>35</cp:revision>
  <dc:subject/>
  <dc:title/>
</cp:coreProperties>
</file>