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9720</wp:posOffset>
                </wp:positionV>
                <wp:extent cx="261493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4pt;mso-wrap-distance-left:9.05pt;mso-wrap-distance-right:9.05pt;mso-wrap-distance-top:0pt;mso-wrap-distance-bottom:0pt;margin-top:2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22» мая 2023 г.                                                                                         № 204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словиях    приватизации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имущества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21.12.2001  № 178-ФЗ «О приватизации государственного и муниципального имущества», решениями Совета муниципального района «Княжпогостский» от 29.10.2007 № 58  «Об утверждении Положения о порядке управления и распоряжения муниципальной собственностью муниципального района «Княжпогостский», от 15.09.2022 № 268 «Об утверждении прогнозного плана (программы) приватизации муниципального имущества муниципального  района «Княжпогостский» на 2022 - 2024 гг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 Осуществить приватизацию муниципального имущества муниципального района «Княжпогостский» путем  продажи посредством публичного предложения в электронной форме, указанного в  приложении к настоящему постановлению.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следующие условия приватизации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Величину снижения цены первоначального предложения (шаг понижения)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еличину повышения цены предложения (шаг аукциона), </w:t>
      </w:r>
      <w:r>
        <w:rPr>
          <w:rFonts w:cs="Times New Roman" w:ascii="Times New Roman" w:hAnsi="Times New Roman"/>
          <w:sz w:val="26"/>
          <w:szCs w:val="26"/>
        </w:rPr>
        <w:t>минимальную цену предложения (цена отсечения), з</w:t>
      </w:r>
      <w:r>
        <w:rPr>
          <w:rFonts w:cs="Times New Roman" w:ascii="Times New Roman" w:hAnsi="Times New Roman"/>
          <w:spacing w:val="-2"/>
          <w:sz w:val="26"/>
          <w:szCs w:val="26"/>
        </w:rPr>
        <w:t>адаток для участия в аукционе по каждому лоту установить в соответствии с приложением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2. Срок заключения договора купли-продажи по каждому лоту - не позднее, чем через пять рабочих дней со дня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 Срок оплаты цены муниципального имущества по каждому лоту, установившейся в ходе торгов – 30 (тридцать) календарных дней со дня заключения договора купли-продажи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autoSpaceDE w:val="false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4.  Форма платежа по каждому лоту  - единовре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 руководителя администрации  муниципального района «Княжпогостский» Сакулину С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</w:t>
        <w:tab/>
        <w:t xml:space="preserve">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от 22.05.2023 № 204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имущество, подлежащее приватизации продажи посредством публичного предложения в электронной форм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от № 1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втобус для перевозки детей Паз 32053-70, Республика Коми, Княжпогостский район,               г. Емва, VIN – X1M205CX80010992, гос. № Н 184 РА 11, 2008 год, цвет кузова – желтый, мощность двигателя 130 л.с., рабочий объем двигателя – 4670 куб.см., тип двигателя – бензиновый, остаточная стоимость - 860 000,00 руб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– удовлетворительное и условно пригодное. Для перевозки детей – не пригод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уществующие ограничения (обременения) права: не зарегистрирова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Лот № 1 выставлялся четыре раза на торги посредством аукциона в электронной форме, которые 18.11.2021, 03.02.2023, 15.03.2023, 17.05.2023 признаны несостоявшимися ввиду отсутствия заявок на участие в аукцион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eastAsia="ar-SA"/>
        </w:rPr>
        <w:t>Цена первоначального предложения (начальная цена): </w:t>
      </w:r>
      <w:r>
        <w:rPr>
          <w:rFonts w:cs="Times New Roman" w:ascii="Times New Roman" w:hAnsi="Times New Roman"/>
          <w:sz w:val="24"/>
        </w:rPr>
        <w:t xml:space="preserve">91 500,00 (девяносто одна тысяча пятьсот) рублей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(без учета НДС), согласно отчету </w:t>
      </w:r>
      <w:r>
        <w:rPr>
          <w:rFonts w:cs="Times New Roman" w:ascii="Times New Roman" w:hAnsi="Times New Roman"/>
          <w:sz w:val="24"/>
        </w:rPr>
        <w:t xml:space="preserve">об оценке рыночной стоимости </w:t>
      </w:r>
      <w:r>
        <w:rPr>
          <w:rFonts w:cs="Times New Roman" w:ascii="Times New Roman" w:hAnsi="Times New Roman"/>
          <w:sz w:val="24"/>
          <w:lang w:val="en-US"/>
        </w:rPr>
        <w:t>от</w:t>
      </w:r>
      <w:r>
        <w:rPr>
          <w:rFonts w:cs="Times New Roman" w:ascii="Times New Roman" w:hAnsi="Times New Roman"/>
          <w:sz w:val="24"/>
        </w:rPr>
        <w:t xml:space="preserve"> 28.11.2022  № 11-05/3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eastAsia="ar-SA"/>
        </w:rPr>
        <w:t>Минимальная цена предложения (цена отсечения):</w:t>
      </w:r>
      <w:r>
        <w:rPr>
          <w:rFonts w:cs="Times New Roman" w:ascii="Times New Roman" w:hAnsi="Times New Roman"/>
          <w:sz w:val="24"/>
          <w:lang w:eastAsia="ar-SA"/>
        </w:rPr>
        <w:t xml:space="preserve"> устанавливается в размере 50% начальной цены продажи, которая была признана несостоявшейся, и составляет                                     </w:t>
      </w:r>
      <w:r>
        <w:rPr>
          <w:rFonts w:cs="Times New Roman" w:ascii="Times New Roman" w:hAnsi="Times New Roman"/>
          <w:sz w:val="24"/>
        </w:rPr>
        <w:t>45 750,00 (сорок пять тысяч семьсот пятьдесят) рублей (без учета НДС)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eastAsia="ar-SA"/>
        </w:rPr>
        <w:t>Величина снижения цены первоначального предложения (шаг понижения)</w:t>
      </w:r>
      <w:r>
        <w:rPr>
          <w:rFonts w:cs="Times New Roman" w:ascii="Times New Roman" w:hAnsi="Times New Roman"/>
          <w:sz w:val="24"/>
          <w:lang w:eastAsia="ar-SA"/>
        </w:rPr>
        <w:t xml:space="preserve"> или цены предложения, сложившейся на определенном «шаге понижения» устанавливается в размере 10% от начальной цены Имущества, что составляет 9 150,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евять тысяч сто пятьсот) рублей (без учета НДС)</w:t>
      </w:r>
      <w:r>
        <w:rPr>
          <w:rFonts w:eastAsia="Arial" w:cs="Times New Roman" w:ascii="Times New Roman" w:hAnsi="Times New Roman"/>
          <w:sz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4"/>
          <w:lang w:eastAsia="ar-SA"/>
        </w:rPr>
        <w:t xml:space="preserve">Величина повышения цены первоначального предложения </w:t>
      </w:r>
      <w:r>
        <w:rPr>
          <w:rFonts w:cs="Times New Roman" w:ascii="Times New Roman" w:hAnsi="Times New Roman"/>
          <w:sz w:val="24"/>
        </w:rPr>
        <w:t>или цены предложения, сложившейся на определенном «шаге понижения», устанавливается в размере 50% «шага понижения», что составляет 4 575,00 (четыре тысячи пятьсот семьдесят пять) рублей (без учета НДС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от № 2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Автобус для перевозки детей ПАЗ 32053-70, Республика Коми, Княжпогостский район, г. Емва, VIN X1M3205CX80008264, гос. № В 431 ОМ 11, 2015 год, цвет кузова - желтый, мощность двигателя – 130 л.с., рабочий объем двигателя – 4670 куб.см., тип двигателя – бензиновый остаточная стоимость - 845 000,00 руб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остояние – удовлетворительное и условно пригодное. Для перевозки детей – не пригоден.</w:t>
      </w:r>
      <w:r>
        <w:rPr>
          <w:rFonts w:cs="Times New Roman" w:ascii="Times New Roman" w:hAnsi="Times New Roman"/>
          <w:b/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уществующие ограничения (обременения) права: не зарегистрирова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Лот № 2 выставлялся четыре раза на торги посредством аукциона в электронной форме, которые 18.11.2021, 03.02.2023, 15.03.2023, 17.05.2023  года признаны несостоявшимися ввиду отсутствия заявок на участие в аукцион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eastAsia="ar-SA"/>
        </w:rPr>
        <w:t>Цена первоначального предложения (начальная цена): </w:t>
      </w:r>
      <w:r>
        <w:rPr>
          <w:rFonts w:cs="Times New Roman" w:ascii="Times New Roman" w:hAnsi="Times New Roman"/>
          <w:sz w:val="24"/>
        </w:rPr>
        <w:t xml:space="preserve">91 500,00 (девяносто одна тысяча пятьсот) рублей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(без учета НДС), согласно отчету </w:t>
      </w:r>
      <w:r>
        <w:rPr>
          <w:rFonts w:cs="Times New Roman" w:ascii="Times New Roman" w:hAnsi="Times New Roman"/>
          <w:sz w:val="24"/>
        </w:rPr>
        <w:t xml:space="preserve">об оценке рыночной стоимости </w:t>
      </w:r>
      <w:r>
        <w:rPr>
          <w:rFonts w:cs="Times New Roman" w:ascii="Times New Roman" w:hAnsi="Times New Roman"/>
          <w:sz w:val="24"/>
          <w:lang w:val="en-US"/>
        </w:rPr>
        <w:t>от</w:t>
      </w:r>
      <w:r>
        <w:rPr>
          <w:rFonts w:cs="Times New Roman" w:ascii="Times New Roman" w:hAnsi="Times New Roman"/>
          <w:sz w:val="24"/>
        </w:rPr>
        <w:t xml:space="preserve"> 28.11.2022  № 11-05/3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eastAsia="ar-SA"/>
        </w:rPr>
        <w:t>Минимальная цена предложения (цена отсечения):</w:t>
      </w:r>
      <w:r>
        <w:rPr>
          <w:rFonts w:cs="Times New Roman" w:ascii="Times New Roman" w:hAnsi="Times New Roman"/>
          <w:sz w:val="24"/>
          <w:lang w:eastAsia="ar-SA"/>
        </w:rPr>
        <w:t xml:space="preserve"> устанавливается в размере 50% начальной цены продажи, которая была признана несостоявшейся, и составляет                                     </w:t>
      </w:r>
      <w:r>
        <w:rPr>
          <w:rFonts w:cs="Times New Roman" w:ascii="Times New Roman" w:hAnsi="Times New Roman"/>
          <w:sz w:val="24"/>
        </w:rPr>
        <w:t>45 750,00 (сорок пять тысяч семьсот пятьдесят) рублей (без учета НДС)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eastAsia="ar-SA"/>
        </w:rPr>
        <w:t>Величина снижения цены первоначального предложения (шаг понижения)</w:t>
      </w:r>
      <w:r>
        <w:rPr>
          <w:rFonts w:cs="Times New Roman" w:ascii="Times New Roman" w:hAnsi="Times New Roman"/>
          <w:sz w:val="24"/>
          <w:lang w:eastAsia="ar-SA"/>
        </w:rPr>
        <w:t xml:space="preserve"> или цены предложения, сложившейся на определенном «шаге понижения» устанавливается в размере 10% от начальной цены Имущества, что составляет 9 150,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евять тысяч сто пятьсот) рублей (без учета НДС)</w:t>
      </w:r>
      <w:r>
        <w:rPr>
          <w:rFonts w:eastAsia="Arial" w:cs="Times New Roman" w:ascii="Times New Roman" w:hAnsi="Times New Roman"/>
          <w:sz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4"/>
          <w:lang w:eastAsia="ar-SA"/>
        </w:rPr>
        <w:t xml:space="preserve">Величина повышения цены первоначального предложения </w:t>
      </w:r>
      <w:r>
        <w:rPr>
          <w:rFonts w:cs="Times New Roman" w:ascii="Times New Roman" w:hAnsi="Times New Roman"/>
          <w:sz w:val="24"/>
        </w:rPr>
        <w:t>или цены предложения, сложившейся на определенном «шаге понижения», устанавливается в размере 50% «шага понижения», что составляет 4 575,00 (четыре тысячи пятьсот семьдесят пять) рублей (без учета НДС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от № 3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втобус для перевозки детей ПАЗ-32053-70, Республика Коми, Княжпогостский район, с. Серёгово, VIN – X1M3205CX80003088, гос. №  О 172 КА 11, 2011 год, цвет кузова - желтый, мощность двигателя – 124 л.с. (91,2), рабочий объем двигателя – 4670 куб.см., тип двигателя – бензиновый, остаточная стоимость - 1 202 551,00 руб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Состояние – удовлетворительное и условно пригодное. Для перевозки детей – не пригоден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Существующие ограничения (обременения) права: не зарегистрирова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Лот № 4 выставлялся трижды на торги посредством аукциона в электронной форме, которые 03.02.2023, 15.03.2023, 17.05.2023  года признаны несостоявшимися ввиду отсутствия заявок на участие в аукцион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eastAsia="ar-SA"/>
        </w:rPr>
        <w:t xml:space="preserve">Цена первоначального предложения (начальная цена):   </w:t>
      </w:r>
      <w:r>
        <w:rPr>
          <w:rFonts w:cs="Times New Roman" w:ascii="Times New Roman" w:hAnsi="Times New Roman"/>
          <w:sz w:val="24"/>
          <w:lang w:eastAsia="ar-SA"/>
        </w:rPr>
        <w:t>188 300,00 (сто восемьдесят восемь тысяч триста)</w:t>
      </w:r>
      <w:r>
        <w:rPr>
          <w:rFonts w:cs="Times New Roman" w:ascii="Times New Roman" w:hAnsi="Times New Roman"/>
          <w:sz w:val="24"/>
        </w:rPr>
        <w:t xml:space="preserve"> рублей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(без учета НДС), согласно отчету </w:t>
      </w:r>
      <w:r>
        <w:rPr>
          <w:rFonts w:cs="Times New Roman" w:ascii="Times New Roman" w:hAnsi="Times New Roman"/>
          <w:sz w:val="24"/>
        </w:rPr>
        <w:t xml:space="preserve">об оценке рыночной стоимости </w:t>
      </w:r>
      <w:r>
        <w:rPr>
          <w:rFonts w:cs="Times New Roman" w:ascii="Times New Roman" w:hAnsi="Times New Roman"/>
          <w:sz w:val="24"/>
          <w:lang w:val="en-US"/>
        </w:rPr>
        <w:t>от</w:t>
      </w:r>
      <w:r>
        <w:rPr>
          <w:rFonts w:cs="Times New Roman" w:ascii="Times New Roman" w:hAnsi="Times New Roman"/>
          <w:sz w:val="24"/>
        </w:rPr>
        <w:t xml:space="preserve"> 28.11.2022 № 11-05/3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eastAsia="ar-SA"/>
        </w:rPr>
        <w:t>Минимальная цена предложения (цена отсечения):</w:t>
      </w:r>
      <w:r>
        <w:rPr>
          <w:rFonts w:cs="Times New Roman" w:ascii="Times New Roman" w:hAnsi="Times New Roman"/>
          <w:sz w:val="24"/>
          <w:lang w:eastAsia="ar-SA"/>
        </w:rPr>
        <w:t xml:space="preserve"> устанавливается в размере 50% начальной цены продажи, которая была признана несостоявшейся, и составляет                                                 </w:t>
      </w:r>
      <w:r>
        <w:rPr>
          <w:rFonts w:cs="Times New Roman" w:ascii="Times New Roman" w:hAnsi="Times New Roman"/>
          <w:sz w:val="24"/>
        </w:rPr>
        <w:t xml:space="preserve"> 94 150,00 (девяносто четыре тысячи сто пятьдесят) рублей (без учета НДС)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eastAsia="ar-SA"/>
        </w:rPr>
        <w:t>Величина снижения цены первоначального предложения (шаг понижения)</w:t>
      </w:r>
      <w:r>
        <w:rPr>
          <w:rFonts w:cs="Times New Roman" w:ascii="Times New Roman" w:hAnsi="Times New Roman"/>
          <w:sz w:val="24"/>
          <w:lang w:eastAsia="ar-SA"/>
        </w:rPr>
        <w:t xml:space="preserve"> или цены предложения, сложившейся на определенном «шаге понижения» устанавливается в размере 10% от начальной цены Имущества, что составляет 18 830,00 (восемнадцать тысяч восемьсот тридцать)       </w:t>
      </w:r>
      <w:r>
        <w:rPr>
          <w:rFonts w:cs="Times New Roman" w:ascii="Times New Roman" w:hAnsi="Times New Roman"/>
          <w:sz w:val="24"/>
        </w:rPr>
        <w:t xml:space="preserve"> рублей (без учета НДС)</w:t>
      </w:r>
      <w:r>
        <w:rPr>
          <w:rFonts w:eastAsia="Arial" w:cs="Times New Roman" w:ascii="Times New Roman" w:hAnsi="Times New Roman"/>
          <w:sz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4"/>
          <w:lang w:eastAsia="ar-SA"/>
        </w:rPr>
        <w:t xml:space="preserve">Величина повышения цены первоначального предложения </w:t>
      </w:r>
      <w:r>
        <w:rPr>
          <w:rFonts w:cs="Times New Roman" w:ascii="Times New Roman" w:hAnsi="Times New Roman"/>
          <w:sz w:val="24"/>
        </w:rPr>
        <w:t>или цены предложения, сложившейся на определенном «шаге понижения», устанавливается в размере 50% «шага понижения», что составляет  9 415,00 (девять тысяч четыреста пятнадцать) рублей (без учета НДС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2:00Z</dcterms:created>
  <dc:creator>Gri</dc:creator>
  <dc:description/>
  <cp:keywords/>
  <dc:language>en-US</dc:language>
  <cp:lastModifiedBy>Admin</cp:lastModifiedBy>
  <cp:lastPrinted>2023-05-23T09:22:00Z</cp:lastPrinted>
  <dcterms:modified xsi:type="dcterms:W3CDTF">2023-05-23T07:00:00Z</dcterms:modified>
  <cp:revision>8</cp:revision>
  <dc:subject/>
  <dc:title/>
</cp:coreProperties>
</file>