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5.2023 г.</w:t>
        <w:tab/>
        <w:t xml:space="preserve">                                                                                          №207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ConsPlusTitle"/>
        <w:jc w:val="both"/>
        <w:rPr>
          <w:rFonts w:eastAsia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/>
          <w:b w:val="false"/>
          <w:bCs w:val="false"/>
          <w:sz w:val="28"/>
          <w:szCs w:val="28"/>
          <w:lang w:eastAsia="ru-RU"/>
        </w:rPr>
        <w:t>Об организации и осуществлении</w:t>
      </w:r>
    </w:p>
    <w:p>
      <w:pPr>
        <w:pStyle w:val="ConsPlusTitle"/>
        <w:jc w:val="both"/>
        <w:rPr/>
      </w:pPr>
      <w:r>
        <w:rPr>
          <w:rFonts w:eastAsia="Times New Roman"/>
          <w:b w:val="false"/>
          <w:bCs w:val="false"/>
          <w:sz w:val="28"/>
          <w:szCs w:val="28"/>
          <w:lang w:eastAsia="ru-RU"/>
        </w:rPr>
        <w:t>регистрации (учета) избирателей,</w:t>
      </w:r>
    </w:p>
    <w:p>
      <w:pPr>
        <w:pStyle w:val="ConsPlusTitle"/>
        <w:jc w:val="both"/>
        <w:rPr/>
      </w:pPr>
      <w:r>
        <w:rPr>
          <w:rFonts w:eastAsia="Times New Roman"/>
          <w:b w:val="false"/>
          <w:bCs w:val="false"/>
          <w:sz w:val="28"/>
          <w:szCs w:val="28"/>
          <w:lang w:eastAsia="ru-RU"/>
        </w:rPr>
        <w:t>участников референдума на территории</w:t>
      </w:r>
    </w:p>
    <w:p>
      <w:pPr>
        <w:pStyle w:val="ConsPlusTitle"/>
        <w:widowControl/>
        <w:jc w:val="both"/>
        <w:rPr>
          <w:rFonts w:eastAsia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/>
          <w:b w:val="false"/>
          <w:bCs w:val="false"/>
          <w:sz w:val="28"/>
          <w:szCs w:val="28"/>
          <w:lang w:eastAsia="ru-RU"/>
        </w:rPr>
        <w:t>муниципального района «Княжпогостский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ствуясь Федеральным законом от 12 июня 2002 г. № 67-ФЗ «Об основных гарантиях избирательных прав и права на участие в референдуме граждан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Cs w:val="28"/>
        </w:rPr>
        <w:t xml:space="preserve"> Центральной избирательной комиссии Российской Федерации от 06 ноября 1997 г. № 134/973-II «О Положении о государственной системе регистрации (учета) избирателей, участников референдума в Российской Федерации» (далее – Положение), Регламентом использования подсистемы «Регистр избирателей, участников референдума</w:t>
      </w:r>
      <w:r>
        <w:rPr/>
        <w:t>»</w:t>
      </w:r>
      <w:r>
        <w:rPr>
          <w:rFonts w:cs="Times New Roman" w:ascii="Times New Roman" w:hAnsi="Times New Roman"/>
          <w:szCs w:val="28"/>
        </w:rPr>
        <w:t xml:space="preserve"> Государственной автоматизированной системы Российской Федерации «Выборы», утвержденным Постановлением Центральной избирательной комиссии российской Федерации от 26 марта 2014 г. № 223/1437-6, Постановлением Избирательной комиссии Республики Коми от 21 марта 2023 г. №31/143-7 «Об обеспечении функционирования Государственной системы регистрации (учета) избирателей, участников референдума на территории Республики Коми» (далее – Постановление),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Указом</w:t>
        </w:r>
      </w:hyperlink>
      <w:r>
        <w:rPr>
          <w:rFonts w:cs="Times New Roman" w:ascii="Times New Roman" w:hAnsi="Times New Roman"/>
          <w:szCs w:val="28"/>
        </w:rPr>
        <w:t xml:space="preserve"> Главы Республики Коми от 28 марта 2006 г. № 37 «Об организации и осуществлении регистрации (учета) избирателей, участников референдума на территории Республики Коми», в целях организации взаимодействия при представлении сведений об избирателях, участниках референдум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1. Ответственным за осуществление регистрации (учета) избирателей, участников референдума на территории муниципального района «Княжпогостский» назначить </w:t>
      </w:r>
      <w:r>
        <w:rPr>
          <w:rFonts w:cs="Times New Roman" w:ascii="Times New Roman" w:hAnsi="Times New Roman"/>
          <w:iCs/>
          <w:szCs w:val="28"/>
        </w:rPr>
        <w:t>заместителя руководителя администрации</w:t>
      </w:r>
      <w:r>
        <w:rPr>
          <w:rFonts w:cs="Times New Roman" w:ascii="Times New Roman" w:hAnsi="Times New Roman"/>
          <w:szCs w:val="28"/>
        </w:rPr>
        <w:t xml:space="preserve"> МР «Княжпогостский»</w:t>
      </w:r>
      <w:r>
        <w:rPr>
          <w:rFonts w:cs="Times New Roman" w:ascii="Times New Roman" w:hAnsi="Times New Roman"/>
          <w:i/>
          <w:szCs w:val="28"/>
        </w:rPr>
        <w:t>.</w:t>
      </w:r>
      <w:bookmarkStart w:id="0" w:name="P14"/>
      <w:bookmarkEnd w:id="0"/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Миграционному пункту ОМВД России по Княжпогостскому району предоставлять Главе МР «Княжпогостский» - руководителю администрации сведения, предусмотренные пунктом 2.7 Положения, по форме № 1.1риур (Приложение №1 к Положению), а также в виде электронного файла в формате согласно Приложению №15 к Положению, во второй и четвертый четверг каждого месяца на машиночитаемом носител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няжпогостский районный суд Республики Коми приняв решение о признании гражданина недееспособным, а также решение о признании дееспособным гражданина, ранее признанного судом недееспособным, в течение 10 дней со дня вступления решения в законную силу, сообщает о принятом решении Главе МР «Княжпогостский» - руководителю администрации по форме № 1.5риур (Приложение №5 к Положению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Учреждениям уголовно-исполнительной системы, расположенным на территории МР «Княжпогостский», ежеквартально в срок не позднее 15 марта, 15 июня, 15 сентября, 15 декабря предоставлять Главе МР «Княжпогостский» - руководителю администрации сведения по состоянию на первое число указанного отчетного месяца о гражданах, поступивших отбывать наказание в виде лишения свободы по приговору суда, а также о гражданах, достигших 18-летнего возраста в период отбывания наказания, на бумажном и (или) машиночитаемом носителе (формат документа MS Exel) согласно Приложению №3 к Постановл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Военному комиссариату Княжпогостского и Усть-Вымского районов Республики Коми предоставлять Главе МР «Княжпогостский» - руководителю администрации сведения о гражданах, призванных на военную службу, поступивших по контракту, поступивших в военные учебные заведения - до 25 марта, 25 июня, 25 сентября, 25 декабря (в том числе по завершении призыва) по форме № 1.3риур (Приложению №3 к Положению) на машиночитаемом носител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В период подготовки и проведения выборов, референдумов миграционному пункту ОМВД России по Княжпогостскому району, Княжпогостскому районному суду Республики Коми, учреждениям уголовно-исполнительной системы, расположенным на территории МР «Княжпогостский», Военному комиссариату Княжпогостского и Усть-Вымского районов Республики Коми сведения, указанные в пунктах 2 - 5 настоящего постановления, предоставлять Главе МР «Княжпогостский» - руководителю администрации за 30 дней до дня голосования еженедельно по четвергам, за 10 и менее дней до дня голосования - ежедневн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szCs w:val="28"/>
        </w:rPr>
        <w:t xml:space="preserve">7. </w:t>
      </w:r>
      <w:r>
        <w:rPr>
          <w:rFonts w:cs="Times New Roman" w:ascii="Times New Roman" w:hAnsi="Times New Roman"/>
          <w:iCs/>
          <w:szCs w:val="28"/>
        </w:rPr>
        <w:t>Заведующему отделом по вопросам местного самоуправления администрации МР «Княжпогостский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1. получать сведения о государственной регистрации смерти граждан, достигших возраста 14 лет, и сведения о внесении исправлений или изменений в записи актов о смерти, в электронной форме из Единого государственного реестра записей актов гражданского состояния посредством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 предоставлять полученные сведения системному администратору комплекса средств автоматизации ГАС «Выборы» Территориальной избирательной комиссии Княжпогостского района (далее – уполномоченное лицо) по формам № 1.2риур и № 1.2.1риур (Приложения №2 и №2.1. к Положению) не реже двух раз в месяц а в период подготовки и проведения выборов, референдумов, за 30 дней до дня голосования еженедельно по четвергам, за 10 и менее дней до дня голосования - ежедневно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7.2. обеспечить передачу сведений, указанных в пунктах 2 - 5, 7.1 настоящего постановления, на защищенном от записи машиночитаемом (формат данных </w:t>
      </w:r>
      <w:r>
        <w:rPr>
          <w:rFonts w:cs="Times New Roman" w:ascii="Times New Roman" w:hAnsi="Times New Roman"/>
          <w:szCs w:val="28"/>
          <w:lang w:val="en-US"/>
        </w:rPr>
        <w:t>doc</w:t>
      </w:r>
      <w:r>
        <w:rPr>
          <w:rFonts w:cs="Times New Roman" w:ascii="Times New Roman" w:hAnsi="Times New Roman"/>
          <w:szCs w:val="28"/>
        </w:rPr>
        <w:t>, .</w:t>
      </w:r>
      <w:r>
        <w:rPr>
          <w:rFonts w:cs="Times New Roman" w:ascii="Times New Roman" w:hAnsi="Times New Roman"/>
          <w:szCs w:val="28"/>
          <w:lang w:val="en-US"/>
        </w:rPr>
        <w:t>docx</w:t>
      </w:r>
      <w:r>
        <w:rPr>
          <w:rFonts w:cs="Times New Roman" w:ascii="Times New Roman" w:hAnsi="Times New Roman"/>
          <w:szCs w:val="28"/>
        </w:rPr>
        <w:t>, .xl</w:t>
      </w:r>
      <w:r>
        <w:rPr>
          <w:rFonts w:cs="Times New Roman" w:ascii="Times New Roman" w:hAnsi="Times New Roman"/>
          <w:szCs w:val="28"/>
          <w:lang w:val="en-US"/>
        </w:rPr>
        <w:t>s</w:t>
      </w:r>
      <w:r>
        <w:rPr>
          <w:rFonts w:cs="Times New Roman" w:ascii="Times New Roman" w:hAnsi="Times New Roman"/>
          <w:szCs w:val="28"/>
        </w:rPr>
        <w:t>, .xl</w:t>
      </w:r>
      <w:r>
        <w:rPr>
          <w:rFonts w:cs="Times New Roman" w:ascii="Times New Roman" w:hAnsi="Times New Roman"/>
          <w:szCs w:val="28"/>
          <w:lang w:val="en-US"/>
        </w:rPr>
        <w:t>sx</w:t>
      </w:r>
      <w:r>
        <w:rPr>
          <w:rFonts w:cs="Times New Roman" w:ascii="Times New Roman" w:hAnsi="Times New Roman"/>
          <w:szCs w:val="28"/>
        </w:rPr>
        <w:t>, .</w:t>
      </w:r>
      <w:r>
        <w:rPr>
          <w:rFonts w:cs="Times New Roman" w:ascii="Times New Roman" w:hAnsi="Times New Roman"/>
          <w:szCs w:val="28"/>
          <w:lang w:val="en-US"/>
        </w:rPr>
        <w:t>txt</w:t>
      </w:r>
      <w:r>
        <w:rPr>
          <w:rFonts w:cs="Times New Roman" w:ascii="Times New Roman" w:hAnsi="Times New Roman"/>
          <w:szCs w:val="28"/>
        </w:rPr>
        <w:t>) и (или) бумажном носителях уполномоченному лицу для формирования и ведения Регистра избирателей, участников референдума два раза в месяц - не позднее 15 и 28 числа каждого месяца по акту согласно приложению №1 к Постановлению, а в период подготовки и проведения выборов, референдумов, за 30 дней до дня голосования еженедельно по четвергам, за 10 и менее дней до дня голосования - ежедневно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7.3. обеспечить проверку в течение 10 дней со дня получения от уполномоченного лица информации о выявленных в базе данных ГАС «Выборы» некорректных сведениях, повторяющихся записях (возможных двойников), сведениях о гражданах, у которых срок отбывания наказания в виде лишения свободы истек шесть месяцев назад, и представлять уточненные сведения уполномоченному лицу в соответствии с пунктом 7.2. настоящего постановления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4. обеспечить подготовку и направление в Избирательную комиссию Республики Коми не позднее 15 января и 15 июля каждого года сведений о численности избирателей, участников референдума, зарегистрированных на территории МР «Княжпогостский», установленных на основании сведений, содержащихся в территориальном фрагменте Регистра по состоянию на 1 января и 1 июля по № 3.2риур (Приложение № 9 к Положению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5. предоставлять уполномоченному лицу копии сведений о численности избирателей, участников референдума, зарегистрированных на территории МР «Княжпогостский» по форме № 3.2риур (Приложение № 9 к Положению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8. </w:t>
      </w:r>
      <w:r>
        <w:rPr>
          <w:rFonts w:cs="Times New Roman" w:ascii="Times New Roman" w:hAnsi="Times New Roman"/>
          <w:iCs/>
          <w:szCs w:val="28"/>
        </w:rPr>
        <w:t>Главному архитектору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и МР «Княжпогостский» обеспечить передачу сведений о переименовании населенных пунктов, улиц, изменении и присвоении новых адресов жилых домов уполномоченному лицу для учета в работе по формированию и ведению территориального фрагмента Регистра избирателей, участников референдума в порядке, утвержденном Постановлением, в течение трех рабочих дней, а за 10 и менее дней до дня голосования - незамедлительно с даты утверждения (подписания) соответствующего правового ак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 Уполномоченным лицам Избирательной комиссии Республики Коми обеспечить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1. представление информации о выявленных в базе ГАС "Выборы" некорректных сведениях и повторяющихся записях (возможных двойниках), о гражданах, срок отбывания наказания которых истек шесть месяцев назад, для проверк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2. получение сведений, указанных в пунктах 7.2 - 7.4, 8 настоящего постанов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3. передачу Главе МР «Княжпогостский» - руководителю администрации первого экземпляра сведений о количестве избирателей, участников референдума, информация о которых содержится в территориальном фрагменте Регистра, по состоянию на 1 января и 1 июля по форме № 2.1риур (Приложению №6 к Положению) не позднее 10 января и 10 июля каждого г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0. Признать утратившими силу постановления администрации МР «Княжпогостский»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т 19 июня 2017 г. №258 «Об организации и осуществлении регистрации (учета) избирателей, участников референдума на территории муниципального района «Княжпогостский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- от 10 декабря 2021 г. №488 «О внесении изменений в постановление администрации муниципального района «Княжпогостский» от 19.06.2017 №258 «Об организации и осуществлении регистрации (учета) избирателей, участников референдума на территории муниципального района «Княжпогостский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Р «Княжпогостский» -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 xml:space="preserve">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C38F5E405BFE158BE213B8101F2A6C7F5342E39DF09A25E0430943C0Dc2u2G" TargetMode="External"/><Relationship Id="rId4" Type="http://schemas.openxmlformats.org/officeDocument/2006/relationships/hyperlink" Target="consultantplus://offline/ref=3C38F5E405BFE158BE21258C179EF8C3F13E753CD108AE0B5B6FCF615A2BD5C61C41E7FF2D799CD586CFD6c4u9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30:00Z</dcterms:created>
  <dc:creator>ОБЩИЙ ОТДЕЛ</dc:creator>
  <dc:description/>
  <cp:keywords/>
  <dc:language>en-US</dc:language>
  <cp:lastModifiedBy>Admin</cp:lastModifiedBy>
  <cp:lastPrinted>2023-06-01T10:50:00Z</cp:lastPrinted>
  <dcterms:modified xsi:type="dcterms:W3CDTF">2023-06-01T07:51:00Z</dcterms:modified>
  <cp:revision>1352</cp:revision>
  <dc:subject/>
  <dc:title/>
</cp:coreProperties>
</file>