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15 января  2013 г</w:t>
      </w:r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№  1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3040380" cy="525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О передаче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имущества в безвозмездное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1.4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О передаче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имущества в безвозмездное польз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>Рассмотрев ходатайство местного отделения общероссийской общественно-государственной организации «Добровольное общество содействия армии, авиации и флоту России» Княжпогостского района Республики Коми, руководствуясь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в соответствии со ст. 689, ч. 2 Гражданского Кодекса Российской Федерации, ст. 17.1. Федерального закона от 26.07.06 № 135- ФЗ «О защите конкурен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</w:t>
      </w:r>
      <w:r>
        <w:rPr>
          <w:rFonts w:cs="Times New Roman" w:ascii="Times New Roman" w:hAnsi="Times New Roman"/>
          <w:bCs/>
          <w:szCs w:val="28"/>
        </w:rPr>
        <w:t>1.Передать в безвозмездное пользование местному отделению общероссийской общественно-государственной организации «Добровольное общество содействия армии, авиации и флоту России» Княжпогостского района Республики Коми встроенные нежилые помещения №№ 7,8,9,35,36,37,38  общей площадью 148,4 кв.м., расположенные в здании по адресу: г. Емва, ул. Первомайская, д. 1 б для осуществления уставной деятельност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2.Отделу по управлению муниципальным имуществом, землями и природными ресурсами администрации муниципального района «Княжпогостский» (Гаражун Т.В.) в срок до 18.01.2013г. заключить договор безвозмездного пользования с местным отделением общероссийской общественно-государственной организацией «Добровольное общество содействия армии, авиации и флоту России» Княжпогостского района Республики Коми.    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>3.Контроль за исполнением настоящего постановления возложить на заместителя руководителя администрации муниципального района «Княжпогостский» Ксенофонтова Г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</w:t>
        <w:tab/>
        <w:tab/>
        <w:t xml:space="preserve">                                              В. А. По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 к проекту постано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Cs/>
          <w:szCs w:val="28"/>
        </w:rPr>
        <w:t>О передаче имущества в безвозмездное пользование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Данный проект постановления подготовлен в соответствии с частью 2 статьи 689 Гражданского кодекса Российской Федерации, статьёй 17.1. Федерального закона от 26.07.2006 № 135 «О защите конкуренции», во исполнение п.п. 2.1. постановления администрации муниципального района «Княжпогостский» от 29.10.2012 № 772 «Об изъятии муниципального имущества из оперативного управления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анным проектом предусматривается передача в безвозмездное пользование помещений, находящихся в здании бывшего УПК местному отделению общероссийской общественно-государственной организацией «Добровольное общество содействия армии, авиации и флоту России» Княжпогостского района Республики Коми (далее – ДОСААФ). Заключение договора безвозмездного пользования также необходимо для заключения договора между ДОСААФ и энергоснабжающей организацией договора оказания услуг по подключению электричества к зданию УПК. ДОСААФу передаются дополнительно помещения, которые будут ими переданы по договору безвозмездного пользования Обществу инвалидов. Остальные свободные помещения будут переданы по договорам аренды предпринимателям, обратившимся в администрацию муниципального района «Княжпогостский» по вопросу предоставления помещений для осуществления предпринимательской деятельност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нятие настоящего постановления не повлечёт за собой расходов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Заместитель руководителя </w:t>
        <w:tab/>
        <w:tab/>
        <w:tab/>
        <w:tab/>
        <w:t xml:space="preserve">           </w:t>
        <w:tab/>
        <w:t>Г. А. Ксенофонтов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2:00Z</dcterms:created>
  <dc:creator>Admin</dc:creator>
  <dc:description/>
  <cp:keywords/>
  <dc:language>en-US</dc:language>
  <cp:lastModifiedBy>Жбанова</cp:lastModifiedBy>
  <cp:lastPrinted>2013-01-16T15:06:00Z</cp:lastPrinted>
  <dcterms:modified xsi:type="dcterms:W3CDTF">2013-01-16T11:10:00Z</dcterms:modified>
  <cp:revision>16</cp:revision>
  <dc:subject/>
  <dc:title/>
</cp:coreProperties>
</file>