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22 мая  2023 г.                                                                                                                № 214</w:t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4 февраля 2021 г. №43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В соответствии с решением Совета муниципального района «Княжпогостский» от 20 апреля 2023 г. № 310 «О внесении изменений и дополнений в решение Совета муниципального района «Княжпогостский» от 21.12.2022 г. № 288 «О бюджете муниципального района «Княжпогостский» на 2023 год и плановый период 2024 и 2025 годов»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со дня его принятия и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С. Е. Сакули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Р «Княжпогостский» -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7:00Z</dcterms:created>
  <dc:creator>Туров С.В,</dc:creator>
  <dc:description/>
  <cp:keywords/>
  <dc:language>en-US</dc:language>
  <cp:lastModifiedBy>Владимир</cp:lastModifiedBy>
  <cp:lastPrinted>2023-05-29T09:26:00Z</cp:lastPrinted>
  <dcterms:modified xsi:type="dcterms:W3CDTF">2023-05-29T06:34:00Z</dcterms:modified>
  <cp:revision>6</cp:revision>
  <dc:subject/>
  <dc:title>Принята:</dc:title>
</cp:coreProperties>
</file>