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47777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4.3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205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 июня 2023 г.                                          </w:t>
        <w:tab/>
        <w:t xml:space="preserve">                      </w:t>
        <w:tab/>
        <w:t xml:space="preserve">   </w:t>
        <w:tab/>
        <w:tab/>
        <w:t xml:space="preserve">   № 2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910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района «Княжпогостский» от 15 августа 2022 г. № 312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 руководствуясь постановлениями администрации муниципального района «Княжпогостский» от 27 февраля 2023 г.  № 72 «О  переименовании МАУ «Княжпогостский физкультурно-спортивный комплекс», от 1 марта 2023 г. № 75 «О переименовании МБУ «Спортивная школа» г. Ем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района «Княжпогостский» от 15 августа 2022 г. № 312 «Об утверждении должностных окладов директоров (руководителей), заместителей директоров (руководителей) муниципальных учреждений, в отношении которых управление культуры и спорта администрации муниципального района «Княжпогостский» осуществляет функции и полномочия учредителя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п. 1. Приложения к постановлению изложить в следующей редакции: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4"/>
        <w:gridCol w:w="1965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 оклад руководителя, руб.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районный Дом культу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Центр национальных культу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1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Княжпогостский историко-краеведческий муз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У «Межпоселенческая централизованная библиотечная система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051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 ДО «Детская школа искусств» г. Ем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3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 ДО «Княжпогостская районная спортивная школ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486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Княжпогостский центр спортивных мероприят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640,00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хозяйственно-технического обслуживания учреждений Княжпогостского райо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45,00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, подлежит официальному опубликова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Р  «Княжпогостский»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                       </w:t>
        <w:tab/>
        <w:tab/>
        <w:t xml:space="preserve">  </w:t>
        <w:tab/>
        <w:tab/>
        <w:t xml:space="preserve">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7:00Z</dcterms:created>
  <dc:creator>Hlupina</dc:creator>
  <dc:description/>
  <cp:keywords/>
  <dc:language>en-US</dc:language>
  <cp:lastModifiedBy>Отдел культуры</cp:lastModifiedBy>
  <cp:lastPrinted>2020-02-05T18:57:00Z</cp:lastPrinted>
  <dcterms:modified xsi:type="dcterms:W3CDTF">2023-06-01T13:40:00Z</dcterms:modified>
  <cp:revision>33</cp:revision>
  <dc:subject/>
  <dc:title/>
</cp:coreProperties>
</file>