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 w:val="false"/>
          <w:szCs w:val="32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01 июня 2023 г.               </w:t>
        <w:tab/>
        <w:tab/>
        <w:tab/>
        <w:tab/>
        <w:tab/>
        <w:tab/>
        <w:t xml:space="preserve">                           № 228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муниципального района «Княжпогостсий» № 201 от 25.05.202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, и подлежащим сносу или реконструкции на территории сельских поселений МР «Княжпогостск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3 части 1 статьи 15 Федерального закона от 06.10.2003 № 131-ФЗ «Об общих принципах организации местного самоуправления в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ставом муниципального образования муниципального района «Княжпогостский», протестом Прокуратуры Княжпогостского района № 07-03-2023/704 от 03.05.202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униципального района «Княжпогостский» № 202 от 09.06.2022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, и подлежащим сносу или реконструкции на территории сельских поселений МР «Княжпогостский» (далее Постановление) следующие изменения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 1 к Постановлению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2.4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езультатом предоставления муниципальной услуги является:</w:t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ключения о соответствии помещения требованиям, предъявляемым к жилому помещению, и его пригодности для проживания и распоряжения администрации «О признании помещения жилым помещением и его пригодности для проживания».</w:t>
      </w:r>
    </w:p>
    <w:p>
      <w:pPr>
        <w:pStyle w:val="Normal"/>
        <w:numPr>
          <w:ilvl w:val="0"/>
          <w:numId w:val="3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заключения о выявлении оснований для признания помещения подлежащим капитальному ремонту, реконструкции или перепланировке и распоряжения администрации «О признании необходимости проведения ремонтно-восстановительных работ в виде капитального ремонта, реконструкции или перепланировке».</w:t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ключения о выявлении оснований для признания помещения непригодным для проживания и распоряжения администрации «О непригодности жилого помещения для проживания».</w:t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ключения об отсутствии оснований для признания жилого помещения непригодным для проживания».</w:t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ключения о выявлении оснований для признания многоквартирного дома аварийным и подлежащим реконструкции и распоряжения администрации «О признании многоквартирного дома аварийным и подлежащим реконструкции».</w:t>
      </w:r>
    </w:p>
    <w:p>
      <w:pPr>
        <w:pStyle w:val="Normal"/>
        <w:numPr>
          <w:ilvl w:val="0"/>
          <w:numId w:val="3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заключения о выявлении оснований для признания многоквартирного дома аварийным и подлежащим сносу и распоряжения администрации «О признании многоквартирного дома аварийным и подлежащим сносу».</w:t>
      </w:r>
    </w:p>
    <w:p>
      <w:pPr>
        <w:pStyle w:val="Normal"/>
        <w:numPr>
          <w:ilvl w:val="0"/>
          <w:numId w:val="3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заключения об отсутствии оснований для признания многоквартирного дома аварийным и подлежащим сносу или реконструкции и распоряжения администрации «Об отсутствии оснований для признания многоквартирного дома аварийным и подлежащим сносу или реконструкции».</w:t>
      </w:r>
    </w:p>
    <w:p>
      <w:pPr>
        <w:pStyle w:val="Normal"/>
        <w:numPr>
          <w:ilvl w:val="1"/>
          <w:numId w:val="2"/>
        </w:numPr>
        <w:ind w:left="851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. 3.4.6 слово «постановление» заменить на слово «распоряжение».</w:t>
      </w:r>
    </w:p>
    <w:p>
      <w:pPr>
        <w:pStyle w:val="Normal"/>
        <w:numPr>
          <w:ilvl w:val="0"/>
          <w:numId w:val="2"/>
        </w:numPr>
        <w:ind w:left="142" w:right="-2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муниципального района «Княжпогостский» от 09 июня 2022 г. № 202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муниципального района «Княжпогостсий» № 201 от 25.05.202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, и подлежащим сносу или реконструкции на территории сельских поселений МР «Княжпогостский»</w:t>
      </w:r>
    </w:p>
    <w:p>
      <w:pPr>
        <w:pStyle w:val="Normal"/>
        <w:numPr>
          <w:ilvl w:val="0"/>
          <w:numId w:val="2"/>
        </w:numPr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агается на заместителя руководителя администрации муниципального района «Княжпогостский» С. Е. Сакулин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2:00Z</dcterms:created>
  <dc:creator>МИХАЙЛОВ</dc:creator>
  <dc:description/>
  <cp:keywords/>
  <dc:language>en-US</dc:language>
  <cp:lastModifiedBy>АСУС</cp:lastModifiedBy>
  <cp:lastPrinted>2023-05-19T09:01:00Z</cp:lastPrinted>
  <dcterms:modified xsi:type="dcterms:W3CDTF">2023-06-01T08:49:00Z</dcterms:modified>
  <cp:revision>50</cp:revision>
  <dc:subject/>
  <dc:title/>
</cp:coreProperties>
</file>