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349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5494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   января  2013 г.</w:t>
        <w:tab/>
        <w:tab/>
        <w:tab/>
        <w:tab/>
        <w:tab/>
        <w:tab/>
        <w:tab/>
        <w:t xml:space="preserve">        </w:t>
        <w:tab/>
        <w:tab/>
        <w:t xml:space="preserve">  № 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 образовании избирательных участков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и границ избират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ритории муниципального района «Княжпогостский»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статьёй 11 Закона Республики Коми от 27 сентября 2010 года № 88- РЗ «О выборах и референдумах в Республике Коми»  и постановления Избирательной комиссии Республики Коми от 27 декабря 2012 года № 75/409-5 «О единой нумерации избирательных участков на территории Республики Коми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Образовать  следующие избирательные участки и утвердить границы избирательных участков на территории муниципального района «Княжпогостский»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бирательный участок № 407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иньяворы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Месъ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ст. Шомвуков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вахтовые городки рудника ОАО «Боксит Тимана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вахтовые городки ОАО «Автодор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газопровода «Ухта-Торжо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збирательный участок № 408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Мещур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Седъюдор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 Избирательный участок № 409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Веть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. Веслян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Евди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4. Избирательный участок № 410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Брусничны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Луг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о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5. Избирательный участок № 411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Шош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Анюш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Петко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Онежье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атыдп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озлов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Нижняя Отл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редняя Отл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ерхняя От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6. Избирательный участок № 412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 Иоссер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Малинов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Новосиндорской К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7. Избирательный участок № 413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Ропч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газопровода «Ухта-Торжо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8. Избирательный участок № 414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гт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Сим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Синдор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газопровода «Ухта-Торжо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9. Избирательный участок № 415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Вожаёль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ернореченск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0. Избирательный участок № 416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ст. Трак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газопровода «Ухта-Торж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1. Избирательный участок № 417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 Ракпа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2. Избирательный участок № 418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Курато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иационн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зержинского (дома с №1 по № 55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враж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националь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евск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атов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лтов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гов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ск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от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вер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па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3. Избирательный участок № 419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г.Емва граница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Злоб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няжпогос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ыркещ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ловни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Раковиц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ерес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Удор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4 . Избирательный участок № 420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асть </w:t>
      </w:r>
      <w:r>
        <w:rPr>
          <w:rFonts w:cs="Times New Roman" w:ascii="Times New Roman" w:hAnsi="Times New Roman"/>
          <w:sz w:val="24"/>
        </w:rPr>
        <w:t>г.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лет Победы (дома №№ 34,34а,48 и дома с №1 по № 35- нечетная сторона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Берегово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ая (дома №№ 3,5,7,9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евая (дома №№  3, 4, 5, 6, 7, 8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хоз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го (дома №№  57, 58, 68, 70, 72а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ая (дома №№  5, 9,11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майская (дом № 1а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тизанск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чурина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юко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од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род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5. Избирательный участок № 421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г.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ая (дома №№ 12, 14, 16, 19, 23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онерская (дома с № 3 по № 14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ая (дома с № 4 по № 19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го (дом № 78, дома  №№ 71, 71а, 73, 75, 77а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майская (дома с № 5 по  № 36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ая (дома №№ 15,17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щина (дом № 29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лет Победы (дома № 14,16,18,26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16. Избирательный участок № 422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асть </w:t>
      </w:r>
      <w:r>
        <w:rPr>
          <w:rFonts w:cs="Times New Roman" w:ascii="Times New Roman" w:hAnsi="Times New Roman"/>
          <w:sz w:val="24"/>
        </w:rPr>
        <w:t xml:space="preserve">г.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вая (дома №№ 14,15,16,20,24а,28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ская  (дома с №26 по дом № 5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ионерская (дома  с №16 по № 29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ая (дома  с №23 по № 5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зержинского  (дома с № 82 по № 96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ая (дома №№  14, 21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щина (дома №№ 4,10,14,18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чнико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7. Избирательный участок № 42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часть </w:t>
      </w:r>
      <w:r>
        <w:rPr>
          <w:rFonts w:cs="Times New Roman" w:ascii="Times New Roman" w:hAnsi="Times New Roman"/>
          <w:sz w:val="24"/>
        </w:rPr>
        <w:t xml:space="preserve">г.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. Лесно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. Больничны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зержинского (дома с № 97 по № 136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ая (дома №№ 6, 8,23,25,26, 27, 28, 29, 3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8. Избирательный участок № 424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часть г.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Дорожны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1.19.  Избирательный участок № 425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часть г.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сомоль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с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ПЧ-61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20. Избирательный участок № 426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города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Ачимски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Песчаны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Транспортны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улок Хвойны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лет Октябр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Школь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чимск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ов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ский мос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чн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елё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чна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я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ча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р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ей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еч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нов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ой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а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Устье-зад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Кылтов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уб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жилые городки строителей газопровода «Ухта-Торжо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21.  Избирательный участок № 427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ерёгов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ошк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литовк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асад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22. Избирательный участок № 428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Ляли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Ля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ременный жилой городок строительства курорта «Серёгово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ab/>
        <w:tab/>
        <w:t>В.А.Попов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ОБЩИЙ ОТДЕЛ</dc:creator>
  <dc:description/>
  <cp:keywords/>
  <dc:language>en-US</dc:language>
  <cp:lastModifiedBy>Sokolova</cp:lastModifiedBy>
  <cp:lastPrinted>2013-01-17T18:49:00Z</cp:lastPrinted>
  <dcterms:modified xsi:type="dcterms:W3CDTF">2013-01-17T14:52:00Z</dcterms:modified>
  <cp:revision>4</cp:revision>
  <dc:subject/>
  <dc:title/>
</cp:coreProperties>
</file>