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1 июня 2023 года                                                                                                            № 23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20.04.2023 № 310 «О внесении изменений и дополнений в решение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1 1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385 2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79 33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495 723,2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6 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228 0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05 6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000 395,7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33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668 4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4 55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796 488,5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01 5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5 638 1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69 75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609 487,69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1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34 22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745 52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29 4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80 710,8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29 4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80 710,8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397 84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549 30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947 143,54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1 1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977 56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39 10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47 836,1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6 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567 7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93 5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28 010,75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33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08 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82 4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424 103,5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998 74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380 03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135 5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514 3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36 37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671,7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87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43 171,7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87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3 171,7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35 4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393 62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631 890,5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38 28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38 282,4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21 31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21 317,1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6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9. Таблицу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30.12.2020 № 743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ков И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рязных Н.П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30.12.2020 № 743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20.04.2023 № 310 «О внесении изменений и дополнений в решение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ы изменения подпрограмм «Развитие системы дошкольного образования, «Развитие системы общего образования в Княжпогостском районе», «Дети и молодежь Княжпогостского района» и «Обеспечение условий для реализации муниципальной программы «Развитие образования в Княжпогостском районе» в части объем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Грязных Н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23-04-21T09:39:00Z</cp:lastPrinted>
  <dcterms:modified xsi:type="dcterms:W3CDTF">2023-06-01T12:05:00Z</dcterms:modified>
  <cp:revision>299</cp:revision>
  <dc:subject/>
  <dc:title/>
</cp:coreProperties>
</file>