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975</wp:posOffset>
                </wp:positionH>
                <wp:positionV relativeFrom="paragraph">
                  <wp:posOffset>4000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3.1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 июня 2023 г.                                          </w:t>
        <w:tab/>
        <w:tab/>
        <w:tab/>
        <w:t xml:space="preserve">   </w:t>
        <w:tab/>
        <w:t xml:space="preserve">                       № 235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от 16 марта 2023 г. № 9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ддержке пред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ивании памяти военнослужащих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ыстина И.В., Лазарчук Д.В.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ной технической ошибкой по тексту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«Княжпогостский» от 16 марта 2023 г. № 93 «О поддержке предложения об увековечивании памяти военнослужащих Пыстина И.В., Лазарчук Д.В.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по адресу: г. Емва, ул. Дзержинского, д. 96» заменить на слова «по адресу: г. Емва, ул. Первомайская, д. 1»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принятия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 А.Л. Немчинов</w:t>
      </w:r>
    </w:p>
    <w:p>
      <w:pPr>
        <w:pStyle w:val="Normal"/>
        <w:ind w:firstLine="10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Lucida Sans Unicode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Admin</cp:lastModifiedBy>
  <cp:lastPrinted>2023-06-05T16:59:00Z</cp:lastPrinted>
  <dcterms:modified xsi:type="dcterms:W3CDTF">2023-06-05T14:01:00Z</dcterms:modified>
  <cp:revision>42</cp:revision>
  <dc:subject/>
  <dc:title>ПРОТОКОЛ ЗАСЕДАНИЯ</dc:title>
</cp:coreProperties>
</file>